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Belsk Duży, dnia 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wnioskujący o zezwol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 nazwa i siedzib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organizujący imprezę                                           Wójt Gminy Belsk Duż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  <w:r>
        <w:rPr>
          <w:b/>
          <w:sz w:val="24"/>
          <w:szCs w:val="24"/>
        </w:rPr>
        <w:t xml:space="preserve">.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  <w:r>
        <w:rPr>
          <w:b/>
          <w:sz w:val="24"/>
          <w:szCs w:val="24"/>
        </w:rPr>
        <w:t xml:space="preserve">.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o wydanie zezwolenia na jednorazową sprzedaż napojów alkoholowych w trakcie trwania imprezy na wolnym powietrzu *), w pomieszczeniu *) pod nazwą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nioskuję o wydanie zezwolenia na jednorazową sprzedaż  i podawanie napojów alkoholowych o zawartości alkoholu*)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 4,5% oraz piw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yżej 4,5% do 18% oprócz piw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yżej 18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is imprez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ejsce organizacji imprez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as trwania imprezy, data i godziny: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świadczam, że w/w impreza*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- podleg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- nie podleg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stawie o</w:t>
      </w:r>
      <w:r>
        <w:rPr>
          <w:sz w:val="24"/>
        </w:rPr>
        <w:t xml:space="preserve"> </w:t>
      </w:r>
      <w:r>
        <w:rPr>
          <w:b/>
          <w:sz w:val="24"/>
        </w:rPr>
        <w:t>„Bezpieczeństwie imprez masowych” z 20 marca 2009r. Dz.U. z 2009 r. Nr 62, poz.504 z późn. zm.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zwa podmiotu, któremu organizator powierza sprzedaż napojów alkoholowych:</w:t>
      </w:r>
    </w:p>
    <w:p>
      <w:pPr>
        <w:pStyle w:val="Normal"/>
        <w:numPr>
          <w:ilvl w:val="0"/>
          <w:numId w:val="3"/>
        </w:numPr>
        <w:ind w:left="360" w:firstLine="66"/>
        <w:rPr>
          <w:sz w:val="24"/>
        </w:rPr>
      </w:pPr>
      <w:r>
        <w:rPr>
          <w:sz w:val="24"/>
        </w:rPr>
        <w:t xml:space="preserve">numer (y) stałego zezwolenia na sprzedaż napojów alkoholowych </w:t>
      </w:r>
    </w:p>
    <w:p>
      <w:pPr>
        <w:pStyle w:val="Normal"/>
        <w:tabs>
          <w:tab w:val="clear" w:pos="708"/>
          <w:tab w:val="left" w:pos="360" w:leader="none"/>
        </w:tabs>
        <w:ind w:firstLine="6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firstLine="66"/>
        <w:rPr>
          <w:sz w:val="24"/>
        </w:rPr>
      </w:pPr>
      <w:r>
        <w:rPr>
          <w:sz w:val="24"/>
        </w:rPr>
        <w:t xml:space="preserve">numer (y) zaświadczenia  o wpisie do ewidencji działalności gospodarczej (odpi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z rejestru przedsiębiorców). 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firstLine="6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firstLine="66"/>
        <w:rPr>
          <w:sz w:val="24"/>
        </w:rPr>
      </w:pPr>
      <w:r>
        <w:rPr>
          <w:sz w:val="24"/>
        </w:rPr>
        <w:t>przedmiot prowadzonej działalności 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firstLine="6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firstLine="66"/>
        <w:rPr>
          <w:sz w:val="24"/>
        </w:rPr>
      </w:pPr>
      <w:r>
        <w:rPr>
          <w:sz w:val="24"/>
        </w:rPr>
        <w:t>dane pełnomocnika (ów) 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firstLine="66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(imię, nazwisko, adres zamieszkania pełnomocnik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lość punktów sprzedających alkohol, forma sprzedaż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4"/>
        </w:rPr>
        <w:t>Plan umieszczenia punktów sprzedaży napojów alkoholowych w miejscu organizowanej imprezy  ( szkic 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........................................................................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(podpis organizatora imprezy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(podpis podmiotu, któremu zlecon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przedaż napojów alkoholowych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*) właściwe podkreś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łączniki:</w:t>
      </w:r>
    </w:p>
    <w:p>
      <w:pPr>
        <w:pStyle w:val="Subtitle"/>
        <w:rPr/>
      </w:pPr>
      <w:r>
        <w:rPr/>
        <w:t>1.kopia stałego zezwolenia na sprzedaż napojów alkoholowych z dowodem uiszczenia opłaty za wydanie zezwolenia (nie dotyczy zezwoleń wydanych przez gminę Belsk Duży)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</w:t>
      </w:r>
      <w:r>
        <w:rPr/>
        <w:t xml:space="preserve">2. </w:t>
      </w:r>
      <w:r>
        <w:rPr>
          <w:sz w:val="24"/>
          <w:szCs w:val="24"/>
        </w:rPr>
        <w:t>pełnomocnictwo - w przypadku ustanowienia pełnomocnika wraz z potwierdzenie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niesienia opłaty skarbowej lub pełnomocnictwo notarialne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07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15:00Z</dcterms:created>
  <dc:creator>kajda</dc:creator>
  <dc:description/>
  <cp:keywords/>
  <dc:language>en-US</dc:language>
  <cp:lastModifiedBy>Paulina</cp:lastModifiedBy>
  <cp:lastPrinted>2012-05-15T13:41:00Z</cp:lastPrinted>
  <dcterms:modified xsi:type="dcterms:W3CDTF">2018-07-05T09:07:00Z</dcterms:modified>
  <cp:revision>5</cp:revision>
  <dc:subject/>
  <dc:title>Olkusz, dnia</dc:title>
</cp:coreProperties>
</file>