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ójt Gminy Belsk Duż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Heading1"/>
        <w:rPr/>
      </w:pPr>
      <w:r>
        <w:rPr/>
        <w:t>uzupełnienie do wniosku o zwrot podatku akcyzowego (pomoc inna niż de minimis)</w:t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Dz. U. z 2018 roku, poz. 1958 z późniejszymi zmianami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9 r., poz. 712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9 r., poz. 369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8 r. poz. 1458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 oraz z 2009 r. poz. 489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/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/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0:00Z</dcterms:created>
  <dc:creator>Katarzyna Szamałek</dc:creator>
  <dc:description/>
  <cp:keywords/>
  <dc:language>en-US</dc:language>
  <cp:lastModifiedBy>Kasia</cp:lastModifiedBy>
  <cp:lastPrinted>2019-06-10T11:04:00Z</cp:lastPrinted>
  <dcterms:modified xsi:type="dcterms:W3CDTF">2019-06-10T09:04:00Z</dcterms:modified>
  <cp:revision>5</cp:revision>
  <dc:subject/>
  <dc:title>…</dc:title>
</cp:coreProperties>
</file>