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R Z Ą D Z E N I E  NR 24/2015</w:t>
      </w:r>
      <w:r>
        <w:rPr>
          <w:rFonts w:cs="Times New Roman" w:ascii="Times New Roman" w:hAnsi="Times New Roman"/>
        </w:rPr>
        <w:t xml:space="preserve">                             </w:t>
        <w:br/>
        <w:t xml:space="preserve">                           </w:t>
        <w:br/>
      </w:r>
      <w:r>
        <w:rPr>
          <w:rFonts w:cs="Times New Roman" w:ascii="Times New Roman" w:hAnsi="Times New Roman"/>
          <w:b/>
        </w:rPr>
        <w:t>Wójta Gminy Belsk Duży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marca 2015 r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w sprawie przedłożenia Radzie Gminy i Regionalnej Izbie Obrachunkowej sprawozdania rocznego z wykonania budżetu gminy za 2014 r., sprawozdania rocznego z wykonania planów finansowych samodzielnego publicznego zakładu opieki zdrowotnej i samorządowej instytucji kultury za 2014 r. oraz informacji o stanie mienia komunalnego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Na podstawie art. 30 ust. 2, pkt 4 Ustawy z dnia marca 1990 r. o samorządzie gminnym (tekst jednolity Dz. U. z 2013 r. poz. 594 ze zm.), art. 267 ust. 1 i ust. 3 Ustawy z dnia 27 sierpnia 2009 r. o finansach publicznych (tekst jednolity Dz. U. z 2013 r. poz. 885 ze zm.) Wójt Gminy Belsk Duży zarządza, co następuje: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kłada się Radzie Gminy Belsk Duży sprawozdanie roczne z wykonania budżetu gminy za  2014 r. w wielkościach zawartych w załącznikach od nr 1 do nr 12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2. Przedkłada się Radzie Gminy Belsk Duży sprawozdanie roczne z wykonania planów finansowych samodzielnego publicznego zakładu opieki zdrowotnej oraz samorządowej instytucji kultury za 2014 r. w wielkościach zawartych w załącznikach od nr 13 do 14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3. Przedkłada się Radzie Gminy Belsk Duży informację o stanie mienia komunalnego przedstawioną w załączniku nr 15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dkłada się Regionalnej Izbie Obrachunkowej w Warszawie Zespół w Płocku sprawozdanie roczne z wykonania budżetu gminy za 2014 r. w wielkościach zawartych w załącznikach od nr 1 do nr 12. 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5.  Przedkłada się Regionalnej Izbie Obrachunkowej w Warszawie Zespół w Płocku informację o stanie mienia komunalnego przedstawioną w załączniku nr 15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  <w:br/>
        <w:t xml:space="preserve">        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 i podlega ogłoszeniu w Dzienniku Urzędowym Województwa Mazowieckiego.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  <w:tab w:val="right" w:pos="720" w:leader="none"/>
          <w:tab w:val="right" w:pos="1800" w:leader="none"/>
          <w:tab w:val="right" w:pos="2520" w:leader="none"/>
          <w:tab w:val="right" w:pos="7560" w:leader="none"/>
          <w:tab w:val="right" w:pos="9240" w:leader="none"/>
          <w:tab w:val="right" w:pos="110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21" w:gutter="0" w:header="0" w:top="141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5:00Z</dcterms:created>
  <dc:creator>JOANNA</dc:creator>
  <dc:description/>
  <cp:keywords/>
  <dc:language>en-US</dc:language>
  <cp:lastModifiedBy>U.G.</cp:lastModifiedBy>
  <cp:lastPrinted>2015-03-24T09:36:00Z</cp:lastPrinted>
  <dcterms:modified xsi:type="dcterms:W3CDTF">2015-03-24T08:36:00Z</dcterms:modified>
  <cp:revision>9</cp:revision>
  <dc:subject/>
  <dc:title>Z A R Z Ą D Z E N I E  Nr 37/07</dc:title>
</cp:coreProperties>
</file>