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Z WYKONANIA BUDŻETU GMINY ZA 2014 R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18 grudnia 2013 r. Rada Gminy Belsk Duży Uchwałą Nr XXXIX/235/2013 uchwaliła budżet gminy na 2014 r. w wysokości </w:t>
      </w:r>
      <w:r>
        <w:rPr>
          <w:b/>
          <w:sz w:val="24"/>
          <w:szCs w:val="24"/>
        </w:rPr>
        <w:t>21.749.280</w:t>
      </w:r>
      <w:r>
        <w:rPr>
          <w:sz w:val="24"/>
          <w:szCs w:val="24"/>
        </w:rPr>
        <w:t xml:space="preserve"> zł po stronie dochodów i </w:t>
      </w:r>
      <w:r>
        <w:rPr>
          <w:b/>
          <w:sz w:val="24"/>
          <w:szCs w:val="24"/>
        </w:rPr>
        <w:t>20.945.280</w:t>
      </w:r>
      <w:r>
        <w:rPr>
          <w:sz w:val="24"/>
          <w:szCs w:val="24"/>
        </w:rPr>
        <w:t xml:space="preserve"> zł po stronie wydatków.</w:t>
      </w:r>
    </w:p>
    <w:p>
      <w:pPr>
        <w:pStyle w:val="TextBody"/>
        <w:rPr/>
      </w:pPr>
      <w:r>
        <w:rPr>
          <w:szCs w:val="24"/>
        </w:rPr>
        <w:t>Do 31.12.2014 r. został zmieniany uchwałami Rady Gminy oraz Zarządzeniami Wójta Gminy: dochody zwiększono o kwotę 2.013.425 zł a wydatki zwiększono o kwotę 10.629.365 zł</w:t>
      </w:r>
      <w:r>
        <w:rPr>
          <w:b/>
          <w:szCs w:val="24"/>
        </w:rPr>
        <w:t>. Plan budżetu po zmianach na 31.12.2014 r. wyniósł kwotę 23.762.705 zł po stronie dochodów i kwotę 31.574.645 zł po stronie wydatków. Planowany deficyt budżetu na 31.12.2014 r. wyniósł kwotę 7.811.940 zł</w:t>
      </w:r>
      <w:r>
        <w:rPr>
          <w:szCs w:val="24"/>
        </w:rPr>
        <w:t>. Jako źródło powyższego deficytu zaplanowano następujące przychody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życzki i kredyty w wysokości 2.596.000 zł, wolne środki w wysokości 4.775.449 zł, nadwyżka z lat ubiegłych w wysokości 440.491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14 r. gmina zaciągnęła pożyczkę z WFOŚr i GW w Warszawie w wysokości 2.596.000 zł na rozbudowę i przebudowę oczyszczalni ścieków typu ARBF w Belsku Duż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udżecie gminy na 2014 r. zaplanowane zostały również rozchody z tytułu spłat pożyczek i kredytów w wysokości 804.0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14 r. gmina Belsk Duży dokonała spłaty następujących pożyczek i kredytów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4.000,00 zł z tytułu pożyczki zaciągniętej na budowę oczyszczalni przyzagrodowych I etap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20.000,00 zł z tytułu pożyczki zaciągniętej na zakup samochodu dla Ochotniczej Straży Pożarnej w Belsku Duży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72.540,00 zł z tytułu pożyczki zaciągniętej na budowę Stacji Uzdatniania Wody w Lewiczyn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152.000,00 zł z tytułu pożyczki zaciągniętej na budowę kanalizacji w Belsku Dużym ul. Kozietulskieg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0.000,00 zł z tytułu pożyczki zaciągniętej na budowę oczyszczalni przyzagrodowych II eta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48.000,00 zł z tytułu pożyczki zaciągniętej na budowę oczyszczalni przyzagrodowych III etap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0.000,00 zł z tytułu pożyczki zaciągniętej na budowę kanalizacji w Belsku Dużym ul. Nocznickiego i w Belsku Małym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5.000,00 zł z tytułu kredytu zaciągniętego na budowę budynku Urzędu Gminy w Belsku Duż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łem dokonano spłat rat pożyczek i kredytów w wysokości 731.54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yzją Zarządu WFOŚr i GW w Warszawie gmina uzyskała w 2014 r. umorzenie pożyczki w kwocie 187.460,00 zł zaciągniętej na budowę Stacji Uzdatniania Wody w Lewiczynie. Umorzeniu podlegają raty pożyczek z 2014 r. na kwotę 57.460,00 zł i z 2015 r. na kwotę 130.000,00 zł oraz w kwocie 50.000,00 zł na zakup samochodu dla OSP w Belsku Dużym umorzeniu podlegają raty pożyczek z 2014 r. – 15.000,00 zł i z 2015 r. – 35.000,00 zł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n zadłużenia gminy na 31.12.2014 r. wyniósł kwotę </w:t>
      </w:r>
      <w:r>
        <w:rPr>
          <w:b/>
          <w:sz w:val="24"/>
          <w:szCs w:val="24"/>
        </w:rPr>
        <w:t>6.402.449,51</w:t>
      </w:r>
      <w:r>
        <w:rPr>
          <w:sz w:val="24"/>
          <w:szCs w:val="24"/>
        </w:rPr>
        <w:t xml:space="preserve"> zł, z  tego zadłużenie z tytułu pożyczek i kredytów wyniosło kwotę 6.402.449,51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ci gminy na dzień 31.12.2014 r. stanowiły ogółem kwotę </w:t>
      </w:r>
      <w:r>
        <w:rPr>
          <w:b/>
          <w:sz w:val="24"/>
          <w:szCs w:val="24"/>
        </w:rPr>
        <w:t>2.051.597,30</w:t>
      </w:r>
      <w:r>
        <w:rPr>
          <w:sz w:val="24"/>
          <w:szCs w:val="24"/>
        </w:rPr>
        <w:t xml:space="preserve"> zł, w tym należności wymagalne kwotę 1.920.005,17 zł, a kwotę 131.592,13 zł należności niewymag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gminy na 31.12.2014 r. wyniosły ogółem kwotę 6.402.449,51 zł. Są to zobowiązania gminy z tytułu pożyczek zaciągniętych z Wojewódzkiego Funduszu Ochrony Środowiska i Gospodarki Wodnej w Warszawie na budowę inwestycji gminnych kwota 3.861.449,51 zł oraz z tytułu kredytu zaciągniętego w Banku Spółdzielczym w Belsku Dużym na budowę budynku Urzędu Gminy w Belsku Dużym kwota 2.541.000,00 zł. Na dzień 31.12.2014 r. gmina nie posiadała żadnych zobowiązań wymag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2014 r. zostały zrealizowane dochody ogółem w wysokości 25.344.518,45 zł oraz  wydatki w wysokości 28.313.481,59 zł. Budżet gminy Belsk Duży za 2014 r. zamknął się deficytem budżetu w wysokości 2.968.963,14 z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CH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ustalony po zmianach plan dochodów ogółem 23.762.705 zł osiągnięto wpływy w wysokości 25.344.518,45 zł tj. 106,7 % wykonania planu. Dochody bieżące zrealizowano w kwocie 24.967.995,40 zł, tj. 109,2 % planu, a dochody majątkowe w wysokości 376.523,05 zł, tj. w 41,9 % planu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okie wykonanie planu dochodów wystąpiło między innymi w następujących działach: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ział 756 – „Dochody od osób prawnych, od osób fizycznych i od innych jednostek nieposiadających osobowości prawnej oraz wydatki związane z ich poborem”,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ział 758 – „Różne rozliczenia”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dochodów wg poszczególnych działów przedstawiała się następująco: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4"/>
          <w:szCs w:val="24"/>
        </w:rPr>
        <w:t>Dział „010 – Rolnictwo i łowiectwo”</w:t>
      </w:r>
      <w:r>
        <w:rPr>
          <w:sz w:val="24"/>
          <w:szCs w:val="24"/>
        </w:rPr>
        <w:t xml:space="preserve"> W dziale tym plan dochodów został wykonany w 101,4 %. Z tego kwotę 267.946,42 zł stanowiła dotacja z budżetu państwa na zwrot podatku akcyzowego od paliwa dla rolników, kwotę 4.000,00 zł wpłata mieszkańców wsi Łęczeszyce na wykonanie dokumentacji na odprowadzenie wód ze stawu gminnego w Łęczeszycach, a kwotę 115.000,00 zł  dotacja z Urzędu Marszałkowskiego na modernizację drogi gminnej w Jarochach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ższe dochody z tytułu dzierżaw obwodów Kół Łowieckich z powodu ustalenia przez Starostwo Powiatowe wyższych opłat niż planowano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4"/>
          <w:szCs w:val="24"/>
        </w:rPr>
        <w:t>Dział „600 – Transport i łączność”</w:t>
      </w:r>
      <w:r>
        <w:rPr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dziale tym zrealizowano dochody w kwocie 22.900,00 zł. Są to wpłaty mieszkańców wsi Jarochy na modernizację drogi gminnej we wsi Jarochy – 16.050,00 zł, mieszkańców wsi Boruty na asfaltowanie drogi gminnej w Borutach – 2.350,00 zł, mieszkańców wsi Sadków Kolonia na asfaltowanie drogi gminnej w Sadkowie Kolonii – 2.500,00 zł oraz mieszkańców wsi Odrzywołek na asfaltowanie drogi gminnej w Odrzywołku – 2.000,00 zł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 „700 – Gospodarka mieszkaniow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dziale tym uzyskano wyższe dochody z tytułu odpłatnego nabycia gruntów przez Województwo Mazowieckie pod budowę drogi wojewódzkiej nr 728 (135,7 %) oraz z tytułu najmu czynszów dzierżawnych (107,2 %). Natomiast ponadplanowe dochody  uzyskano w kwocie 1.161,16 zł z tytułu odsetek od nieterminowych wpłat za użytkowanie wieczyste gruntów i czynszów dzierżawnych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 dziale tym nie wykonano dochodów z tytułu dotacji z budżetu państwa na budowę budynku socjalnego w Starej Wsi ponieważ do końca 2014 r. nie uzyskano pozwolenia na użytkowanie budynku i nie został złożony wniosek o dotac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4"/>
        </w:rPr>
      </w:pPr>
      <w:r>
        <w:rPr/>
        <w:t>Dział „750 – Administracja publiczna”</w:t>
      </w:r>
    </w:p>
    <w:p>
      <w:pPr>
        <w:pStyle w:val="Normal"/>
        <w:jc w:val="both"/>
        <w:rPr/>
      </w:pPr>
      <w:r>
        <w:rPr>
          <w:sz w:val="24"/>
          <w:szCs w:val="24"/>
        </w:rPr>
        <w:t>W dziale tym zrealizowano dochody w łącznej kwocie 86.680,55 zł. Kwotę 1.000,00 zł stanowi darowizna przekazana przez Bank Spółdzielczy w Belsku Dużym na dożynki w Lewiczynie. Dodatkowe dochody w tym dziale stanowiły dochody związane z realizacją zadań z zakresu administracji rządowej w kwocie 15,50 zł oraz zwrot dotacji w kwocie 3.287,05 zł dokonany przez Urząd Marszałkowski w Warszawie z rozliczenia za 2013 rok projektu pn. „Rozwój elektronicznej administracji w samorządach województwa mazowieckieg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751 – „Urzędy naczelnych organów władzy państwowej, kontroli i ochrony prawa oraz sądownictw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realizowane dochody w tym dziale w kwocie 64.648,00 zł stanowią dotacje z Biura Wyborczego w Radomiu. W tym: na prowadzenie rejestru wyborców – 1.144,00 zł, na przygotowanie i przeprowadzenie wyborów do Parlamentu Europejskiego – 20.673,00 zł oraz na przygotowanie i przeprowadzenie wyborów do rad gmin, rad powiatów i sejmików województw, wybory wójtów – 42.831,00 zł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752 – „Obrona narodow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ziale tym nie wykonano dochodów w kwocie 500,00 zł ponieważ gmina zrezygnowała z dotacji z budżetu Wojewody Mazowieckiego na realizację zadań z zakresu wydatków obronnych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754 – „Bezpieczeństwo publiczne i ochrona przeciwpożarowa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ziale tym zrealizowano dochody w kwocie 28.510,00 zł z tytułu wpłat Ochotniczych Straży Pożarnych w Belsku Dużym i w Lewiczynie na zakup sprzętu przeciwpożarowego dla tych jednostek. Ponadplanowe dochody budżetowe w tym dziale uzyskano w wysokości 4.674,00 zł. Był to zwrot przez gazownię w Warszawie kosztów wykonania przyłącza gazowego do budynku nowobudowanej strażnicy OSP w Rożc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ziale tym nie wykonano dochodów w kwocie 400,00 zł ponieważ gmina zrezygnowała z dotacji z budżetu Wojewody Mazowieckiego na realizację zadań z zakresu obrony cywil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„756 – Dochody od osób prawnych, od osób fizycznych i od innych jednostek nieposiadających osobowości prawnej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skie wykonanie dochodów w tym dziale nastąpiło z tytułu wpływów z opłaty skarbowej (81,0 %), podatku od spadków i darowizn (50,5 %), podatku od czynności cywilnoprawnych (61,1 %), podatku od wydobycia żwiru (32,5 %).  Plan dochodów z tych tytułów jest jedynie szacunkiem do którego się dąży. Nie można przewidzieć dokładnie ile czynności podlegających podatkowi od spadków i darowizn lub podlegających podatkowi od czynności cywilnoprawnych bądź opłaty skarbowej zostanie wykonanych lub ile ton  żwiru zostanie wydobytych w danym roku. </w:t>
      </w:r>
    </w:p>
    <w:p>
      <w:pPr>
        <w:pStyle w:val="Normal"/>
        <w:jc w:val="both"/>
        <w:rPr/>
      </w:pPr>
      <w:r>
        <w:rPr>
          <w:sz w:val="24"/>
          <w:szCs w:val="24"/>
        </w:rPr>
        <w:t>Wyższe wykonanie dochodów w tym dziale nastąpiło z tytułu wpływów z podatku rolnego, od nieruchomości i leśnego od indywidualnych gospodarstw rolnych, karty podatkowej i opłaty targowej oraz opłat za zajęcie pasa drogowego. Dochody zostały zrealizowane powyżej kwoty planu z powodu zwiększenia dyscypliny podatkowej, zmniejszonej kwoty zastosowanych umorzeń, ulg podatkowych oraz zapłaty zaległości podatkowych z lat ubiegł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ziale 756 dużo wyższe wykonanie planu dochodów uzyskano również z tytułu podatku dochodowego od osób prawnych. Plan dochodów z tego tytułu jest tylko szacunkiem i nie można dokładnie przewidzieć jakie będą zyski firm prowadzących działalność na terenie naszej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dzień 31.12.2014 roku wystąpiły następujące zaległoś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atek od nieruchomości – kwota  1.094.175,55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atek rolny – kwota  121.306,85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atek leśny – kwota  551,2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atek od środków transportowych – kwota 109.028,86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zynsze, dzierżawy, wieczyste użytkowanie oraz inne umowy o podobnym charakterze – kwota  3.148,52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arta podatkowa – kwota 28.131,74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atek od czynności cywilno-prawnych 12,44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łata eksploatacyjna – 83,6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łata za śmieci – 6.856,4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głości z tytułu funduszu alimentacyjnego i zaliczki alimentacyjnej na 31.12.2014r. stanowiły kwotę 267.759,30 zł. </w:t>
      </w:r>
    </w:p>
    <w:p>
      <w:pPr>
        <w:pStyle w:val="Normal"/>
        <w:jc w:val="both"/>
        <w:rPr/>
      </w:pPr>
      <w:r>
        <w:rPr>
          <w:sz w:val="24"/>
          <w:szCs w:val="24"/>
        </w:rPr>
        <w:t>Odsetki naliczone i niezapłacone  na dzień 31.12.2014 r. od powyższych zaległości wynosiły: 330.094,07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ółem wysokość zaległości  wraz z odsetkami wyliczonymi na dzień 31.12.2014 r. wyniosła kwotę  1.961.148,53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tosunku do zaległości podatników prowadzone jest postępowanie egzekucyjne w administracji. Na wszystkich zalegających podatników wystawione są systematycznie upomnienia, a następnie tytuły wykonawcze kierowane do właściwych organów egzekucyjnych. Na zaległości wykazane na dzień 31.12.2014 roku wystawiano 840 upomnień i 426 tytułów wykonawcz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poważniejszą grupę zaległości stanowią zaległości w podatku rolnym i podatku od nieruchomości od osób fizycznych, które ogółem wyniosły 192.992,92 zł. W grupie osób fizycznych zalegających 15% stanowią zaległości 83 podatników podatku rolnego i podatku od nieruchomości, którzy mają przejściowe trudności finansowe, dokonują wpłat po terminie płatności. Wystawiono 709 upomnień oraz 377 tytułów wykonawczych. Ściągalność zaległości w prowadzonych postępowaniach egzekucyjnych wynosi rocznie 47% ogółu kwot zaległości skierowanych do egzeku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ległości w podatku od środków transportowych od osób fizycznych, wyniosły  kwotę 108.560,86 zł. W stosunku do dłużników w trakcie 2014 roku prowadzone były postępowania podatkowe, mające na celu wydanie decyzji ustalających wysokość zobowiązania podatkowego, zakończone wydaniem decyzji. Wystawiono 131 upomnień oraz 49 tytułów wykonawczych. Ściągalność zaległości w prowadzonych postępowaniach egzekucyjnych wynosi rocznie ok. 20% ogółu kwot zaległości skierowanych do egzeku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n dochodów z tytułu opłaty eksploatacyjnej nie został zrealizowany z powodu nie wpłacenia w terminie opłaty przez SEBKAR Włodzimierz Bielat. W obecnej chwili Pan Włodzimierz Bielat znajduje się w trudnej sytuacji finans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niżki górnych stawek podatkowych za 2014 r. wyniosły łączną kwotę: 92.941,25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ego w :</w:t>
      </w:r>
    </w:p>
    <w:p>
      <w:pPr>
        <w:pStyle w:val="Normal"/>
        <w:jc w:val="both"/>
        <w:rPr/>
      </w:pPr>
      <w:r>
        <w:rPr>
          <w:sz w:val="24"/>
          <w:szCs w:val="24"/>
        </w:rPr>
        <w:t>- podatku od nieruchomości – 22.910,39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atku od środków transportowych – 70.030,86 zł.</w:t>
      </w:r>
    </w:p>
    <w:p>
      <w:pPr>
        <w:pStyle w:val="Normal"/>
        <w:jc w:val="both"/>
        <w:rPr/>
      </w:pPr>
      <w:r>
        <w:rPr>
          <w:sz w:val="24"/>
          <w:szCs w:val="24"/>
        </w:rPr>
        <w:t>Natomiast zastosowane umorzenia w 2014 r. stanowiły kwotę: 34.059,71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ego w:</w:t>
      </w:r>
    </w:p>
    <w:p>
      <w:pPr>
        <w:pStyle w:val="Normal"/>
        <w:jc w:val="both"/>
        <w:rPr/>
      </w:pPr>
      <w:r>
        <w:rPr>
          <w:sz w:val="24"/>
          <w:szCs w:val="24"/>
        </w:rPr>
        <w:t>- podatku rolnym – 8.058,80 zł,</w:t>
      </w:r>
    </w:p>
    <w:p>
      <w:pPr>
        <w:pStyle w:val="Normal"/>
        <w:jc w:val="both"/>
        <w:rPr/>
      </w:pPr>
      <w:r>
        <w:rPr>
          <w:sz w:val="24"/>
          <w:szCs w:val="24"/>
        </w:rPr>
        <w:t>- podatku od nieruchomości – 300,00 zł,</w:t>
      </w:r>
    </w:p>
    <w:p>
      <w:pPr>
        <w:pStyle w:val="Normal"/>
        <w:jc w:val="both"/>
        <w:rPr/>
      </w:pPr>
      <w:r>
        <w:rPr>
          <w:sz w:val="24"/>
          <w:szCs w:val="24"/>
        </w:rPr>
        <w:t>- podatku leśnym – 16,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atku od środków transportowych – 95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setki za zwłokę – 24.392,91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łata za śmieci – 342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łożenie na raty w 2014 r. wyniosły kwotę: 581.924,04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ego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atku od nieruchomości – 516.952,04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setki od rozłożenia na raty – 64.972,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olnienia zastosowane w 2014 r. stanowiły kwotę: 56.920,49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ego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atku od nieruchomości –  39.645,49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atku od środków transportowych – 17.275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758 – Różne rozliczeni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ższe wykonanie dochodów w tym dziale wynika przede wszystkim z dochodów uzyskanych z tytułu odsetek od środków na rachunkach bankowych 130,2 % wykonania planu. Wysoki poziom wykonania tej części dochodów udało się zrealizować dzięki lokowaniu wolnych środków budżetowych na trzymiesięcznych lokatach terminowych. Ważnym elementem kształtującym wysokość wolnych środków finansowych jest regulowanie zobowiązań w terminach ustalonych w podpisanych umowach. Dodatkowe dochody w tym dziale uzyskano z tytu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zliczeń z lat ubiegłych za korzystanie z lokalu gminnego przez Rejonowy Urząd Poczty kwota 1.888,68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rozliczeń z lat ubiegłych z tytułu kosztów upomnienia od zaległości podatkowych kwota 5.900.94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tytułu sum do wyjaśnienia kwota 206,72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01 – „Oświata i wychowani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wykonanie planu dochodów z tytułu wpływów z opłat rodziców za pobyt dzieci w oddziałach przedszkolnych w Publicznej Szkole Podstawowej Belsku Dużym, w Łęczeszycach, w Lewiczynie i w Zaborowie (77,1 %) było spowodowane mniejszą niż planowano liczbą dzieci uczęszczających do oddziałów przedszkolnych, niską frekwencją dzieci uczęszczających do przedszkola i korzystających ze świadczeń przekraczających podstawy programowe realizowane przez oddziały przedszko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miast wyższe dochody uzyskano z tytułu odpłatności rodziców za dzieci korzystające z wyżywienia w stołówce szkolnej w Publicznym Gimnazjum w Belsku Dużym (117,8 %) z powodu wyższej niż planowano liczby dzieci korzystających z wyżywienia oraz z tytułu odpłatności rodziców za dzieci uczęszczające do przedszkola w Starej Wsi (126,9 %) z powodu wyższej niż planowano liczby dzieci korzystających ze świadczeń przekraczających podstawy program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miast ponadplanowe dochody budżetowe uzyskano w kwocie 17.950,40 zł z tytułu zwrotu dotacji pobranej w nadmiernej wysokości w 2013 roku przez przedszkole niepubliczne „Koszałek- Opałek” w Rożcach oraz z tytułu zwrotów dotacji przez inne gminy, z których dzieci uczęszczają do przedszkola niepublicznego „Koszałek-Opałek” w Rożcach (159,4 %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52 – „Pomoc społeczn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ziale tym zrealizowano plan dochodów własnych z tytułu należnej gminie części wpływów z funduszu alimentacyjnego oraz z tytułu zaliczek alimentacyjnych w wysokości 15.245,01 zł, tj. 217,8 % planu oraz uzyskano dodatkowe dochody w kwocie 469,31 zł z tytułu odsetek na rachunkach bankowych oraz z tytułu prowizji od rozliczeń podatku dochodowego od osób fizycznych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854 – „Edukacyjna opieka wychowawcza”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W dziale tym zrealizowano dochody w kwocie 15.547,00 zł. Są to dotacje z budżetu wojewody mazowieckiego na dofinansowanie wypłaty stypendiów socjalnych dla uczniów w kwocie 6.372,00 zł oraz na wyprawkę szkolną dla uczniów w kwocie 9.175,00 zł.</w:t>
      </w:r>
    </w:p>
    <w:p>
      <w:pPr>
        <w:pStyle w:val="Heading2"/>
        <w:rPr>
          <w:szCs w:val="24"/>
        </w:rPr>
      </w:pPr>
      <w:r>
        <w:rPr>
          <w:szCs w:val="24"/>
        </w:rPr>
        <w:br/>
        <w:t xml:space="preserve">Dział 900 – „Gospodarka komunalna i ochrona środowiska” </w:t>
      </w:r>
    </w:p>
    <w:p>
      <w:pPr>
        <w:pStyle w:val="Normal"/>
        <w:jc w:val="both"/>
        <w:rPr/>
      </w:pPr>
      <w:r>
        <w:rPr>
          <w:sz w:val="24"/>
          <w:szCs w:val="24"/>
        </w:rPr>
        <w:t>W dziale tym uzyskano  wyższe dochody z Urzędu Marszałkowskiego z tytułu wpłat grzywien i kar za przekroczenie norm ochrony środowiska (129,6 %) oraz z tytułu wpłaty przez Zakład Gospodarki Komunalnej w Belsku Dużym nadwyżki środków obrotowych za 2013 r. (101,6 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921 – „Kultura i ochrona dziedzictwa narodowego”</w:t>
      </w:r>
    </w:p>
    <w:p>
      <w:pPr>
        <w:pStyle w:val="Normal"/>
        <w:jc w:val="both"/>
        <w:rPr/>
      </w:pPr>
      <w:r>
        <w:rPr>
          <w:sz w:val="24"/>
          <w:szCs w:val="24"/>
        </w:rPr>
        <w:t>W dziale tym nie zrealizowano planu dochodów z tytułu dofinansowania przez Urząd Marszałkowski w Warszawie ze środków budżetu Unii Europejskiej zadania inwestycyjnego pn. „Budowa świetlicy wiejskiej w Starej Wsi”. Realizacja zadania została zakończona. Również  w 2014 r. złożono wniosek o płatność do Urzędu Marszałkowskiego, który jest w trakcie weryfikacj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ziale tym zrealizowano ponadplanowe dochody w kwocie 85,32 zł. Są to środki z tytułu zwrotu dotacji za 2013 r. z Gminnej Biblioteki Publicznej w Belsku Duż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926 – „Kultura fizyczn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tym kwotę 4.839,20 zł stanowi zwrot dotacji za 2013 r. z Gminnego Klubu Sportowego w Belsku Duż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miast niewykonane dochody stanowi dofinansowanie przez Urząd Marszałkowski w Warszawie ze środków z budżetu Unii Europejskiej zadania inwestycyjnego pn. „Budowa boiska gminnego wraz z zapleczem sanitarno-szatniowym w Belsku Dużym”. Zadanie zostało zakończone i rozliczone w 2014 r. Również  w 2014 r. złożono wniosek o płatność do Urzędu Marszałkowskiego, który jest w trakcie weryfik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zostałe pozycje dochodów zostały wykonane zgodnie z planem lub bardzo blisko pl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za dochodami własnymi do budżetu gminy w 2014 r. wpłynęły również dochody z następujących tytułów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wencja oświatowa – 5.688.497,00 z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subwencja wyrównawcza – 765.228,00 z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tacje celowe z budżetu państwa na zadania zlecone z zakresu administracji rządowej –  1.690.586,34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tacje celowe z budżetu państwa na dofinansowanie zadań własnych – 492.406,64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chody związane z realizacją zadań z zakresu administracji rządowej oraz innych zadań zleconych ustawami – 15.260,51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a z Urzędu Marszałkowskiego na dofinansowanie modernizacji drogi gminnej w Jarochach – 115.000,0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a z Urzędu Marszałkowskiego na dofinansowanie kosztów zakupu folderu promującego gminę – 21.980,0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otrzymane z WFOŚr i GW w Warszawie na dofinansowanie zakupu sprzętu ratowniczego dla OSP w Lewiczynie – 18.486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środki otrzymane z WFOŚr i GW w Warszawie na dofinansowanie zakupu narzędzi hydraulicznych dla OSP w Belsku Dużym – 20.000,0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a z WFOŚr i GW w Warszawie na realizację zadania pn. „Usuwanie i unieszkodliwianie wyrobów azbestowych na terenie gminy – etap IV” – 13.500,0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otrzymane z Programu Kapitał Ludzki na realizację projektów: „Podskocz wyżej – Trampolina edukacyjna”  realizowanego przez Publiczną Szkołę Podstawową w Lewiczynie – 27.005,97 zł, „Równy start dla wszystkich” realizowanego przez Publiczną Szkołę Podstawową w Łęczeszycach – 29.655,67 zł, „Sukces i rozwój poprzez indywidualizację” realizowanego przez wszystkie szkoły podstawowe z terenu gminy – 29.866,17 zł, „Moja przyszłość” realizowanego przez Publiczne Gimnazjum w Belsku Dużym, przez Publiczną Szkołę Podstawową w Lewiczynie oraz przez Publiczną Szkołę Podstawową w Zaborowie – 33.801,44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y plan i wykonanie dochodów z podziałem na działy i paragrafy klasyfikacji budżetowej przedstawia załącznik N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DAT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 ustalony w 2014 r. plan wydatków po zmianach w wysokości 31.574.645 zł wydatkowano kwotę 28.313.481,59 zł tj. 89,7 % planu roczneg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datki bieżące zrealizowano w łącznej kwocie 17.902.350,29 zł na plan 19.895.662 zł tj. 90,0 % planu.</w:t>
      </w:r>
      <w:r>
        <w:rPr>
          <w:sz w:val="24"/>
          <w:szCs w:val="24"/>
        </w:rPr>
        <w:t xml:space="preserve"> Szczegółowe informacje na temat realizacji wydatków w podziale na działy i rozdziały znajdują się w załącznikach : Nr 2, Nr 2a, Nr 2b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 działalność majątkową  wydatkowano w 2014 r. kwotę 10.411.131,30 zł na plan 11.678.983  zł tj. 89,1 % planu.</w:t>
      </w:r>
      <w:r>
        <w:rPr>
          <w:sz w:val="24"/>
          <w:szCs w:val="24"/>
        </w:rPr>
        <w:t xml:space="preserve"> Wykonanie planu zadań inwestycyjnych omówiono w załączniku N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ęść wydatków bieżących Gminy Belsk Duży jest realizowana przez jednostki i zakład budżetowy, instytucje kultury. Szczegółowy opis zrealizowanych wydatków znajduje się w załącznikach od Nr 10 do Nr 12 oraz  N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wydatki realizowane są bezpośrednio przez Urząd Gminy w Belsku Dużym.</w:t>
      </w:r>
    </w:p>
    <w:p>
      <w:pPr>
        <w:pStyle w:val="Normal"/>
        <w:jc w:val="both"/>
        <w:rPr/>
      </w:pPr>
      <w:r>
        <w:rPr>
          <w:sz w:val="24"/>
          <w:szCs w:val="24"/>
        </w:rPr>
        <w:t>Najważniejsze pozycje tych wydatków w 2014 r. stanowiły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ział „010 – Rolnictwo i łowiectwo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owana została kwota 33.185,66 zł na utrzymanie izb rolniczych (2 % z uzyskanych wpływów z podatku rolnego). Wpływy należne Izbie Rolniczej za miesiąc grudzień w kwocie 298,68 zł zostały przekazane w styczniu 2015 r. Kwotę 267.946,42 zł wydano na zwrot części podatku akcyzowego zawartego w cenie oleju napędowego wykorzystywanego do produkcji rolnej przez producentów rolnych. Środki na powyższy cel w całości pochodziły z dotacji celowej z budżetu pańs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ziale tym wydano również kwotę 32.000,00 zł na wykonanie operatu wodnoprawnego na remont zbiornika wodnego w Łęczeszy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datki inwestycyjne w tym dziale wydano kwotę 5.680.834,94 zł. /Zagadnienie to szczegółowo omówiono w zał. Nr 9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iał  150 – Przetwórstwo przemysłowe” </w:t>
      </w:r>
    </w:p>
    <w:p>
      <w:pPr>
        <w:pStyle w:val="Normal"/>
        <w:jc w:val="both"/>
        <w:rPr/>
      </w:pPr>
      <w:r>
        <w:rPr>
          <w:sz w:val="24"/>
          <w:szCs w:val="24"/>
        </w:rPr>
        <w:t>Z działu tego przekazano dotację celową w kwocie 4.164,78 zł dla samorządu województwa mazowieckiego na realizację projektu inwestycyjnego pn. „Przyspieszenie wzrostu konkurencyjności województwa mazowieckiego przez budowanie społeczeństwa informacyjneg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„600 – Transport i łączność”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ogi publiczne gmin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bieżące utrzymanie dróg gminnych wydano kwotę 493.551,42 zł. Z tego na: zimowe utrzymanie dróg kwotę 29.138,45 zł, profilowanie dróg gminnych kwotę 33.240,75 zł, zakup i remonty  przepustów na drogi gminne kwotę 23.736,49 zł, wykonanie map dróg gminnych kwotę 25,00 zł, zakup i ustawienie znaków drogowych kwotę 6.666,78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14 r. z budżetu gminy na remonty dróg gminnych masą bitumiczną wydano kwotę 97.109,25 zł, remonty chodników kwotę 2.163,08 zł. Na grysowanie dróg gminnych wydano kwotę 265.447,79 zł, a na żwirowanie dróg kwotę 36.023,83 zł.</w:t>
      </w:r>
    </w:p>
    <w:p>
      <w:pPr>
        <w:pStyle w:val="Normal"/>
        <w:jc w:val="both"/>
        <w:rPr/>
      </w:pPr>
      <w:r>
        <w:rPr>
          <w:sz w:val="24"/>
          <w:szCs w:val="24"/>
        </w:rPr>
        <w:t>Na wydatki inwestycyjne w tym rozdziale wydano kwotę 1.726.103,03 zł. /Zagadnienie to szczegółowo omówiono w zał. Nr 9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lanowany zakres rzeczowy zadań w tym rozdziale został wykonany. Niepełne wykorzystanie środków było wynikiem prowadzenia skutecznych przetargów i negocjacji cenowych, co w konsekwencji obniżyło koszty zakupu usług i materiał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ogi publiczne krajowe</w:t>
      </w:r>
    </w:p>
    <w:p>
      <w:pPr>
        <w:pStyle w:val="Normal"/>
        <w:jc w:val="both"/>
        <w:rPr/>
      </w:pPr>
      <w:r>
        <w:rPr>
          <w:sz w:val="24"/>
          <w:szCs w:val="24"/>
        </w:rPr>
        <w:t>W rozdziale 60011 – Drogi publiczne krajowe wydano kwotę 2.978,80 zł na zapłatę opłaty za umieszczenie infrastruktury wodociągowej gminy w pasie drogi krajowej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ogi publiczne wojewódzk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60013 – Drogi publiczne wojewódzkie wydano kwotę 210,00 zł na zapłatę opłaty za umieszczenie infrastruktury wodociągowej gminy w pasie drogi wojewódzkiej.</w:t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rPr/>
      </w:pPr>
      <w:r>
        <w:rPr>
          <w:b w:val="false"/>
          <w:szCs w:val="24"/>
          <w:u w:val="single"/>
        </w:rPr>
        <w:t>Drogi publiczne powiat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dofinansowanie modernizacji dróg powiatowych wydano kwotę 353.041,53 zł w formie dotacji celowej. W tym: na modernizację drogi powiatowej</w:t>
      </w:r>
      <w:r>
        <w:rPr/>
        <w:t xml:space="preserve"> </w:t>
      </w:r>
      <w:r>
        <w:rPr>
          <w:sz w:val="24"/>
          <w:szCs w:val="24"/>
        </w:rPr>
        <w:t>nr 1627W Łęczeszyce-Błędów – kwota 35.000 zł, na modernizację drogi powiatowej nr 1606W Dobryszew-Trzylatków – kwota 15.000 zł oraz na modernizację drogi powiatowej nr 1626W Skurów-Wilczogóra – kwota 303.041,53 z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700 – Gospodarka mieszkaniow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adania bieżące związane z remontami i bieżącym utrzymaniem komunalnych zasobów mieszkaniowych wydano kwotę 183.572,05 zł. Z tego na remonty i bieżące utrzymanie budynków domów nauczyciela kwotę 63.849,84 zł, na bieżące utrzymanie pozostałych budynków komunalnych gminy  kwotę 43.600,19 zł oraz zapłatę podatku VAT kwotę 19.509,00 zł i podatku od nieruchomości kwotę 1.458,21 zł. W dziale tym wydano również kwotę 55.154,81 zł na wykonanie podziałów geodezyjnych i opinii, koszty wyceny działek, wykonanie map i wyrysów działek komunalnych gminy oraz rozliczenia hipoteczne dział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anowany zakres rzeczowy zadań z zakresu bieżącego utrzymania budynków komunalnych gminy został wykonany. Niepełne wykorzystanie środków było wynikiem prowadzenia skutecznych negocjacji cenowych, co w konsekwencji obniżyło koszty zakupu materiałów i usłu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zrealizowano planu wydatków przeznaczonych na realizację zadań z zakresu gospodarki gruntami. Wykonanie tych wydatków wynika ze specyfikacji procedury dokonywania podziałów nieruchomości, która jest bardzo długotrwała co powoduje, że realizacja zleceń jest rozłożona w czasie, a płatności wykraczają poza rok budżet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wota 100.000,00 zł zaplanowana w budżecie gminy na 2014 r. na wypłatę odszkodowań za zajęte przez gminę grunty pod drogi gminne nie została wydatkowana ponieważ wykonano poszerzenie drogi gminnej we wsi Jarochy i właściciele oddali działki pod poszerzenie drogi nieodpłat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inwestycyjne w tym dziale stanowiły kwotę 660.416,28 zł i szczegółowo zostały omówione w zał. Nr 9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710 – Działalność usługow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71015 – „Nadzór budowlany” wydano kwotę 20.875,00 zł na sfinansowanie kosztów zatwierdzania decyzji o warunkach zabudowy. Nie wykonanie planu wydatków w pełnej wysokości było spowodowane mniejszą ilością wpływających wniosków o ustalenie warunków zabudowy oraz lokalizacji inwestycji celu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750 – Administracja publiczna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ozdziale 75011 – Urzędy Wojewódzkie wydano kwotę 59.676,00 zł na zadania zlecone z zakresu administracji rządowej zgodnie z załącznikiem Nr 4. Całość wydatków na ten cel została sfinansowana z dotacji celowej z budżetu państwa. </w:t>
      </w:r>
    </w:p>
    <w:p>
      <w:pPr>
        <w:pStyle w:val="Normal"/>
        <w:jc w:val="both"/>
        <w:rPr/>
      </w:pPr>
      <w:r>
        <w:rPr>
          <w:sz w:val="24"/>
          <w:szCs w:val="24"/>
        </w:rPr>
        <w:t>W rozdziale 75022 – Rady Gmin wydano kwotę 98.815,6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ego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płatę diet dla przewodniczącego i radnych gminy kwotę 82.935,0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materiałów oraz szkolenie radnych kwotę 15.880,60 zł.</w:t>
      </w:r>
    </w:p>
    <w:p>
      <w:pPr>
        <w:pStyle w:val="Normal"/>
        <w:jc w:val="both"/>
        <w:rPr/>
      </w:pPr>
      <w:r>
        <w:rPr>
          <w:sz w:val="24"/>
          <w:szCs w:val="24"/>
        </w:rPr>
        <w:t>W rozdziale 75023 – Urzędy Gmin wydano kwotę 2.298.069,21 zł na działalność bieżącą Urzędu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ego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nagrodzenia osobowe pracowników kwotę 1.464.355,59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datkowe wynagrodzenie roczne pracowników kwotę 100.574,49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kładki ZUS i na Fundusz Pracy kwotę 265.237,39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is na ZFŚS kwotę 28.859,99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ładki na PFRON kwotę 218,0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środków bhp oraz badania lekarskie dla pracowników kwotę 3.693,05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prawne, informatyczne kwotę 91.481,9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ły biurowe, środki czystości, druki, pieczątki, prasa, publikacje książkowe, zakup akcesoriów komputerowych drobne materiały remontowe kwotę 64.150,72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grzewanie, energię elektryczną i wodę kwotę 74.528,57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płaty za usługi dostępu do sieci Internet kwotę 3.906,14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kup usług telekomunikacyjnych kwotę 13.457,29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zkolenia i podróże służbowe pracowników Urzędu Gminy kwotę 41.081,83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usług pocztowych, informatycznych, licencji komputerowych, kominiarskich, komunalnych, konserwacja systemu alarmowego kwotę 136.671,25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bezpieczenie budynku Urzędu Gminy oraz jego wyposażenia i mienia gminy – 9.853,00 zł</w:t>
      </w:r>
    </w:p>
    <w:p>
      <w:pPr>
        <w:pStyle w:val="Normal"/>
        <w:jc w:val="both"/>
        <w:rPr/>
      </w:pPr>
      <w:r>
        <w:rPr>
          <w:sz w:val="24"/>
          <w:szCs w:val="24"/>
        </w:rPr>
        <w:t>W rozdziale 75075 – Promocja jednostek samorządu terytorialnego wydano kwotę 103.229,68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ego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older o gminie kwotę 33.582,00 z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finansowanie materiałów promujących gminę w publikacjach książkowych i szkoleniach oraz zawodach powiatowych kwotę 9.375,5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ykuły promujące gminę w  publikacjach prasowych i telewizyjnych kwotę 29.991,03 z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mocję gminy w informacjach Radia „Mazowsze” kwotę 11.070,0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cję gminy na dożynkach powiatowo-gminnych w Lewiczynie – 19.211,15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75095 – Pozostała działalność wydano kwotę 205.627,89 zł na pozostałą działalność bieżącą administr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ego n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łatę diet dla przewodniczących rad sołeckich kwotę 20.55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płatę składki na rzecz Lokalnej Grupy Działania, Związku Gmin „Natura” oraz Związku Gmin Wiejskich – 19.258,93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płatę prowizji inkasentom podatków – 149.294,5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materiałów oraz koszty egzekucji należności podatkowych – 16.524,46 zł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realizowanie planu wydatków na wynagrodzenia oraz składek na ZUS i FP w tym dziale powstało z powodu oszczędności wydatków przeznaczonych na wynagrodzenia i nagrody dla pracowników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zostałych podziałkach klasyfikacji budżetowej w tym dziale mniejsze wykonanie wydatków spowodowane było między innymi uzyskaniem niższych cen zakupu towarów lub usług oraz wydatkowaniem środków w sposób oszczędny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„751 – Urzędy naczelnych organów władzy państwowej, kontroli i ochrony państwa oraz sądownictw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ziału tego wydano kwotę 1.144,00 zł.  na aktualizację rejestru wyborców. Szczegółowe wykonanie wydatków przedstawiono w załączniku Nr 4. Środki na sfinansowanie powyższych wydatków pochodziły z dotacji celowych z Krajowego Biura Wyborczego w kwocie 1.144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75109 – Wybory do rad gmin, rad powiatów i sejmików województw, wybory wójtów, burmistrzów i prezydentów miast oraz referenda gminne, powiatowe i wojewódzkie wydano kwotę 42.831,00 zł na sfinansowanie kosztów przygotowania i przeprowadzenia wyborów do rad gmin, rad powiatów i sejmików województw oraz wyborów wójtów. Środki na sfinansowanie powyższych wydatków pochodziły z dotacji celowych z Krajowego Biura Wyborczego w kwocie 42.831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75113 – Wybory do Parlamentu Europejskiego wydano kwotę 20.673,00 zł na sfinansowanie kosztów przygotowania i przeprowadzenia wyborów do Parlamentu Europejskiego. Środki na sfinansowanie powyższych wydatków pochodziły z dotacji celowych z Krajowego Biura Wyborczego w kwocie 20.673,00 zł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754 – Bezpieczeństwo publiczne i ochrona przeciwpożarowa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ozdziale 75412 – Ochotnicze Straże Pożarne wydatkowana została kwota 267.208,69 zł na bieżące utrzymanie w gotowości bojowej sześciu jednostek Ochotniczych Straży Pożarnych. Z tego n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nagrodzenia kierowców OSP kwotę 53.591,32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datkowe wynagrodzenia roczne kierowców OSP kwotę 2.917,58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ładki ZUS i na Fundusz Pracy wraz z odsetkami kwotę 34.901,79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dpis na ZFŚS kwotę 1.367,37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kup paliwa i olejów do samochodów pożarniczych, zakup materiałów remontowych oraz zakup wyposażenia bojowego i umundurowania dla członków OSP kwotę 87.614,04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zeglądy samochodów OSP oraz remonty strażnic kwotę 33.030,37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bezpieczenie samochodów pożarniczych i drużyn strażackich  kwotę 16.292,0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dania kierowców OSP oraz wypłata ekwiwalentu dla członków OSP za udział w działaniach ratowniczych kwotę 19.123,72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cję sprzętu przeciwpożarowego kwotę 18.370,50 zł.</w:t>
      </w:r>
    </w:p>
    <w:p>
      <w:pPr>
        <w:pStyle w:val="Normal"/>
        <w:jc w:val="both"/>
        <w:rPr/>
      </w:pPr>
      <w:r>
        <w:rPr>
          <w:sz w:val="24"/>
          <w:szCs w:val="24"/>
        </w:rPr>
        <w:t>W rozdziale tym wydatki inwestycyjne stanowiły kwotę 346.511,52 zł. Wydatki te szczegółowo omówiono w załączniku N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75495 – Pozostała działalność wydano kwotę 3.075,00 zł na zapłatę za szkolenie pt. „Bezpiecznie – chce się żyć” propagujące bezpieczeństwo na drogach.</w:t>
      </w:r>
    </w:p>
    <w:p>
      <w:pPr>
        <w:pStyle w:val="Tekstpodstawowy2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W rozdziale 75410 – Komendy wojewódzkie Państwowej Straży Pożarnej przekazano dotację dla Komendy wojewódzkiej Państwowej Straży Pożarnej w kwocie 8.000,00 zł z przeznaczeniem na zakup wyposażenia (sprzętu komputerowego dla Państwowej Straży Pożarnej w Grójcu).</w:t>
      </w:r>
    </w:p>
    <w:p>
      <w:pPr>
        <w:pStyle w:val="Tekstpodstawowy2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„757 – Obsługa papierów wartościowych, kredytów i pożyczek jednostek samorządu terytorialneg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owano kwotę 187.583,27 zł na zapłatę odsetek od zaciągniętych przez gminę Belsk Duży pożyczek i kredytów na realizację zadań inwestycyjnych. Niepełne wykorzystanie środków na obsługę długu gminy było spowodowane głównie mniejszą kwotą zaciągniętego długu niż planowano w projekcie budżetu. Przebieg procesów inwestycyjnych skumulowanych w IV kwartale roku skutkował zapłatą niższej kwoty odsetek od zaciągniętych zadłużeń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758 – Różne rozliczeni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owana kwota 10.180,25 zł to koszty prowizji bankowej pobrane przez Bank Spółdzielczy w Belsku Dużym za prowadzenie obsługi kasowej gminy. Oszczędności z tego tytułu wynikają z działań służb księgowych, które dokonują rozliczeń wypłat bezgotówkowych za pomocą elektronicznej bankowości co pozwoliło obniżyć koszty obsługi bankowej gminy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801 – Oświata i wychowanie”</w:t>
      </w:r>
    </w:p>
    <w:p>
      <w:pPr>
        <w:pStyle w:val="TextBody"/>
        <w:rPr/>
      </w:pPr>
      <w:r>
        <w:rPr>
          <w:szCs w:val="24"/>
        </w:rPr>
        <w:t>W rozdziale 80104 – Przedszkola wydano kwotę 409.241,73 zł na bieżące utrzymanie Przedszkola Publicznego w Starej Wsi prowadzonego przez gminę. Z tego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nagrodzenia osobowe pracowników – 179.791,08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e wynagrodzenie roczne – 13.409,83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kładki ZUS i na Fundusz Pracy – 38.843,8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dpis na ZFŚS – 9.940,16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płata zasiłków wiejskich oraz dodatków mieszkaniowych dla nauczycieli i zakup środków bhp dla pracowników  – 9.384,22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środków czystości, wyposażenia, materiałów biurowych – 18.630,69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kup zabawek i pomocy dydaktycznych dla dzieci – 2.842,87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rzewanie, energia elektryczna i woda – 9.856,67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kup usług cateringowych – 34.019,84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nt budynku przedszkola oraz placu zabaw – 83.848,56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usług telekomunikacyjnych – 1.556,34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płaty RTV – 272,2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urs języka angielskiego – 1.12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zegląd budynków, naprawy sprzętu, usługi transportowe i pocztowe – 4.279,87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wóz śmieci i odprowadzanie ścieków – 1.445,52 zł.</w:t>
      </w:r>
    </w:p>
    <w:p>
      <w:pPr>
        <w:pStyle w:val="Normal"/>
        <w:jc w:val="both"/>
        <w:rPr/>
      </w:pPr>
      <w:r>
        <w:rPr>
          <w:sz w:val="24"/>
          <w:szCs w:val="24"/>
        </w:rPr>
        <w:t>Koszty bieżącego utrzymania przedszkola zostały sfinansowane opłatami za przedszkole dokonywanymi przez rodziców – 41.877,40 zł, dotacją z budżetu Wojewody Mazowieckiego w kwocie 76.102,00 zł oraz dochodami własnymi Gminy w kwocie 291.262,33 zł. Do przedszkola uczęszcza dwudziestu pięciu wychowanków. Miesięczny koszt jednego ucznia w przedszkolu w gminie Belsk Duży wyniósł 1.364,14 zł, w tym dofinansowanie z budżetu gminy kosztów jednego ucznia stanowiło kwotę 970,87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ozdziału tego również gmina Belsk Duży przekazała środki w kwocie 70.847,80 dla Gmin Grójec, Mogielnica, Pniewy i Lesznowola z tytułu zwrotu dotacji udzielonej dla przedszkoli niepublicznych w Grójcu, Pniewach, Kozietułach i Lesznowoli za dzieci uczęszczające do tych przedszkoli, a będące mieszkańcami gminy Belsk Duży. Kwotę 312.290,20 zł przekazano z budżetu gminy w formie dotacji podmiotowej dla przedszkola niepublicznego „Koszałek – Opałek” w Rożcach. </w:t>
      </w:r>
    </w:p>
    <w:p>
      <w:pPr>
        <w:pStyle w:val="Normal"/>
        <w:jc w:val="both"/>
        <w:rPr/>
      </w:pPr>
      <w:r>
        <w:rPr>
          <w:sz w:val="24"/>
          <w:szCs w:val="24"/>
        </w:rPr>
        <w:t>W rozdziale 80113 – Dowóz dzieci do szkół wydatkowano kwotę 306.217,31 zł. Z tego 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nagrodzenia osobowe i bezosobowe opiekunów dowozu – 50.692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odatkowe wynagrodzenie roczne – 2.633,19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kładki ZUS i na Fundusz Pracy – 10.043,11 zł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transportowe PKS, bankowe, zwrot za bilety dzieci uprawnionych do dowozu do szkół – 242.849,01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u szczegółowego wykonania wydatków w pozostałych rozdziałach dotyczących wydatków oświatowych prowadzonych przez Zespół Ekonomiczno – Administracyjny Szkół dokonano w załączniku Nr 10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851 – Ochrona zdrowia”</w:t>
      </w:r>
    </w:p>
    <w:p>
      <w:pPr>
        <w:pStyle w:val="Normal"/>
        <w:ind w:right="22" w:hanging="0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minny Program Profilaktyki i Rozwiązywania Problemów Alkoholowych i Narkotykowych na 2014 rok przewidywał realizację zadań ujętych w pięciu grupach tematyczny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zwiększanie dostępności pomocy terapeutycznej dla osób uzależnionych od alkoholu i narkoty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e rodzinom, w których występują problemy alkoholowe i narkotykowe pomocy pedagogicznej, prawnej, a w szczególności ochrony przed przemoc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pomoc pedagogiczna, psychologiczna i terapeutyczna dla dzieci z rodzin dotkniętych lub zagrożonych problemem alkoholowym czy narkotyk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profilaktycznej działalności informacyjnej i edukacyj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ustalanie szczegółowych zasad wydawania i cofania zezwoleń na sprzedaż napojów alkoholowych przeznaczonych do spożycia na miejscu i poza miejscem sprzedaży, kontrola przestrzegania zasad obrotu tymi napojami.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W roku 2014 Gminna Komisja Rozwiązywania Problemów Alkoholowych przeprowadziła rozmowy motywacyjno-interwencyjne z 11 osobami nadużywającymi alkoholu. W przypadku 6 osób złożono wniosek do sądu o leczenie odwykowe natomiast 5 osób zobowiązało się do podjęcia leczenia dobrowolnego.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: 240,00 zł.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Profilaktyczna działalność informacyjna i edukacyjna prowadzona jest za pośrednictwem szkół, które najlepiej dostosowują tematykę do potrzeb rozwojowych uczniów, zdiagnozowanych i przewidywanych zagrożeń. Szkoły po zdiagnozowaniu potrzeb decydują o doborze specjalistów. Gminny Program Profilaktyki i Rozwiązywania Problemów Alkoholowych i Narkotykowych stanowi rozszerzenie oferty realizowanych przez szkoły szkolnych programów profilaktycznych.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przeciwdziałania narkomanii sfinansowano: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szkolenie dla nauczycieli szkół podstawowych i gimnazjum z terenu tutejszej gminy z zakresu profilaktyki antynarkotykowej.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: 1.500,00 zł.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przeciwdziałania alkoholizmowi sfinansowano:</w:t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Gimnazjum w Belsku Dużym: 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spektakl profilaktyczny dla uczniów dotyczący uzależnień od Internetu, alkoholu i narkotyków,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warsztaty z uczniami gimnazjum: przeciwdziałanie alkoholizmowi i narkomanii,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dla Szk. Podst. w Belsku Dużym: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szkolenie dla rodziców na temat „zagrożeń uzależnieniami”,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zajęcia edukacyjne w zakresie profilaktyki uzależnień dla uczniów,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zakup biletów na musical z elementami profilaktyki uzależnień.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Szk. Podst. w Lewiczynie 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spektakl profilaktyczny dla uczniów „ Nad przepaścią”,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spektakl profilaktyczny dla uczniów „Dwie Dorotki”</w:t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dla Szk. Podst. w Łęczeszycach: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spektakl profilaktyczny dla uczniów „Nad przepaścią”,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spektakl teatralny z elementami profilaktyki dla uczniów „Park świat pełen pokus”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dla Szk. Post. w Zaborowie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program profilaktyczny „Dzień nauki”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: 9.990,00 zł,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wyjazd dzieci z rodzin dysfunkcyjnych na „zielone szkoły” i wycieczki szkolne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: 13.430,00 zł,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jazd 20 dzieci na profilaktyczne kolonie letnie 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: 16.780,00 zł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zakupiono materiały profilaktyczne dla szkól i mieszkańców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: 6.836,15 zł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KRPA dofinansowała 2 konkursy plastyczne dla uczniów gimnazjum 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: 795,97 zł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Zakupiono sprzęt sportowy dla PSP w Belsk Dużym.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: 1.494,45 zł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Wsparto kampanię społeczną  „ Radomskie – Regionem Kultury na Drodze” promującą  trzeźwość kierowców.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: 3.690,00 zł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wspierania zajęć sportowych Gminna Komisja Rozwiązywania Problemów Alkoholowych dofinansowała: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zajęcia profilaktyczno-sportowe pn. „Ferie zdrowo i sportowo” w Szkole Podstawowej w Belsku Dużym,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akcję „Bieg po zdrowie”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: 4.273,26 zł,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Komisja przeprowadziła lustrację 8 placówek handlowych przed wydaniem zezwolenia na sprzedaż napojów alkoholowych. Wnioski zaopiniowano pozytywnie.</w:t>
      </w:r>
    </w:p>
    <w:p>
      <w:pPr>
        <w:pStyle w:val="Normal"/>
        <w:ind w:right="22" w:hanging="0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 xml:space="preserve">Na sfinansowanie działalności komisji w tym: wynagrodzenia, szkolenia i delegacje Członków oraz Przewodniczącego Gminnej Komisji Rozwiązywania Problemów Alkoholowych w 2014 roku wydatkowano kwotę </w:t>
      </w:r>
      <w:r>
        <w:rPr>
          <w:b/>
          <w:sz w:val="24"/>
          <w:szCs w:val="24"/>
        </w:rPr>
        <w:t>14.859,94 zł.</w:t>
      </w:r>
      <w:r>
        <w:rPr>
          <w:sz w:val="24"/>
          <w:szCs w:val="24"/>
        </w:rPr>
        <w:t xml:space="preserve"> 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Wynagrodzenie dla psychologa prowadzącego grupy wsparcia i udzielającego porad indywidualnych dla osób dotkniętych problemem alkoholowym i ich rodzin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: 5.000,00 zł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alizację gminnego programu profilaktyki i rozwiązywania problemów alkoholowych i narkotykowych w 2014 roku wykorzystano :   78.889,77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85195 – Pozostała działalność przekazano dotację dla Samodzielnego Publicznego Zakładu Opieki Zdrowotnej „BELMED” w Belsku Dużym w kwocie 3.667,92 zł na zakup szczepionek przeciw grypie dla mieszkańców gminy Belsk Du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852 – Pomoc społeczna”</w:t>
      </w:r>
    </w:p>
    <w:p>
      <w:pPr>
        <w:pStyle w:val="Normal"/>
        <w:jc w:val="both"/>
        <w:rPr/>
      </w:pPr>
      <w:r>
        <w:rPr>
          <w:sz w:val="24"/>
          <w:szCs w:val="24"/>
        </w:rPr>
        <w:t>W rozdziale 85204 – Rodziny zastępcze wydano kwotę 7.521,90 zł na dofinansowanie wypłaty świadczeń na dzieci dla czterech rodzin zastępcz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rozdziale 85205 – Zadania w zakresie przeciwdziałania przemocy w rodzinie wydano kwotę 6.645,05 zł. Z tego na publikacje na temat przeciwdziałania przemocy w rodzinie kwotę 1.544,45 zł oraz na szkolenia i przejazdy Gminnego Zespołu Interdyscyplinarnego kwotę 5.100,6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rozdziale 85206 – Wspieranie rodziny wydano kwotę 23.154,92 zł (91,8% planu) z teg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datki osobowe nie zaliczane do wynagrodzeń – 81,63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finansowanie kosztów zatrudnienia asystenta rodziny – 17.159,58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kup mat. biurowych – 2.681,08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róże służbowe – 1.685,6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pis na ZFŚS – 546,97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kolenia pracownika – 1.0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wykorzystano środków z powodu 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§ 3020 – dokonano zakupów za cenę niższą niż zakładano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§ 4110 i </w:t>
      </w:r>
      <w:r>
        <w:rPr>
          <w:rFonts w:eastAsia="Arial Unicode MS"/>
          <w:bCs/>
          <w:sz w:val="24"/>
          <w:szCs w:val="24"/>
        </w:rPr>
        <w:t>§ 4120 – zmniejszenie potrzeb w związku ze zwolnieniem lekarskim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§ 4210 – dokonano zakupów za cenę niższą niż zakładano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§ 4410 – w związku ze zwolnieniem lekarskim nie wypłacano ryczałtu samochodowego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§ 4440 – zmniejszenie się kwoty odpisu ZFŚS, w stosunku do planowanej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W rozdziale 85212 – Świadczenia rodzinne oraz składki na ubezpieczenia emerytalne i rentowe z ubezpieczenia społecznego wydano kwotę 1.255.362,44 zł. Z tego na: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wypłatę świadczeń rodzinnych – 1.203.269,10 zł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wynagrodzenia osobowe pracownika – 27.219,62 zł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dodatkowe wynagrodzenie roczne – 1.429,70 zł</w:t>
      </w:r>
    </w:p>
    <w:p>
      <w:pPr>
        <w:pStyle w:val="Tekstpodstawowy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kładki ZUS i na Fundusz Pracy – 14.062,63 zł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odpis na ZFŚS – 1.093,93 zł</w:t>
      </w:r>
    </w:p>
    <w:p>
      <w:pPr>
        <w:pStyle w:val="Tekstpodstawowy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adanie lekarskie i zakup środków bhp dla pracownika – 100,49 zł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szkolenia pracownika – 650,00 zł</w:t>
      </w:r>
    </w:p>
    <w:p>
      <w:pPr>
        <w:pStyle w:val="Tekstpodstawowy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róże służbowe – 213,12 zł</w:t>
      </w:r>
    </w:p>
    <w:p>
      <w:pPr>
        <w:pStyle w:val="Tekstpodstawowy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ługi pocztowe i informatyczne – 4.798,19 zł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zakup materiałów biurowych i wyposażenia – 2.068,00 zł</w:t>
      </w:r>
    </w:p>
    <w:p>
      <w:pPr>
        <w:pStyle w:val="Tekstpodstawowy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atek od nieruchomości – 457,66 zł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Środki na wykonanie powyższych wydatków pochodziły w 99,52 % z dotacji celowej z budżetu Wojewody Mazowieckiego. Natomiast w 0,48 % pochodziły ze środków z odzyskanych w 2014 r. od dłużników alimentacyjnych należności z tytułu zwrotu świadczeń wypłacanych z funduszu alimentacyjnego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wykorzystano środków z powodu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§ 4300 i § 4410 – zmniejszenie potrzeb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§ 4700 – brak odpowiedniej oferty szkol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85213 – Składki na ubezpieczenia zdrowotne opłacane za osoby pobierające niektóre świadczenia z pomocy społecznej, niektóre świadczenia rodzinne oraz za osoby uczestniczące w zajęciach w centrum integracji społecznej wydatkowano kwotę 9.963,24 zł. (84,4% plan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wykorzystano środków z powodu zmniejszenia liczby osób pobierających zasiłki stałe, od których odprowadzana jest składka zdrowot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rozdziale 85214 - Zasiłki i pomoc w naturze oraz składki na ubezpieczenia emerytalne i rentowe wydatkowano kwotę 276.495,12 zł (98,9% planu). Nie wykorzystano środków z powodu zmniejszenia liczby osób uprawnionych do świadczeń finansowych.</w:t>
      </w:r>
    </w:p>
    <w:p>
      <w:pPr>
        <w:pStyle w:val="Tekstpodstawowy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2014 r. gmina dokonała wypłaty 6 dodatków mieszkaniowych dla jednej rodziny na kwotę łączną 1.350,18 zł. Miesięczny dodatek mieszkaniowy za 2014 r. wyniósł kwotę 225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85216 – Zasiłki stałe wydatkowano kwotę 84.062,00 zł. (74,5% planu).Nie wykorzystano środków z powodu zmniejszenia liczby osób uprawnionych do zasiłku stałego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W rozdziale 85219 – Ośrodki pomocy społecznej wydatkowano ogółem kwotę 319.185,91 zł na bieżące utrzymanie Ośrodka Pomocy Społecznej w Belsku Dużym. Z tego na: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wynagrodzenia osobowe pracowników – 207.078,54 zł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datkowe wynagrodzenie roczne – 9.591,69 zł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składki ZUS i na Fundusz Pracy –  44.564,27 zł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odpis na ZFŚS – 4.740,36 zł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dania lekarskie oraz zakup środków bhp dla pracowników – 1.377,82 zł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ogrzewanie, energia elektryczna, woda – 3.556,86 zł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numerata czasopism, zakup materiałów biurowych i wyposażenia – 17.669,05 zł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zakup usług telekomunikacyjnych –1.460,30 zł</w:t>
      </w:r>
    </w:p>
    <w:p>
      <w:pPr>
        <w:pStyle w:val="Tekstpodstawowy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róże służbowe pracowników GOPS – 8.746,64 zł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szkolenia pracowników GOPS – 2.647,54 zł</w:t>
      </w:r>
    </w:p>
    <w:p>
      <w:pPr>
        <w:pStyle w:val="Tekstpodstawowy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łaty pocztowe, przeglądy kserokopiarki, gaśnic – 12.528,84 zł</w:t>
      </w:r>
    </w:p>
    <w:p>
      <w:pPr>
        <w:pStyle w:val="Tekstpodstawowy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ynagrodzenia bezosobowe  – 4.800,00 zł</w:t>
      </w:r>
    </w:p>
    <w:p>
      <w:pPr>
        <w:pStyle w:val="Tekstpodstawowy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atek od nieruchomości od zajmowanych lokali – 374,00 zł</w:t>
      </w:r>
    </w:p>
    <w:p>
      <w:pPr>
        <w:pStyle w:val="Tekstpodstawowy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łata sądowa – 50,00 zł.</w:t>
      </w:r>
    </w:p>
    <w:p>
      <w:pPr>
        <w:pStyle w:val="Normal"/>
        <w:jc w:val="both"/>
        <w:rPr/>
      </w:pPr>
      <w:r>
        <w:rPr>
          <w:sz w:val="24"/>
          <w:szCs w:val="24"/>
        </w:rPr>
        <w:t>Wydatki powyższe zostały sfinansowane ze środków własnych gminy w wysokości 278.085,91 zł oraz dofinansowane z budżetu Wojewody Mazowieckiego w wysokości</w:t>
      </w:r>
      <w:bookmarkStart w:id="0" w:name="_GoBack"/>
      <w:bookmarkEnd w:id="0"/>
      <w:r>
        <w:rPr>
          <w:sz w:val="24"/>
          <w:szCs w:val="24"/>
        </w:rPr>
        <w:t xml:space="preserve"> 41.1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wykorzystano środków z powodu:</w:t>
      </w:r>
    </w:p>
    <w:p>
      <w:pPr>
        <w:pStyle w:val="Normal"/>
        <w:jc w:val="both"/>
        <w:rPr/>
      </w:pPr>
      <w:r>
        <w:rPr>
          <w:sz w:val="24"/>
          <w:szCs w:val="24"/>
        </w:rPr>
        <w:t>- § 4210 i § 4410 – zmniejszenie potrzeb,</w:t>
      </w:r>
    </w:p>
    <w:p>
      <w:pPr>
        <w:pStyle w:val="Normal"/>
        <w:jc w:val="both"/>
        <w:rPr/>
      </w:pPr>
      <w:r>
        <w:rPr>
          <w:sz w:val="24"/>
          <w:szCs w:val="24"/>
        </w:rPr>
        <w:t>- § 4300 – zmniejszenie wydatków na opłaty pocztowe i bankowe w związku ze zmniejszeniem liczby podopiecznych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§ 4700 – </w:t>
      </w:r>
      <w:r>
        <w:rPr>
          <w:bCs/>
          <w:sz w:val="24"/>
          <w:szCs w:val="24"/>
        </w:rPr>
        <w:t>brak oferty szkolenia zgodnej z potrzebami pracowników ośrodk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85295 – Pozostała działalność wydatkowano ogółem kwotę 83.342,61 zł (89,4% planu) z teg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świadczenia społeczne – 82.024,63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kup materiałów i wyposażenia – 1.193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sługa Karty Duża Rodzina – wynagrodzenie pracownika wraz z pochodnymi – 124,98 zł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rozdziału tego sfinansowano koszty prac społecznie użytecznych kwocie 937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wykorzystano środków z powodu zmniejszenia liczby dzieci i młodzieży wymagających objęcia pomocą w postaci dożywiania oraz  wpłynięcia mniejszej ilości wniosków niż zakładano o wydanie karty dużej rodziny i w związku z tym zmniejszenie kosztów obsługi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wydatki bieżące w tym dziale zostały szczegółowo opisane w załączniku Nr 11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854 – Edukacyjna opieka wychowawc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85495 – Pozostała działalność wydatkowano kwotę 1.971,00 zł na odpis na ZFŚS nauczyciela emeryta i pracowników obsługi świetlicy szkolnej.</w:t>
      </w:r>
    </w:p>
    <w:p>
      <w:pPr>
        <w:pStyle w:val="Normal"/>
        <w:jc w:val="both"/>
        <w:rPr/>
      </w:pPr>
      <w:r>
        <w:rPr>
          <w:sz w:val="24"/>
          <w:szCs w:val="24"/>
        </w:rPr>
        <w:t>Pozostałe wydatki w tym dziale zostały szczegółowo opisane w załączniku Nr 10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900 – Gospodarka komunalna i ochrona środowiska”</w:t>
      </w:r>
    </w:p>
    <w:p>
      <w:pPr>
        <w:pStyle w:val="Normal"/>
        <w:jc w:val="both"/>
        <w:rPr/>
      </w:pPr>
      <w:r>
        <w:rPr>
          <w:sz w:val="24"/>
          <w:szCs w:val="24"/>
        </w:rPr>
        <w:t>W dziale tym na zadania bieżące wydatkowano ogółem kwotę 575.370,01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ego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wóz kontenerów na śmieci, sprzątanie centrum Belska Dużego, przystanków PKS i rowów przydrożnych, koszenie trawy i utrzymanie zieleni w centrum Belska oraz wycinanie gałęzi drzew i krzewów przy drogach gminnych wydano kwotę 129.088,51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etlenie ulic i placów (zapłata za energię oraz modernizację i bieżącą konserwację oświetlenia)  kwotę 354.434,49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gospodarowanie odpadami komunalnymi – 23.677,35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nty przystanków – 11.630,0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wanie i unieszkodliwianie wyrobów azbestowych z terenu gminy  kwotę 19.715,6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łapywanie bezdomnych zwierząt i oddanie ich do schroniska dla zwierząt kwotę 36.824,06 zł.</w:t>
      </w:r>
    </w:p>
    <w:p>
      <w:pPr>
        <w:pStyle w:val="Normal"/>
        <w:jc w:val="both"/>
        <w:rPr/>
      </w:pPr>
      <w:r>
        <w:rPr>
          <w:sz w:val="24"/>
          <w:szCs w:val="24"/>
        </w:rPr>
        <w:t>Modernizacja oświetlenia ulicznego we wsiach gminy polegająca na wymianie lamp oświetleniowych na energooszczędne spowodowała zmniejszenie kosztów za oświetlenie ulic i pla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a w zakresie wodociągów i zaopatrzenia w wodę, kanalizacji, utrzymaniu czystości i porządku oraz unieszkodliwianie odpadów komunalnych wykonywane są przez Zakład Gospodarki Komunalnej w Belsku Dużym. Sprawozdanie z realizacji budżetu tego zakładu przedstawione zostało w zał. Nr 12.</w:t>
      </w:r>
    </w:p>
    <w:p>
      <w:pPr>
        <w:pStyle w:val="Normal"/>
        <w:jc w:val="both"/>
        <w:rPr/>
      </w:pPr>
      <w:r>
        <w:rPr>
          <w:sz w:val="24"/>
          <w:szCs w:val="24"/>
        </w:rPr>
        <w:t>Wydatki inwestycyjne w tym dziale wyniosły kwotę 276.466,58 zł i szczegółowo zostały omówiono w zał. Nr 9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921 – Kultura i ochrona dziedzictwa narodoweg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rozdziału 92109 – Domy i ośrodki kultury, świetlice i kluby wydano kwotę 2.470,06 zł na sfinansowanie kosztów zatrudnienia dozorcy w nowowybudowanej świetlicy wiejskiej w Starej Wsi oraz kwotę 15.915,00 zł na zakup wyposażenia do tej świetlicy.</w:t>
      </w:r>
    </w:p>
    <w:p>
      <w:pPr>
        <w:pStyle w:val="Normal"/>
        <w:jc w:val="both"/>
        <w:rPr/>
      </w:pPr>
      <w:r>
        <w:rPr>
          <w:sz w:val="24"/>
          <w:szCs w:val="24"/>
        </w:rPr>
        <w:t>Z rozdziału 92116 - Biblioteki przekazana została dotacja dla instytucji kultury – Gminnej Biblioteki Publicznej w Belsku Dużym na działalność bieżącą w wysokości 226.924,28 zł. Sprawozdanie finansowo – rzeczowe z działalności Gminnej Biblioteki Publicznej w Belsku Dużym stanowi załącznik Nr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rozdziału 92120 – Ochrona zabytków i opieka nad zabytkami wydano kwotę 45.000,00 zł w formie dotacji celowej na prace konserwatorskie przy obiektach zabytkowych w Parafii Rzymsko-Katolickiej św. Trójcy w Belsku Dużym – 25.000,00 zł i Parafii Rzymsko-Katolickiej św. Wojciecha w Lewiczynie – 2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ziale tym wydano kwotę 395.239,09 zł na wydatki inwestycyjne. Realizację tych wydatków omówiono szczegółowo w zał. N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„926 – Kultura fizyczna i spor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ziału tego przekazana została dotacja w kwocie 40.000,00 zł dla Gminnego Klubu Sportowego na działalność bieżącą z zakresu upowszechniania kultury fizycznej w dziedzinie piłki nożnej, a w kwocie 35.000,00 zł dla Uczniowskiego Klubu Sportowego przy Publicznym Gimnazjum w Belsku Dużym na działalność bieżącą z zakresu kultury fizycznej w dziedzinie piłki nożnej. Dotacje zostały udzielone na podstawie przepisów ustawy z dnia 24 kwietnia 2003 r. o działalności pożytku publicznego i wolontaria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ziale tym na wydatki inwestycyjne wydano kwotę 909.363,95 zł. Realizację tych wydatków omówiono szczegółowo w zał. N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2014 r. gmina Belsk Duży otrzymała dotację z budżetu Wojewody Mazowieckiego oraz Biura Wyborczego w Radomiu na wykonanie zadań z zakresu administracji rządowej oraz innych zadań zleconych gminie w łącznej kwocie 1.690.586,34 zł na plan 1.710.810,00 zł. Plan dotacji zrealizowano w 98,8 %. Dotacje wpłynęły do budżetu gminy na realizację następujących zadań:</w:t>
      </w:r>
    </w:p>
    <w:p>
      <w:pPr>
        <w:pStyle w:val="Normal"/>
        <w:jc w:val="both"/>
        <w:rPr/>
      </w:pPr>
      <w:r>
        <w:rPr>
          <w:sz w:val="24"/>
          <w:szCs w:val="24"/>
        </w:rPr>
        <w:t>- dział 010 – Rolnictwo i łowiectwo – kwota 267.946,42 zł z przeznaczeniem na zwrot podatku akcyzowego od paliwa dla rolników. Gmina zrealizowała to zadanie wydając na ten cel 267.946,42 zł, tj. 100,0 % otrzymanej dotacji.</w:t>
      </w:r>
    </w:p>
    <w:p>
      <w:pPr>
        <w:pStyle w:val="Normal"/>
        <w:jc w:val="both"/>
        <w:rPr/>
      </w:pPr>
      <w:r>
        <w:rPr>
          <w:sz w:val="24"/>
          <w:szCs w:val="24"/>
        </w:rPr>
        <w:t>- dział 750 – Administracja publiczna – kwota 59.676,00 zł z przeznaczeniem na sfinansowanie kosztów realizacji przez gminę zadań z zakresu administracji rządowej. Gmina zrealizowała to zadanie wydając na ten cel kwotę 59.676,00 zł, tj. 100,0 % otrzymanej dotacji.</w:t>
      </w:r>
    </w:p>
    <w:p>
      <w:pPr>
        <w:pStyle w:val="Normal"/>
        <w:jc w:val="both"/>
        <w:rPr/>
      </w:pPr>
      <w:r>
        <w:rPr>
          <w:sz w:val="24"/>
          <w:szCs w:val="24"/>
        </w:rPr>
        <w:t>- dział 751 – Urzędy naczelnych organów władzy państwowej, kontroli i ochrony prawa oraz sądownictwa – kwota 64.648,00 zł. Z tego z przeznaczeniem na prowadzenie rejestru wyborców kwotę 1.144,00 zł, przygotowanie i przeprowadzenie wyborów do Parlamentu Europejskiego kwotę 20.673,00 zł oraz przygotowanie i przeprowadzenie wyborów samorządowych kwotę 42.831,00 zł.  Gmina zrealizowała te zadania wydając na ten cel kwotę 64.648,00 zł, tj. 100,0 % otrzymanej do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ział 752 – Obrona narodowa – kwota 500,00 zł z przeznaczeniem na sfinansowanie kosztów opracowania planów obrony narodowej. Zadanie to nie było zrealizowane. Dotacja została zwrócona do budżetu Wojewody Mazowieckiego w 201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ział 754 – Bezpieczeństwo publiczne i ochrona przeciwpożarowa – kwota 400,00 zł z przeznaczeniem na sfinansowanie kosztów zakupu map oraz publikacji dotyczących obrony cywilnej. Zadanie to nie było zrealizowane. Dotacja została zwrócona do budżetu Wojewody Mazowieckiego w 2014 r.</w:t>
      </w:r>
    </w:p>
    <w:p>
      <w:pPr>
        <w:pStyle w:val="Normal"/>
        <w:jc w:val="both"/>
        <w:rPr/>
      </w:pPr>
      <w:r>
        <w:rPr>
          <w:sz w:val="24"/>
          <w:szCs w:val="24"/>
        </w:rPr>
        <w:t>- dział 801 – Oświata i wychowanie – kwota 6.225,42 zł z przeznaczeniem na sfinansowanie kosztów zakupu podręczników i materiałów edukacyjnych dla uczniów szkół podstawowych. Gmina zrealizowała to zadanie wydając na ten cel kwotę 6.225,42 zł, tj. 100,0 % otrzymanej dotacji.</w:t>
      </w:r>
    </w:p>
    <w:p>
      <w:pPr>
        <w:pStyle w:val="Normal"/>
        <w:jc w:val="both"/>
        <w:rPr/>
      </w:pPr>
      <w:r>
        <w:rPr>
          <w:sz w:val="24"/>
          <w:szCs w:val="24"/>
        </w:rPr>
        <w:t>- dział 852 – Pomoc społeczna – kwota 1.292.090,50 zł. Z tego z przeznaczeniem na wypłatę świadczeń rodzinnych oraz świadczeń z funduszu alimentacyjnego kwotę 1.249.374,92 zł, na opłacenie składki na ubezpieczenie zdrowotne opłacane za osoby pobierające niektóre świadczenia z pomocy społecznej i niektóre świadczenia rodzinne kwotę 2.397,60 zł, na wypłatę dodatków do świadczeń pielęgnacyjnych oraz wydatków związanych z obsługą karty dużej rodziny kwotę 40.317,98 zł. Gmina zrealizowała zadania z zakresu pomocy społecznej wydając na ten cel łączną kwotę 1.292.090,50 zł, tj. 100,0 % otrzymanej do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edług łącznego sprawozdania Rb-28S z wykonania wydatków budżetowych za 2014 r. powstały zobowiązania w kwocie 770.085,31 zł. Są to zobowiązania niewymagalne dotyczące głównie naliczenia dodatkowego wynagrodzenia rocznego wraz z pochodnymi za 2014 r. i faktur za usługi, gaz i materiały z terminem zapłaty w miesiącu styczniu 201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2:00Z</dcterms:created>
  <dc:creator>U.G.</dc:creator>
  <dc:description/>
  <cp:keywords/>
  <dc:language>en-US</dc:language>
  <cp:lastModifiedBy>U.G.</cp:lastModifiedBy>
  <cp:lastPrinted>2015-04-24T12:12:00Z</cp:lastPrinted>
  <dcterms:modified xsi:type="dcterms:W3CDTF">2015-04-24T10:22:00Z</dcterms:modified>
  <cp:revision>2</cp:revision>
  <dc:subject/>
  <dc:title>INFORMACJA Z WYKONANIA BUDŻETU GMINY ZA I PÓŁROCZE 2008 R</dc:title>
</cp:coreProperties>
</file>