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. N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DZIAŁALNOŚC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OŚRODKA POMOCY SPOŁECZNEJ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ELSKU DUŻYM W ROKU 2014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217" w:leader="none"/>
          <w:tab w:val="right" w:pos="975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ZASADY OGÓLNE I ZAKRES PODMIOTOWY USTAWY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moc społeczna jest instytucją polityki społecznej państwa, powołaną do udzielania pomocy osobom i rodzinom, które znalazły się w trudnej sytuacji ży</w:t>
        <w:softHyphen/>
        <w:t>ciowej i nie są w stanie jej pokonać wykorzystując własne środki, możliwości i uprawnienia. Warunkiem niezbędnym do powstania uprawnienia do uzy</w:t>
        <w:softHyphen/>
        <w:t>skania świadczenia z pomocy społecznej jest uprzednie wykorzystanie własnych środków, możliwości i przysługujących uprawnień. Pod tym pojęciem należy ro</w:t>
        <w:softHyphen/>
        <w:t>zumieć nie tylko sytuację materialną i dochodową, w tym posiadane obok docho</w:t>
        <w:softHyphen/>
        <w:t>dów bieżących dobra materialne, ale również umiejętności np. posiadane kwa</w:t>
        <w:softHyphen/>
        <w:t>lifikacje zawodowe, właściwości psychofizyczne, aktywność lub jej brak w roz</w:t>
        <w:softHyphen/>
        <w:t>wiązywaniu własnych proble</w:t>
        <w:softHyphen/>
        <w:t>mów oraz gotowość współdziałania w tym celu z innymi. Współdziałanie w rozwiązywaniu trudnej sytuacji życiowej jest obowiąz</w:t>
        <w:softHyphen/>
        <w:t xml:space="preserve">kiem wszystkich osób i rodzin korzystających ze świadczeń pomocy społecznej. Odmowa współpracy może stanowić podstawę do odmowy przyznania pomocy lub wstrzymania wypłaty świadczeń.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12" w:leader="none"/>
        </w:tabs>
        <w:autoSpaceDE w:val="false"/>
        <w:jc w:val="both"/>
        <w:rPr/>
      </w:pPr>
      <w:r>
        <w:rPr/>
        <w:t xml:space="preserve">        </w:t>
      </w:r>
      <w:r>
        <w:rPr/>
        <w:tab/>
        <w:t>Celem pomocy społecznej jest zaspokajanie niezbędnych potrzeb ży</w:t>
        <w:softHyphen/>
        <w:t>ciowych osób i rodzin oraz umożliwienie im bytowania w warunkach odpowiada</w:t>
        <w:softHyphen/>
        <w:t>jących godności człowieka. Pomoc społeczna powinna w miarę możliwości do</w:t>
        <w:softHyphen/>
        <w:t>prowadzić do życiowego usamodzielnienia osób i rodzin, ich integracji ze środowiskiem oraz zapobiegać powstawaniu trudnych sytuacji życiowych. Potrzeby osób i rodzin korzystających z pomocy powinny zostać uwzględnione, jeżeli od</w:t>
        <w:softHyphen/>
        <w:t>powiadają celom i możliwościom pomocy społecznej. Rodzaj, forma i rozmiar udzielonej pomocy powinny stymulować osobę, rodzinę do samodzielnego roz</w:t>
        <w:softHyphen/>
        <w:t xml:space="preserve">wiązywania własnych problemów przy wsparciu ze strony profesjonalistów - pracowników socjalnych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  </w:t>
      </w:r>
      <w:r>
        <w:rPr/>
        <w:t>Pomoc społeczną organizują organy administracji rządowej i samorządowej, współpracując w tym zakresie z organizacjami społecznymi, kościołem katolic</w:t>
        <w:softHyphen/>
        <w:t>kim, innymi kościołami, związkami wyznaniowymi, fundacjami, stowarzysze</w:t>
        <w:softHyphen/>
        <w:t xml:space="preserve">niami, pracodawcami oraz osobami fizycznymi i prawnymi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  </w:t>
      </w:r>
      <w:r>
        <w:rPr/>
        <w:t>Podstawowe zasady przyznawania świadczeń określają artykuły 7 i 8 ustawy o pomocy społecznej, zgodnie, z którymi prawo do świadczeń pieniężnych z po</w:t>
        <w:softHyphen/>
        <w:t xml:space="preserve">mocy społecznej przysługuje osobom i rodzinom w przypadku, jeżeli dochód na osobę w rodzinie nie przekracza określonego </w:t>
      </w:r>
      <w:r>
        <w:rPr>
          <w:b/>
          <w:bCs/>
        </w:rPr>
        <w:t>kryterium dochodowego, które wynos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36" w:leader="none"/>
          <w:tab w:val="right" w:pos="9772" w:leader="none"/>
        </w:tabs>
        <w:autoSpaceDE w:val="false"/>
        <w:jc w:val="both"/>
        <w:rPr/>
      </w:pPr>
      <w:r>
        <w:rPr/>
        <w:t xml:space="preserve">na osobę samotnie gospodarującą - </w:t>
      </w:r>
      <w:r>
        <w:rPr>
          <w:b/>
        </w:rPr>
        <w:t>542</w:t>
      </w:r>
      <w:r>
        <w:rPr>
          <w:b/>
          <w:bCs/>
        </w:rPr>
        <w:t xml:space="preserve"> z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36" w:leader="none"/>
          <w:tab w:val="right" w:pos="9772" w:leader="none"/>
        </w:tabs>
        <w:autoSpaceDE w:val="false"/>
        <w:jc w:val="both"/>
        <w:rPr/>
      </w:pPr>
      <w:r>
        <w:rPr/>
        <w:t xml:space="preserve">na osobę w rodzinie - </w:t>
      </w:r>
      <w:r>
        <w:rPr>
          <w:b/>
        </w:rPr>
        <w:t>456</w:t>
      </w:r>
      <w:r>
        <w:rPr>
          <w:b/>
          <w:bCs/>
        </w:rPr>
        <w:t xml:space="preserve"> zł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>Poza spełnianiem kryterium dochodowego konieczne jest wystąpienie, co najmniej jednej z okoliczności wymienionych w art. 7 pkt 2 - 15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ubóst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sieroct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 xml:space="preserve">bezdomnośc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bezrobo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niepełnospraw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długotrwałej lub ciężkiej chorob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przemocy w rodzinie;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866" w:leader="none"/>
        </w:tabs>
        <w:autoSpaceDE w:val="false"/>
        <w:ind w:left="567" w:hanging="0"/>
        <w:jc w:val="both"/>
        <w:rPr/>
      </w:pPr>
      <w:r>
        <w:rPr/>
        <w:t>7a) potrzeby ochrony ofiar handlu ludź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potrzeby ochrony macierzyństwa lub wielodziet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bezradności w sprawach opiekuńczo-wychowawczych i prowadzenia gospodarstwa domowego, zwłaszcza w rodzinach niepełnych lub wielodziet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trudności w integracji cudzoziemców, którzy uzyskali w Rzeczypospolitej Polskiej status uchodźcy lub ochronę uzupełniając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trudności w przystosowaniu do życia po zwolnieniu z zakładu kar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alkoholizmu lub narkomani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zdarzenia losowego i sytuacji kryzysow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/>
        <w:t>klęski żywiołowej lub ekologicznej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>Należy zaznaczyć, że</w:t>
      </w:r>
      <w:r>
        <w:rPr>
          <w:b/>
          <w:bCs/>
        </w:rPr>
        <w:t xml:space="preserve"> wystąpienie ubóstwa jako jedynej przesłanki nie jest wystarczającym powodem do przyznania pomocy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7" w:leader="none"/>
          <w:tab w:val="right" w:pos="97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DANIA POMOCY SPOŁECZNEJ </w:t>
      </w:r>
    </w:p>
    <w:p>
      <w:pPr>
        <w:pStyle w:val="Normal"/>
        <w:widowControl w:val="false"/>
        <w:tabs>
          <w:tab w:val="clear" w:pos="708"/>
          <w:tab w:val="center" w:pos="5217" w:leader="none"/>
          <w:tab w:val="right" w:pos="97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moc społeczna, zgodnie z art.15 ustawy o pomocy społecznej, polega w szczególności na: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zyznawaniu i wypłacaniu przewidzianych ustawą świadczeń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acy socjal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owadzeniu i rozwoju niezbędnej infrastruktury socjal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nalizie i ocenie zjawisk rodzących zapotrzebowanie na świadczenia z pomocy  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ealizacji zadań wynikających z rozeznanych potrzeb społecznych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rozwijaniu nowych form pomocy społecznej i samopomocy w ramach zidentyfikowanych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rzeb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dania pomocy społecznej realizowane są przez ośrodki pomocy społecznej, które w tym celu zostały powołane przez samorząd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obowiązującym prawem gmina realizuje następujące zadania: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A WŁASNE GMINY O CHARAKTERZE OBOWIĄZKOWYM – art. 17 ust.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opracowanie i realizacja gminnej strategii rozwiązywania problemów społecznych ze szczególnym uwzględnieniem programów pomocy społecznej, profilaktyki i rozwiązywania problemów alkoholowych i innych, których celem jest integracja osób i rodzin z grup szczególnego ryzy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sporządzanie oceny w zakresie pomocy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udzielanie schronienia, zapewnienie posiłku oraz niezbędnego ubrania osobom tego pozbawio</w:t>
        <w:softHyphen/>
        <w:t>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ok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cel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celowych na pokrycie wydatków powstałych w wyniku zdarzenia los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celowych na pokrycie wydatków na świadczenia zdrowotne osobom bezdomnym oraz innym osobom niemającym dochodu i możliwości uzyskania świadczeń na podstawie przepisów o powszechnym ubezpieczeniu w Narodowym Funduszu Zdrow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zasiłków celowych w formie biletu kredytowa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opłacanie składek na ubezpieczenie emerytalne i rentowe za osobę, która zrezygnuje z zatrudnienie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aca socjal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organizowanie i świadczenie usług opiekuńczych, w tym specjalistycznych, w miejscu zamieszkania, z wyłączeniem specjalistycznych usług opiekuńczych dla osób z zaburzeniami psychiczny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owadzenie i zapewnienie miejsc w mieszkaniach chronio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dożywianie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sprawienie pogrzebu, w tym osobom bezdom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kierowanie do domu pomocy społecznej i ponoszenie odpłatności za pobyt mieszkańca gminy w tym dom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omoc osobom mającym trudności w przystosowaniu się do życia po zwolnieniu z zakładu kar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sporządzanie sprawozdawczości oraz przekazywanie jej właściwemu wojewodzie, również w formie dokumentu elektronicznego, z zastosowaniem systemu teleinformaty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utworzenie i utrzymywanie ośrodka pomocy społecznej, w tym zapewnienie środków na wynagrodzenie dla prac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stał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opłacanie składek na ubezpieczenie zdrowotne określonych w przepisach o świadczeniach opieki zdrowotnej finansowanych ze środków publicznych.</w:t>
      </w:r>
    </w:p>
    <w:p>
      <w:pPr>
        <w:pStyle w:val="Normal"/>
        <w:widowControl w:val="false"/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A WŁASNE GMINY – art. 17. ust. 2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specjalnych cel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pomocy na ekonomiczne usamodziel</w:t>
        <w:softHyphen/>
        <w:t>nienie w formie zasiłków, pożyczek oraz pomocy w naturz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owadzenie i zapewnienie miejsc w domach pomocy społecznej i ośrodkach wsparcia o zasięgu gminnym oraz kierowanie do nich osób wymagających opie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odejmowanie innych zadań z zakresu pomocy społecznej wynikających z rozeznanych potrzeb gminy, w tym tworzenie i realizacja programów osłon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A Z ZAKRESU ADMINISTRACJI RZĄDOWEJ ZLECONE GMINIE – art. 18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 xml:space="preserve">przyznawanie i wypłacanie zasiłków celowych na pokrycie wydatków związanych z klęską żywiołową lub ekologiczn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owadzenie i rozwój infrastruktury środowiskowych domów samopomocy dla osób z zaburzeniami psychiczny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celowych, a także udzielanie schronienia, posiłku oraz niezbędnego ubrania cudzoziemcom, o których mowa w art.5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>przyznawanie i wypłacanie zasiłków celowych, a także udzielenie schronienia, posiłku i niezbędnego ubrania cudzoziemcom, którzy uzyskali zgodę na pobyt tolerowany na terytorium Rzeczypospolitej Polski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  <w:t xml:space="preserve">wypłacanie wynagrodzenia za sprawowanie opieki. </w:t>
      </w:r>
    </w:p>
    <w:p>
      <w:pPr>
        <w:pStyle w:val="WWTekstpodstawowy3"/>
        <w:tabs>
          <w:tab w:val="clear" w:pos="708"/>
          <w:tab w:val="center" w:pos="4876" w:leader="none"/>
          <w:tab w:val="right" w:pos="94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180" w:leader="none"/>
          <w:tab w:val="right" w:pos="10716" w:leader="none"/>
        </w:tabs>
        <w:autoSpaceDE w:val="false"/>
        <w:ind w:left="1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clear" w:pos="708"/>
          <w:tab w:val="center" w:pos="4876" w:leader="none"/>
          <w:tab w:val="right" w:pos="9412" w:leader="none"/>
        </w:tabs>
        <w:rPr>
          <w:sz w:val="24"/>
          <w:szCs w:val="24"/>
        </w:rPr>
      </w:pPr>
      <w:r>
        <w:rPr>
          <w:sz w:val="24"/>
          <w:szCs w:val="24"/>
        </w:rPr>
        <w:t>ZADANIA GMINNEGO OŚRODKA POMOCY SPOŁECZNEJ REALIZOWANE NA PODSTAWIE INNYCH PRZEPISÓW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Ustawa</w:t>
      </w:r>
      <w:r>
        <w:rPr/>
        <w:t xml:space="preserve"> z dnia 28 listopada 2003r. </w:t>
      </w:r>
      <w:r>
        <w:rPr>
          <w:b/>
          <w:bCs/>
        </w:rPr>
        <w:t>o świadczeniach rodzinnych (Dz. U. z 2015r., poz.11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 xml:space="preserve">Ustawa </w:t>
      </w:r>
      <w:r>
        <w:rPr/>
        <w:t>z dnia 07 września 2007</w:t>
      </w:r>
      <w:r>
        <w:rPr>
          <w:b/>
          <w:bCs/>
        </w:rPr>
        <w:t xml:space="preserve"> </w:t>
      </w:r>
      <w:r>
        <w:rPr/>
        <w:t>roku</w:t>
      </w:r>
      <w:r>
        <w:rPr>
          <w:b/>
          <w:bCs/>
        </w:rPr>
        <w:t xml:space="preserve"> o pomocy osobom uprawnionym do alimentów (Dz. U. z 2012, poz.1228 z późn. zmianam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 xml:space="preserve">Ustawa </w:t>
      </w:r>
      <w:r>
        <w:rPr>
          <w:bCs/>
        </w:rPr>
        <w:t xml:space="preserve">z dnia 27 sierpnia 1997 roku </w:t>
      </w:r>
      <w:r>
        <w:rPr>
          <w:b/>
          <w:bCs/>
        </w:rPr>
        <w:t xml:space="preserve">o rehabilitacji zawodowej i społecznej oraz zatrudnianiu osób niepełnosprawnych (Dz. U. z 2011r. nr 127, poz.721 z późn. zmianami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</w:rPr>
        <w:t xml:space="preserve">Ustawa </w:t>
      </w:r>
      <w:r>
        <w:rPr/>
        <w:t xml:space="preserve">z dnia 27 sierpnia 2004 roku </w:t>
      </w:r>
      <w:r>
        <w:rPr>
          <w:b/>
        </w:rPr>
        <w:t>o świadczeniach opieki zdrowotnej finansowanych ze środków publicznych (Dz. U. z 2008r. nr 164, poz.1027 z późn. zmianami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</w:rPr>
        <w:t xml:space="preserve">Ustawa </w:t>
      </w:r>
      <w:r>
        <w:rPr/>
        <w:t xml:space="preserve">z dnia 29 lipca 2005 roku </w:t>
      </w:r>
      <w:r>
        <w:rPr>
          <w:b/>
        </w:rPr>
        <w:t>o przeciwdziałaniu przemocy w rodzinie (Dz. U. z 2005r. nr 180, poz.1493 z późn. zmianam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</w:rPr>
        <w:t xml:space="preserve">Ustawa </w:t>
      </w:r>
      <w:r>
        <w:rPr/>
        <w:t xml:space="preserve">z dnia 09 czerwca 2011 roku </w:t>
      </w:r>
      <w:r>
        <w:rPr>
          <w:b/>
        </w:rPr>
        <w:t>o wspieraniu rodziny i systemie pieczy zastępczej (Dz. U. z 2013r., poz. 135 z późn. zmianami)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ROBLEMY KLIENTÓW KORZYSTAJĄCYCH ZE ŚWIADCZEŃ POMOCY SPOŁECZNEJ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W roku 2014 z różnych form pomocy skorzystało łącznie </w:t>
      </w:r>
      <w:r>
        <w:rPr>
          <w:b/>
        </w:rPr>
        <w:t xml:space="preserve">118 środowisk </w:t>
      </w:r>
      <w:r>
        <w:rPr/>
        <w:t xml:space="preserve">(pod tym pojęciem należy rozumieć samotne osoby lub rodziny, które tworzą gospodarstwa domowe), w których żyje </w:t>
      </w:r>
      <w:r>
        <w:rPr>
          <w:b/>
        </w:rPr>
        <w:t>319 osób</w:t>
      </w:r>
      <w:r>
        <w:rPr/>
        <w:t xml:space="preserve">. Mając na uwadze, że gmina Belsk Duży liczy 6.585 mieszkańców wynika, że różnymi rodzajami świadczeń objętych było 4,8% mieszkańców gminy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</w:t>
      </w:r>
      <w:r>
        <w:rPr/>
        <w:t>Klienci korzystający z różnego rodzaju świadczeń oferowanych przez tut. Ośro</w:t>
        <w:softHyphen/>
        <w:t>dek borykali się z wieloma najróżniejszymi problemami, powodującymi ich dysfunkcjonalność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b/>
        </w:rPr>
        <w:t xml:space="preserve">Głównymi przyczynami </w:t>
      </w:r>
      <w:r>
        <w:rPr/>
        <w:t>(występującymi czasem po kilka w jednej rodzinie)</w:t>
      </w:r>
      <w:r>
        <w:rPr>
          <w:b/>
        </w:rPr>
        <w:t xml:space="preserve"> zgłaszania się o pomoc były 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bezdomność </w:t>
      </w:r>
      <w:r>
        <w:rPr/>
        <w:t>– dotyczyła</w:t>
      </w:r>
      <w:r>
        <w:rPr>
          <w:b/>
        </w:rPr>
        <w:t xml:space="preserve"> 1</w:t>
      </w:r>
      <w:r>
        <w:rPr/>
        <w:t xml:space="preserve"> środowisk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bezrobocie</w:t>
      </w:r>
      <w:r>
        <w:rPr/>
        <w:t xml:space="preserve"> – dotyczyło </w:t>
      </w:r>
      <w:r>
        <w:rPr>
          <w:b/>
        </w:rPr>
        <w:t xml:space="preserve">46 </w:t>
      </w:r>
      <w:r>
        <w:rPr/>
        <w:t xml:space="preserve">środowisk,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niepełnosprawność</w:t>
      </w:r>
      <w:r>
        <w:rPr/>
        <w:t xml:space="preserve"> - dotyczyła </w:t>
      </w:r>
      <w:r>
        <w:rPr>
          <w:b/>
        </w:rPr>
        <w:t>22</w:t>
      </w:r>
      <w:r>
        <w:rPr>
          <w:b/>
          <w:bCs/>
        </w:rPr>
        <w:t xml:space="preserve"> </w:t>
      </w:r>
      <w:r>
        <w:rPr/>
        <w:t>środowisk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długotrwała choroba</w:t>
      </w:r>
      <w:r>
        <w:rPr/>
        <w:t xml:space="preserve"> - dotyczyła </w:t>
      </w:r>
      <w:r>
        <w:rPr>
          <w:b/>
        </w:rPr>
        <w:t xml:space="preserve">25 </w:t>
      </w:r>
      <w:r>
        <w:rPr/>
        <w:t xml:space="preserve">środowisk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bezradność w sprawach opiekuńczo-wychowawczych i prowadzeniu gospodarstwa domowego</w:t>
      </w:r>
      <w:r>
        <w:rPr/>
        <w:t xml:space="preserve"> - dotyczyła </w:t>
      </w:r>
      <w:r>
        <w:rPr>
          <w:b/>
        </w:rPr>
        <w:t>29</w:t>
      </w:r>
      <w:r>
        <w:rPr/>
        <w:t xml:space="preserve"> środowisk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 xml:space="preserve">alkoholizm </w:t>
      </w:r>
      <w:r>
        <w:rPr>
          <w:bCs/>
        </w:rPr>
        <w:t xml:space="preserve">- </w:t>
      </w:r>
      <w:r>
        <w:rPr/>
        <w:t xml:space="preserve">dotyczył </w:t>
      </w:r>
      <w:r>
        <w:rPr>
          <w:b/>
        </w:rPr>
        <w:t>7</w:t>
      </w:r>
      <w:r>
        <w:rPr/>
        <w:t xml:space="preserve"> środowisk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 xml:space="preserve">wielodzietność </w:t>
      </w:r>
      <w:r>
        <w:rPr>
          <w:bCs/>
        </w:rPr>
        <w:t xml:space="preserve"> - </w:t>
      </w:r>
      <w:r>
        <w:rPr/>
        <w:t xml:space="preserve">dotyczyła </w:t>
      </w:r>
      <w:r>
        <w:rPr>
          <w:b/>
        </w:rPr>
        <w:t>11</w:t>
      </w:r>
      <w:r>
        <w:rPr/>
        <w:t xml:space="preserve"> środowisk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b/>
          <w:bCs/>
        </w:rPr>
        <w:t>rodziny niepełne</w:t>
      </w:r>
      <w:r>
        <w:rPr/>
        <w:t xml:space="preserve"> – dotyczyły </w:t>
      </w:r>
      <w:r>
        <w:rPr>
          <w:b/>
        </w:rPr>
        <w:t>12</w:t>
      </w:r>
      <w:r>
        <w:rPr/>
        <w:t xml:space="preserve"> środowisk. </w:t>
      </w:r>
    </w:p>
    <w:p>
      <w:pPr>
        <w:pStyle w:val="Normal"/>
        <w:widowControl w:val="false"/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17" w:leader="none"/>
          <w:tab w:val="right" w:pos="975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RZYSTANIE ŚRODKÓW I FORMY ŚWIADCZONEJ W ROKU 2014 POMOCY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GMI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roku 2014 ze świadczeń finansowych pomocy społecznej skorzystało ogółem </w:t>
      </w:r>
      <w:r>
        <w:rPr>
          <w:b/>
          <w:sz w:val="24"/>
          <w:szCs w:val="24"/>
        </w:rPr>
        <w:t>93</w:t>
      </w:r>
      <w:r>
        <w:rPr>
          <w:sz w:val="24"/>
          <w:szCs w:val="24"/>
        </w:rPr>
        <w:t xml:space="preserve"> rodziny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alizacja zadań w roku 2014 przedstawiała się następująco: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KI NA UBEZPIECZENIA ZDROWOTNE OD OSÓB POBIERAJĄCYCH ZASIŁKI STAŁE Z POMOCY SPOŁECZNEJ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owano 7.566 zł ( w tym 7.566 zł dotacji), odprowadzono je  za 16 osób. Średnia wysokość składki wynosiła 45,31 zł.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SIŁKI STAŁE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b/>
          <w:sz w:val="24"/>
          <w:szCs w:val="24"/>
        </w:rPr>
        <w:t>Wydatkowano 84.062 zł ( w tym 82.090 zł dotacji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korzystało z nich 16 osób. Średnia wysokość zasiłku wynosiła 503,37 zł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ZASIŁKI I POMOC W NATURZE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b/>
          <w:sz w:val="24"/>
          <w:szCs w:val="24"/>
        </w:rPr>
        <w:t xml:space="preserve">Wykorzystano 319.520 zł,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>22.800 zł</w:t>
      </w:r>
      <w:r>
        <w:rPr>
          <w:sz w:val="24"/>
          <w:szCs w:val="24"/>
        </w:rPr>
        <w:t xml:space="preserve"> dotacji na dożywianie dzieci w szkołach oraz </w:t>
      </w:r>
      <w:r>
        <w:rPr>
          <w:b/>
          <w:sz w:val="24"/>
          <w:szCs w:val="24"/>
        </w:rPr>
        <w:t>4.400 zł</w:t>
      </w:r>
      <w:r>
        <w:rPr>
          <w:sz w:val="24"/>
          <w:szCs w:val="24"/>
        </w:rPr>
        <w:t xml:space="preserve"> dotacji na wypłatę zasiłków okresowych. Wydatkowanie środków na poszczególne formy pomocy ilustruje 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WYDATKOWANIE ŚRODKÓW Z ZADAŃ WŁASNYCH </w:t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25"/>
        <w:gridCol w:w="1514"/>
        <w:gridCol w:w="1266"/>
        <w:gridCol w:w="2265"/>
      </w:tblGrid>
      <w:tr>
        <w:trPr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y koszt w zł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rodzin objętych pomoc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świadczeń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ednia wysokość świadczenia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koszt posiłku w zł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celowe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.33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okresow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9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nie pogrzebu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łki dla dzieci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02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osoby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41 rodzin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za pobyt w domu pomocy społe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.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sz w:val="24"/>
          <w:szCs w:val="24"/>
        </w:rPr>
        <w:t xml:space="preserve">Posiłki dla dzieci finansowane przez Ośrodek </w:t>
      </w:r>
      <w:r>
        <w:rPr>
          <w:sz w:val="24"/>
          <w:szCs w:val="24"/>
          <w:u w:val="single"/>
        </w:rPr>
        <w:t>spożywane były w 4 szkołach podstawowych, gimnazjum, przedszkolu i oddziale przedszkolnym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ind w:left="708" w:hanging="0"/>
        <w:jc w:val="left"/>
        <w:rPr/>
      </w:pPr>
      <w:r>
        <w:rPr>
          <w:sz w:val="24"/>
          <w:szCs w:val="24"/>
        </w:rPr>
        <w:t>II.</w:t>
      </w:r>
      <w:r>
        <w:rPr>
          <w:sz w:val="24"/>
          <w:szCs w:val="24"/>
          <w:u w:val="single"/>
        </w:rPr>
        <w:t xml:space="preserve">   PRACA SOCJALNA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Na rzecz klientów świadczona była również pomoc pozamaterialna w formie </w:t>
      </w:r>
      <w:r>
        <w:rPr>
          <w:b/>
          <w:bCs/>
        </w:rPr>
        <w:t>pracy so</w:t>
        <w:softHyphen/>
        <w:t>cjalnej</w:t>
      </w:r>
      <w:r>
        <w:rPr/>
        <w:t xml:space="preserve">. Od 2004 roku jest ona zadaniem obowiązkowym gminy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>Pod pojęciem tym należy rozumieć działalność, która ma na celu uła</w:t>
        <w:softHyphen/>
        <w:t>twienie wzajemnego przystosowania jednostek, rodzin i środowiska społecznego oraz rozwijanie poczucia własnej wartości poprzez wykorzystanie możliwości tkwiących w ludziach, w stosunkach interpersonalnych oraz zasobach udostępnia</w:t>
        <w:softHyphen/>
        <w:t>nych przez społeczności lokalne. Jest to działanie, które koncentruje się na roz</w:t>
        <w:softHyphen/>
        <w:t>wiązywaniu najróżniejszych problemów - od motywowania osób bezrobotnych do poszukiwania pracy po przywrócenie stabilizacji w rodzinach - i opiera się na: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zaangażowaniu odbiorcy usług w rozwiązywanie problemu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zasobach klienta i społeczności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uporządkowanym procesie pomocy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planowanych wysiłkach podejmowanych na rzecz zmian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b/>
          <w:bCs/>
        </w:rPr>
        <w:t>Praca socjalna ukierunkowana jest na przywrócenie utraconej lub ograniczo</w:t>
        <w:softHyphen/>
        <w:t xml:space="preserve">nej zdolności samodzielnego funkcjonowania klienta (rodziny). </w:t>
      </w:r>
      <w:r>
        <w:rPr/>
        <w:t>Jej ostatecznym celem jest umożliwienie osobom i rodzinom kiero</w:t>
        <w:softHyphen/>
        <w:t xml:space="preserve">wania własnym postępowaniem oraz zdobycie niezależności w zabezpieczaniu warunków niezbędnych dla realizacji egzystencji godnej człowieka. W roku 2014 pracą socjalną objęto </w:t>
      </w:r>
      <w:r>
        <w:rPr>
          <w:b/>
        </w:rPr>
        <w:t>118</w:t>
      </w:r>
      <w:r>
        <w:rPr>
          <w:b/>
          <w:bCs/>
        </w:rPr>
        <w:t xml:space="preserve"> rodzin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WIADCZENIA RODZINNE I FUNDUSZ ALIMENTACYJ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wypłatę świadczeń w 2014 roku </w:t>
      </w:r>
      <w:r>
        <w:rPr>
          <w:b/>
          <w:sz w:val="24"/>
          <w:szCs w:val="24"/>
        </w:rPr>
        <w:t>wykorzystano kwotę 1.253.353zł , korzystało 289 rodzin.</w:t>
      </w:r>
      <w:r>
        <w:rPr>
          <w:sz w:val="24"/>
          <w:szCs w:val="24"/>
        </w:rPr>
        <w:t xml:space="preserve">  Wydatkowanie środków oraz potrzeby na poszczególne świadczenia ilustruje 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Analiza  świadczeń rodzinnych </w:t>
      </w:r>
    </w:p>
    <w:tbl>
      <w:tblPr>
        <w:tblW w:w="49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743"/>
        <w:gridCol w:w="1393"/>
        <w:gridCol w:w="2093"/>
      </w:tblGrid>
      <w:tr>
        <w:trPr>
          <w:cantSplit w:val="true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y koszt w zł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ń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wysokość świadczenia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.0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ek z tytułu urodzenia dziecka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eki nad dzieckiem w czasie urlopu wychowawczego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go wychowywania dziec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a i rehabilitacji dziecka niepełnosprawn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a roku szkolneg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nauki w szkole poza miejscem zamieszk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ywania dziecka w rodzinie wielodziet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.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pielęgna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ielęgna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5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 zapomoga z tytułu urodzenia dziec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emerytalno-rentow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funduszu alimentacyjn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8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zdrowotne od osób otrzymujących świadczenie pielęgnacyj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do  świadczenia pielęgnacyjn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ek dla opiekun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 GMINNEGO OŚRODKA POMOCY SPOŁECZNEJ</w:t>
      </w:r>
    </w:p>
    <w:p>
      <w:pPr>
        <w:pStyle w:val="TextBody"/>
        <w:tabs>
          <w:tab w:val="clear" w:pos="708"/>
          <w:tab w:val="center" w:pos="5216" w:leader="none"/>
          <w:tab w:val="right" w:pos="9752" w:leader="none"/>
        </w:tabs>
        <w:spacing w:lineRule="auto" w:line="24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5216" w:leader="none"/>
          <w:tab w:val="right" w:pos="9752" w:leader="none"/>
        </w:tabs>
        <w:spacing w:lineRule="auto" w:line="240"/>
        <w:ind w:left="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>Wszelkie przedsięwzięcia prowadzone na rzecz aktywizacji społeczności lokalnej są prowadzone we współpracy z różnymi podmiotami, którym leży na sercu dobro mieszkańców naszej gminy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si główni partnerzy to m.in.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jc w:val="both"/>
        <w:rPr/>
      </w:pPr>
      <w:r>
        <w:rPr/>
        <w:t xml:space="preserve">szko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jc w:val="both"/>
        <w:rPr/>
      </w:pPr>
      <w:r>
        <w:rPr/>
        <w:t>policja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jc w:val="both"/>
        <w:rPr/>
      </w:pPr>
      <w:r>
        <w:rPr/>
        <w:t xml:space="preserve">przedszkole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jc w:val="both"/>
        <w:rPr/>
      </w:pPr>
      <w:r>
        <w:rPr/>
        <w:t>placówki służby zdrowia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jc w:val="both"/>
        <w:rPr/>
      </w:pPr>
      <w:r>
        <w:rPr/>
        <w:t>kościół katolick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6pt;mso-wrap-distance-left:0pt;mso-wrap-distance-right:0pt;mso-wrap-distance-top:0pt;mso-wrap-distance-bottom:0pt;margin-top:0.05pt;mso-position-vertical-relative:text;margin-left:22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359"/>
      <w:numFmt w:val="decimal"/>
      <w:lvlText w:val="%1.%2"/>
      <w:lvlJc w:val="left"/>
      <w:pPr>
        <w:tabs>
          <w:tab w:val="num" w:pos="473"/>
        </w:tabs>
        <w:ind w:left="473" w:hanging="360"/>
      </w:pPr>
    </w:lvl>
    <w:lvl w:ilvl="2">
      <w:start w:val="135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</w:lvl>
    <w:lvl w:ilvl="5">
      <w:start w:val="1"/>
      <w:numFmt w:val="decimal"/>
      <w:lvlText w:val="%1.%2.%3.%4.%5.%6"/>
      <w:lvlJc w:val="left"/>
      <w:pPr>
        <w:tabs>
          <w:tab w:val="num" w:pos="1553"/>
        </w:tabs>
        <w:ind w:left="15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13"/>
        </w:tabs>
        <w:ind w:left="19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</w:lvl>
  </w:abstractNum>
  <w:abstractNum w:abstractNumId="5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1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5:00Z</dcterms:created>
  <dc:creator>G.O.P.S.</dc:creator>
  <dc:description/>
  <cp:keywords/>
  <dc:language>en-US</dc:language>
  <cp:lastModifiedBy>U.G.</cp:lastModifiedBy>
  <cp:lastPrinted>2015-02-27T13:49:00Z</cp:lastPrinted>
  <dcterms:modified xsi:type="dcterms:W3CDTF">2015-03-23T13:30:00Z</dcterms:modified>
  <cp:revision>5</cp:revision>
  <dc:subject/>
  <dc:title/>
</cp:coreProperties>
</file>