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sk Duży  24.02.2014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pisowe Gminnej Biblioteki Publicznej w Belsku Dużym za  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ć bibliotecz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a Biblioteka Publiczna w Belsku Duży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 Lewiczyn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etatów: 3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i struktura księgozbiorów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sk Duż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wiczy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3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dorosłyc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la dziec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beletrystyczn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telnicy według wieku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lat 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– 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– 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telnicy według zawodu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34"/>
        <w:gridCol w:w="302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dzie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uczniow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– studen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– umysłow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– robotnic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– rolnic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inne zawod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– emery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z - niezatrudnien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życzenia według rodzaju literatur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dorosłyc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dzieci i młodzież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Niebeletrystycz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ostępnianie prezencyjne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e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opis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dzielonych informacj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dwiedz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enumerowanych tytułów czasopis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korzystających z kompute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odsumowując rok 2013  biblioteka wzbogaciła swój księgozbiór o </w:t>
      </w:r>
      <w:r>
        <w:rPr>
          <w:rFonts w:cs="Arial" w:ascii="Arial" w:hAnsi="Arial"/>
          <w:b/>
          <w:sz w:val="24"/>
          <w:szCs w:val="24"/>
        </w:rPr>
        <w:t>1193</w:t>
      </w:r>
      <w:r>
        <w:rPr>
          <w:rFonts w:cs="Arial" w:ascii="Arial" w:hAnsi="Arial"/>
          <w:sz w:val="24"/>
          <w:szCs w:val="24"/>
        </w:rPr>
        <w:t xml:space="preserve"> woluminy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ze środków samorządowych       </w:t>
      </w:r>
      <w:r>
        <w:rPr>
          <w:rFonts w:cs="Arial" w:ascii="Arial" w:hAnsi="Arial"/>
          <w:b/>
          <w:sz w:val="24"/>
          <w:szCs w:val="24"/>
        </w:rPr>
        <w:t xml:space="preserve"> 724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Biblioteki Narodowej  </w:t>
      </w:r>
      <w:r>
        <w:rPr>
          <w:rFonts w:cs="Arial" w:ascii="Arial" w:hAnsi="Arial"/>
          <w:b/>
          <w:sz w:val="24"/>
          <w:szCs w:val="24"/>
        </w:rPr>
        <w:t>273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Dary                         </w:t>
      </w:r>
      <w:r>
        <w:rPr>
          <w:rFonts w:cs="Arial" w:ascii="Arial" w:hAnsi="Arial"/>
          <w:b/>
          <w:sz w:val="24"/>
          <w:szCs w:val="24"/>
        </w:rPr>
        <w:t xml:space="preserve"> 196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Księgozbiór obydwu placówek wynosi </w:t>
      </w:r>
      <w:r>
        <w:rPr>
          <w:rFonts w:cs="Arial" w:ascii="Arial" w:hAnsi="Arial"/>
          <w:b/>
          <w:sz w:val="24"/>
          <w:szCs w:val="24"/>
        </w:rPr>
        <w:t>24.963</w:t>
      </w:r>
      <w:r>
        <w:rPr>
          <w:rFonts w:cs="Arial" w:ascii="Arial" w:hAnsi="Arial"/>
          <w:sz w:val="24"/>
          <w:szCs w:val="24"/>
        </w:rPr>
        <w:t xml:space="preserve"> wol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iczba użytkowników bibliotek wynosi </w:t>
      </w:r>
      <w:r>
        <w:rPr>
          <w:rFonts w:cs="Arial" w:ascii="Arial" w:hAnsi="Arial"/>
          <w:b/>
          <w:sz w:val="24"/>
          <w:szCs w:val="24"/>
        </w:rPr>
        <w:t xml:space="preserve"> 2580</w:t>
      </w:r>
      <w:r>
        <w:rPr>
          <w:rFonts w:cs="Arial" w:ascii="Arial" w:hAnsi="Arial"/>
          <w:sz w:val="24"/>
          <w:szCs w:val="24"/>
        </w:rPr>
        <w:t xml:space="preserve"> ,w tym czytelników aktywnie czytających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pożyczonych książek na zewnątrz oraz udostępnień na miejscu wynosi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444 wol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ku sprawozdawczym    /dane na 100 mieszkańców/  wynosi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sięgozbiór  bibliotek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376,57</w:t>
      </w:r>
      <w:r>
        <w:rPr>
          <w:rFonts w:cs="Arial" w:ascii="Arial" w:hAnsi="Arial"/>
          <w:sz w:val="24"/>
          <w:szCs w:val="24"/>
        </w:rPr>
        <w:t xml:space="preserve"> wol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kupionych w ciągu roku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17,99</w:t>
      </w:r>
      <w:r>
        <w:rPr>
          <w:rFonts w:cs="Arial" w:ascii="Arial" w:hAnsi="Arial"/>
          <w:sz w:val="24"/>
          <w:szCs w:val="24"/>
        </w:rPr>
        <w:t xml:space="preserve"> wol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iczba czytelników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9,66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pożyczeń książek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49,38</w:t>
      </w:r>
      <w:r>
        <w:rPr>
          <w:rFonts w:cs="Arial" w:ascii="Arial" w:hAnsi="Arial"/>
          <w:sz w:val="24"/>
          <w:szCs w:val="24"/>
        </w:rPr>
        <w:t xml:space="preserve"> wol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iczba użytkowników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38,91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Liczba wypożyczeń na zewnątrz i udostępnień na miejscu      </w:t>
      </w:r>
      <w:r>
        <w:rPr>
          <w:rFonts w:cs="Arial" w:ascii="Arial" w:hAnsi="Arial"/>
          <w:b/>
          <w:sz w:val="24"/>
          <w:szCs w:val="24"/>
        </w:rPr>
        <w:t>172,63</w:t>
      </w:r>
      <w:r>
        <w:rPr>
          <w:rFonts w:cs="Arial" w:ascii="Arial" w:hAnsi="Arial"/>
          <w:sz w:val="24"/>
          <w:szCs w:val="24"/>
        </w:rPr>
        <w:t xml:space="preserve"> wol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a zakup księgozbioru wydatkowano ogółem </w:t>
      </w:r>
      <w:r>
        <w:rPr>
          <w:rFonts w:cs="Arial" w:ascii="Arial" w:hAnsi="Arial"/>
          <w:b/>
          <w:sz w:val="24"/>
          <w:szCs w:val="24"/>
        </w:rPr>
        <w:t>22.000,00 zł</w:t>
      </w:r>
      <w:r>
        <w:rPr>
          <w:rFonts w:cs="Arial" w:ascii="Arial" w:hAnsi="Arial"/>
          <w:sz w:val="24"/>
          <w:szCs w:val="24"/>
        </w:rPr>
        <w:t xml:space="preserve">, z tego środki od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rganizatora wynosiły </w:t>
      </w:r>
      <w:r>
        <w:rPr>
          <w:rFonts w:cs="Arial" w:ascii="Arial" w:hAnsi="Arial"/>
          <w:b/>
          <w:sz w:val="24"/>
          <w:szCs w:val="24"/>
        </w:rPr>
        <w:t>16.000,00</w:t>
      </w:r>
      <w:r>
        <w:rPr>
          <w:rFonts w:cs="Arial" w:ascii="Arial" w:hAnsi="Arial"/>
          <w:sz w:val="24"/>
          <w:szCs w:val="24"/>
        </w:rPr>
        <w:t xml:space="preserve"> zł ,dotacja Biblioteki Narodowej </w:t>
      </w:r>
      <w:r>
        <w:rPr>
          <w:rFonts w:cs="Arial" w:ascii="Arial" w:hAnsi="Arial"/>
          <w:b/>
          <w:sz w:val="24"/>
          <w:szCs w:val="24"/>
        </w:rPr>
        <w:t>6.000,00</w:t>
      </w:r>
      <w:r>
        <w:rPr>
          <w:rFonts w:cs="Arial" w:ascii="Arial" w:hAnsi="Arial"/>
          <w:sz w:val="24"/>
          <w:szCs w:val="24"/>
        </w:rPr>
        <w:t xml:space="preserve"> zł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a prenumeratę 12 tytułów czasopism biblioteki wydatkowały </w:t>
      </w:r>
      <w:r>
        <w:rPr>
          <w:rFonts w:cs="Arial" w:ascii="Arial" w:hAnsi="Arial"/>
          <w:b/>
          <w:sz w:val="24"/>
          <w:szCs w:val="24"/>
        </w:rPr>
        <w:t>2.126,37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a automatyzację wydatkowano </w:t>
      </w:r>
      <w:r>
        <w:rPr>
          <w:rFonts w:cs="Arial" w:ascii="Arial" w:hAnsi="Arial"/>
          <w:b/>
          <w:sz w:val="24"/>
          <w:szCs w:val="24"/>
        </w:rPr>
        <w:t>8.632,00</w:t>
      </w:r>
      <w:r>
        <w:rPr>
          <w:rFonts w:cs="Arial" w:ascii="Arial" w:hAnsi="Arial"/>
          <w:sz w:val="24"/>
          <w:szCs w:val="24"/>
        </w:rPr>
        <w:t xml:space="preserve"> zł –( zakupiono dwa komputery z pełnym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gramowaniem do biblioteki w Belsku Dużym dla użytkowników biblioteki)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kulturalno – oświatowa bibliotek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iblioteki łącznie z nauczycielami szkół i klas przedszkolnych zorganizowały  konkursy czytelnicze i recytatorskie, oto niektóre tytuł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namy i lubimy wiersze Tuwima”   ,”Tuwimkowa jesień,”    Czytać Tak- Ale Jak”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uczestnicy otrzymali dyplomy i nagrody rzeczowe ufundowane przez naszą bibliotekę .Koszt nagród wyniósł </w:t>
      </w:r>
      <w:r>
        <w:rPr>
          <w:rFonts w:cs="Arial" w:ascii="Arial" w:hAnsi="Arial"/>
          <w:b/>
          <w:sz w:val="24"/>
          <w:szCs w:val="24"/>
        </w:rPr>
        <w:t>1.080,00 zł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umowanie jednego z konkursów w Szkole Podstawowej w Zaborowie dał występ teatrzyk „ART – RE” z Krakowa. Koszt </w:t>
      </w:r>
      <w:r>
        <w:rPr>
          <w:rFonts w:cs="Arial" w:ascii="Arial" w:hAnsi="Arial"/>
          <w:b/>
          <w:sz w:val="24"/>
          <w:szCs w:val="24"/>
        </w:rPr>
        <w:t>300,00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teki biorą udział w programie pt.”Cała Polska czyta dzieciom.”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wykonania planu finansowego za 2013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Biblioteki Publicznej w Belsku Duż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Koszty utrzymania</w:t>
      </w:r>
      <w:r>
        <w:rPr/>
        <w:t>.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9"/>
        <w:gridCol w:w="900"/>
        <w:gridCol w:w="720"/>
        <w:gridCol w:w="1026"/>
        <w:gridCol w:w="4536"/>
        <w:gridCol w:w="1418"/>
        <w:gridCol w:w="1299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n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Zużycie materiałów i energii 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8.6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8.046,7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grody konkurs czytelniczy, recytatorsk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3,9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numera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1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126,37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uki, materiały biurowe, środki czystośc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mputery,niszczarka,aparat fotograf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.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.299,3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24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up książ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.999,9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o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3,9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nergia elektryczna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.623,3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sługi obc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.13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444,8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intern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.515,95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272,5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prowadzanie ści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5,07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izja ba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1,8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769,00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gram edukacyjny-teatrzyk dla dzie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zostałe : przegląd gaśnic, usługa serwisowa inform.,opł.pocztowa,ogrze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.3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990,4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atki i o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4,00    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448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4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29.89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4.352,4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5.11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.573,4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17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mowy zlecenia i o dzie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77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779,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bezpieczenia społeczne i inne świadczeni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0.04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8.742,2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US 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.13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.077,5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P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18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180,63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wiadczenia na rzecz pracowników B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8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0,3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wiadczenia na rzecz pracowników ZFŚ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95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953,62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kolenia pracownikó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4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40,5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-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róże służ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,59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ZEM 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12.53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99.09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ychody otrzymane w 2013 roku przez GBP – 192.363,43 z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tym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otacja podmiotowa otrzymana z budżetu gminy w 2013 r. wyniosła kwotę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86.042,66 z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otacja na zakup nowości wydawniczych z Biblioteki Narodowej – 6.000,00 z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przychody z tytułu odsetek bankowych od rachunku bankowego – 158,77 z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rzychody ze sprzedaży makulatury -16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trata/</w:t>
      </w:r>
      <w:r>
        <w:rPr>
          <w:b/>
          <w:strike/>
        </w:rPr>
        <w:t>zysk</w:t>
      </w:r>
      <w:r>
        <w:rPr>
          <w:b/>
        </w:rPr>
        <w:t xml:space="preserve"> netto za 2013 rok wynosi -6.727,4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Zysk netto z lat ubiegłych 6.727,48 z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  <w:t>Stan należności na dzień 31.12.2013 r. wyniósł kwotę 0,00 zł, w tym należności wymagalne  stanowią kwotę 0,00 zł.</w:t>
      </w:r>
    </w:p>
    <w:p>
      <w:pPr>
        <w:pStyle w:val="Normal"/>
        <w:rPr/>
      </w:pPr>
      <w:r>
        <w:rPr/>
        <w:t>Stan zobowiązań na dzień 31.12.2013 r. wyniósł kwotę 0,00 zł, w tym zobowiązania wymagalne stanowią kwotę 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sk Duży dnia 20 styczeń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7:00Z</dcterms:created>
  <dc:creator>BIBLIOTEKA</dc:creator>
  <dc:description/>
  <dc:language>en-US</dc:language>
  <cp:lastModifiedBy>User</cp:lastModifiedBy>
  <cp:lastPrinted>2014-02-25T09:21:00Z</cp:lastPrinted>
  <dcterms:modified xsi:type="dcterms:W3CDTF">2016-03-01T08:07:00Z</dcterms:modified>
  <cp:revision>2</cp:revision>
  <dc:subject/>
  <dc:title>Belsk Duży  24</dc:title>
</cp:coreProperties>
</file>