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INWESTYCJI  NIEOBJĘTYCH WIELOLETNIĄ PROGNOZĄ FINANSOWĄ ZA 2013 ROK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05"/>
        <w:jc w:val="both"/>
        <w:rPr/>
      </w:pPr>
      <w:r>
        <w:rPr>
          <w:b/>
          <w:sz w:val="24"/>
          <w:szCs w:val="24"/>
        </w:rPr>
        <w:t>Opracowanie programu kanalizacji gminy (rozdział 01010)</w:t>
      </w:r>
    </w:p>
    <w:p>
      <w:pPr>
        <w:pStyle w:val="Normal"/>
        <w:tabs>
          <w:tab w:val="clear" w:pos="708"/>
          <w:tab w:val="left" w:pos="0" w:leader="none"/>
        </w:tabs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W lipcu bieżącego roku zostały zakupione przez Urząd Gminy mapy do opracowania programu kanalizacji gminy. Natomiast wykonanie zadania powierzono Zakładowi Gospodarki Komunalnej w Belsku Dużym. Na realizację tego zadania Zakład Gospodarki Komunalnej otrzymał z budżetu gminy dotację w kwocie 6.450,00 zł. Program został opracowany. Koszty realizacji zadania wyniosły kwotę 6.45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6.450 zł               Wykonanie – 6.45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/>
      </w:pPr>
      <w:r>
        <w:rPr>
          <w:b/>
          <w:sz w:val="24"/>
          <w:szCs w:val="24"/>
        </w:rPr>
        <w:t>Wykonanie dokumentacji na budowę kanalizacji w Anielinie i Jarochach (rozdział 01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07.11.2012 r. podpisano umowę z „ETGAR” Krzysztof Wójcik, ul. Borowinowa 55/10, 30-698 Kraków na opracowanie dokumentacji na budowę kanalizacji ściekowej w Anielinie i Jarochach na kwotę 44.280,00 zł. Wykonanie dokumentacji zostanie zrealizowane do 31.12.2013 r. W dniu 31.12.2013 r. został podpisany aneks nr 1 do umowy z przesunięciem terminu realizacji zadania do 30.05.2014 r. w związku z przedłużającymi się uzgodnieniami z mieszkańcami oraz Zarządem Dróg Powiatowych w Grójcu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44.280 zł</w:t>
        <w:tab/>
        <w:t>Wykonanie – 24.354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na budowę kanalizacji w Odrzywołku (rozdział 01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07.11.2012 r. podpisano umowę z Monika Jarosz Pro-Plan Inżynieria, ul. Braci Gierymskich 156, 51-640 Wrocław na opracowanie dokumentacji na budowę kanalizacji ściekowej w Odrzywołku na kwotę 88.560,00 zł. Wykonanie dokumentacji zostanie zrealizowane do 31.12.2013 r. W dniu 30.12.2013 r. został podpisany aneks nr 1 do umowy z przesunięciem terminu realizacji zadania do 15.03.2014 r. w związku z trudnościami w sprawie wydania decyzji o środowiskowych uwarunkowania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88.560 zł</w:t>
        <w:tab/>
        <w:t xml:space="preserve">Wykonanie –  70.848,00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na wykonanie sieci wodno-kanalizacyjnej w Starej Wsi (01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8.11.2013 r. została podpisana umowa z Pracownią Projektową „PRO-SAN”, ul. Srebrna 11, Radom na wykonanie dokumentacji sieci wodno-kanalizacyjnej w Starej Wsi na kwotę 20.000,00 zł z terminem realizacji zadania do 31.12.2013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20.000 zł</w:t>
        <w:tab/>
        <w:t xml:space="preserve">Wykonanie –  20.000,0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ja zbiornika wodnego górnego w Belsku Dużym (rozdział 01095)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dniu 09.07.2013 r. podpisano umowę z Obsługą i realizacją inwestycji „CELIS” Janusz Kowalczyk Niekłań Wielki, ul. Partyzantów 75, 26-220 Stąporków na modernizację zbiornika wodnego górnego w Belsku Dużym na kwotę 68.474,79 zł z terminem realizacji zadania do 30.08.2013 r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dniu 09.07.2013 r. została podpisana umowa z „IN-MEL-KO” Sławomir Kiziewicz, ul. Wyścigowa 22/34, 26-611 Radom na nadzór inwestorski na kwotę 1.600,00 zł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e wykorzystanie środków na realizację tego zadania było wynikiem prowadzenia skutecznego przetargu, który obniżył koszty. To zadanie było również dofinansowane ze środków WFOŚr i GW w Warszawie, które to środki wpłynęły do gminy pod koniec 2013 r. i nie było możliwe urealnienie planu inwestycji.</w:t>
      </w:r>
    </w:p>
    <w:p>
      <w:pPr>
        <w:pStyle w:val="TextBody"/>
        <w:tabs>
          <w:tab w:val="clear" w:pos="708"/>
          <w:tab w:val="left" w:pos="2977" w:leader="none"/>
        </w:tabs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lan – 123.515 zł</w:t>
        <w:tab/>
        <w:t xml:space="preserve">Wykonanie – 70.174,79 zł  </w:t>
      </w:r>
    </w:p>
    <w:p>
      <w:pPr>
        <w:pStyle w:val="TextBody"/>
        <w:tabs>
          <w:tab w:val="clear" w:pos="708"/>
          <w:tab w:val="left" w:pos="2977" w:leader="none"/>
        </w:tabs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dotacja z WFOŚr i GW – 33.515,00 zł, środki własne gminy – 36.659,79 zł)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na modernizację zbiornika wodnego dolnego w Belsku Dużym (rozdział 01095)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1.06.2013 r. została podpisana umowa z „IN-MEL-KO” Sławomir Kiziewicz, ul. Wyścigowa 22/34, 26-611 Radom na wykonanie operatu wodno-prawnego na modernizację zbiornika wodnego dolnego w Belsku Dużym na kwotę 15.000,00 zł z terminem realizacji zadania do 30.09.2013 r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15.000 zł</w:t>
        <w:tab/>
        <w:t>Wykonanie – 15.000,00 zł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/>
      </w:pPr>
      <w:r>
        <w:rPr>
          <w:b/>
          <w:sz w:val="24"/>
          <w:szCs w:val="24"/>
        </w:rPr>
        <w:t>Modernizacja drogi gminnej we wsi Wola Łęczeszycka (rozdział 60016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dniu 03.06.2013 r. podpisano umowę z firmą Przedsiębiorstwo Robót Drogowych „Zaskórski i Wspólnicy” Sp. z o.o., ul. Opoczyńska 38, 26-434 Gielniów na modernizację drogi gminnej w Woli Łęczeszyckiej na kwotę 575.164,71 zł z terminem realizacji zadania do 28.06.2013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dniu 04.06.2013 r. podpisano umowę z Kazimierzem Baranem, ul. Drogowców 5 m 4, 05-600 Grójec na aktualizację kosztorysu inwestorskiego i nadzór inwestorski na kwotę 8.590,00 z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606.315 zł</w:t>
        <w:tab/>
        <w:t>Wykonanie – 603.027,93 zł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dotacja z Urzędu Marszałkowskiego – 60.000,00 zł, środki własne gminy – 504.027,93 zł, wpłaty mieszkańców – 39.000,00 z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na budowę ulic i kanalizacji ściekowej na Osiedlu „Południe” w Belsku Dużym (rozdział 60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3.11.2012 r. podpisano umowę z Kazimierzem Baranem, ul. Drogowców 5 m 4, 05-600 Grójec na wykonanie dokumentacji na budowę ulic na kwotę 12.000,00 zł. Termin wykonania zadania 30.03.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dniu 23.11.2012 r. podpisano umowę z „ETGAR” Krzysztof Wójcik, ul. Borowinowa 55/10, 30-698 Kraków na wykonanie dokumentacji na budowę kanalizacji ściekowej na kwotę 27.060,00 zł. Termin wykonania zadania 30.06.2013 r. W dniu 30.06.2013 r. został podpisany aneks nr 1 do umowy z przesunięciem terminu wykonania zadania do 31.10.2013 r. w związku z przedłużającym się postępowaniem w sprawie wydania decyzji środowiskowych uwarunkowań. W dniu 31.10.2013 r. podpisano aneks nr 2 do umowy z przesunięciem terminu realizacji zadania do 31.01.2014 r. w związku z przedłużającym się postępowaniem w sprawie wydania decyzji środowiskowych uwarunkowa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39.060 zł</w:t>
        <w:tab/>
        <w:t>Wykonanie – 39.06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/>
      </w:pPr>
      <w:r>
        <w:rPr>
          <w:b/>
          <w:sz w:val="24"/>
          <w:szCs w:val="24"/>
        </w:rPr>
        <w:t>Wykup gruntów oraz odwodnienie drogi gminnej w Odrzywołku (rozdział 60016)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Dnia 13.05.2013 r. zawarto Akt Notarialny Rep. A nr2287/2013 na zakup przez gminę działki nr 179/1 o pow. 579 m2 na poszerzenie drogi gminnej w Odrzywołku za cenę 66.727,12 zł wraz z kosztami sporządzenia aktu notarialnego.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Dnia 29.04.2013 r. zlecono firmie „IN-MEL-KO” Sławomir Kiziewicz, ul. Wyścigowa 22/34, 26-611 Radom przeprojektowanie dokumentacji dotyczącej odwodnienia drogi gminnej oraz skrzyżowania w miejscowości Odrzywołek za kwotę 5.000,00 zł.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10.09.2013 r. podpisano umowę z P.P.H.U. INSBUD Marek Sykuła, ul. Kasztanowa 14C, Sucha, 26-800 Białobrzegi na wykonanie rowu odwadniającego na kwotę 111.964,93 zł z terminem realizacji zadania do 15.10.2013 r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dniu 10.09.2013 r. została podpisana umowa z „IN-MEL-KO” Sławomir Kiziewicz, ul. Wyścigowa 22/34, 26-611 Radom na wykonanie nadzoru inwestorskiego na kwotę 2.200,00 zł z terminem realizacji zadania do 15.10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185.900 zł                Wykonanie – 185.892,05 zł</w:t>
      </w:r>
    </w:p>
    <w:p>
      <w:pPr>
        <w:pStyle w:val="Normal"/>
        <w:ind w:lef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/>
      </w:pPr>
      <w:r>
        <w:rPr>
          <w:b/>
          <w:sz w:val="24"/>
          <w:szCs w:val="24"/>
        </w:rPr>
        <w:t>Modernizacja drogi gminnej Lewiczyn-Zaborówek (60016)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Dnia 27.06.2013 r. zlecono „IN-MEL-KO” Sławomir Kiziewicz, ul. Wyścigowa 22/34, 26-611 Radom wykonanie projektu odwodnienia drogi na kwotę 6.000,00 zł.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09.09.2013 r. zawarto umowę z „AS” Sp. z o.o. ul. Wrocławska 8, 26-600 Radom na wykonanie modernizacji drogi gminnej Lewiczyn-Zaborówek na kwotę 803.976,96 zł z terminem wykonania zadania do 21.10.2013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09.09.2013 r. podpisano umowę z Kazimierzem Baranem, ul. Drogowców 5 m 4, 05-600 Grójec na sporządzenie aktualizacji kosztorysu inwestorskiego oraz na nadzór inwestorski na kwotę 11.7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852.550 zł                Wykonanie – 838.279,09 zł</w:t>
      </w:r>
    </w:p>
    <w:p>
      <w:pPr>
        <w:pStyle w:val="TextBody"/>
        <w:tabs>
          <w:tab w:val="clear" w:pos="708"/>
          <w:tab w:val="left" w:pos="2977" w:leader="none"/>
        </w:tabs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(w tym: wpłaty mieszkańców – 62.550,00 zł, środki własne gminy – 775.729,09 zł)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na budowę drogi gminnej w Małej Wsi (60016)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Docelowa dokumentacja na budowę drogi zostanie wykonana w 2014 r. W 2013 r. został opracowany wstępny kosztorys i przedmiar robót umożliwiający wprowadzenie zadania do planu zadań inwesty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8.000 zł                Wykonanie – 0,00 zł</w:t>
      </w:r>
    </w:p>
    <w:p>
      <w:pPr>
        <w:pStyle w:val="Normal"/>
        <w:ind w:lef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ojektu odwodnienia drogi gminnej w Małej Wsi (60016)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Dnia 04.12.2013 r. podpisano umowę z firmą „IN-MEL-KO” Sławomir Kiziewicz, ul. Wyścigowa 22/34, 26-611 Radom na wykonanie projektu odwodnienia drogi gminnej w Małej Wsi na kwotę 10.000,00 zł z terminem wykonania zadania do 30.12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10.000 zł                Wykonanie – 1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udynku socjalnego w Starej Wsi dla 4 rodzin (rozdział 70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30.11.2012 r. podpisano umowę z ATB Projekt Firma Projektowo-Budowlana, ul. Mostowa 13D/1, 26-600 Radom na wykonanie dokumentacji projektowej budynku socjalnego na potrzeby gminy na kwotę 68.000,00 zł. Termin wykonania dokumentacji 30.06.201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08.07.2013 r. został złożony wniosek wraz z dokumentacją w Starostwie Powiatowym w Grójcu Referat Budownictwa i Architektury na wydanie pozwolenia na budowę budynku socj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nie zostało zrealizowane w 2013 r. ponieważ chcąc uzyskać dotację z Banku Gospodarstwa Krajowego w ramach „Rządowego programu wsparcia finansowego z Funduszu Dopłat tworzenia mieszkań socjalnych” (33% wartości zadania brutto) należy rozpocząć roboty budowlane nie wcześniej niż w dniu podpisania umowy o dotację z BGK. Nabór wniosków o dofinansowanie zaplanowano od 01.03 do 31.03.2014 r. W związku z powyższym realizacja zadania rozpocznie się w roku 2014 po rozpatrzeniu wniosku aplikacyjnego oraz podpisaniu umowy o dotację z BGK (lipiec 201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418.000 zł                Wykonanie – 68.150,00 z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ja c.o. w domu nauczyciela w Lewiczynie (rozdział 70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2.05.2013 r. podpisano umowę z „Achaja” Adam Chmielewski, ul. Lipowa 19, 05-640 Mogielnica na kwotę 47.500,00 zł na wymianę instalacji c.o. w domu nauczyciela w  Lewiczynie z terminem realizacji zadania do 12.06.2013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50.000 zł</w:t>
        <w:tab/>
        <w:t>Wykonanie – 47.5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programu komputerowego do gospodarki odpadami (rozdział 7502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9.06.2013 r. podpisano umowę z Macrologic SA ul. Ignacego Kłopotowskiego, Warszawa na zakup programu komputerowego do gospodarki odpadami na kwotę 8.425,5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8.500 zł                Wykonanie – 8.425,5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/>
      </w:pPr>
      <w:r>
        <w:rPr>
          <w:b/>
          <w:sz w:val="24"/>
          <w:szCs w:val="24"/>
        </w:rPr>
        <w:t>Budowa budynku strażnicy OSP w Rożcach (rozdział 75412)</w:t>
      </w:r>
    </w:p>
    <w:p>
      <w:pPr>
        <w:pStyle w:val="Normal"/>
        <w:ind w:left="21" w:hanging="0"/>
        <w:jc w:val="both"/>
        <w:rPr/>
      </w:pPr>
      <w:r>
        <w:rPr>
          <w:sz w:val="24"/>
          <w:szCs w:val="24"/>
        </w:rPr>
        <w:t xml:space="preserve">W dniu 19.08.2013 r. podpisano umowę z Zakładem Remontowo-Usługowo-Konstrukcyjnego Henryk Łagowski, ul. Bieszczadzka 17, 26-600 Radom na kwotę 388.927,72 zł z terminem realizacji zadania do 30.11.2013 r. 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12.11.2013 r. podpisano aneks do umowy na budowę budynku strażnicy z przesunięciem terminu realizacji zadania do 30.04.2014 r., z powodu błędu projektanta z umiejscowieniem budynku pod linią wysokiego nap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9.08.2013 r. podpisano umowę z Biurem Obsługi Inwestycji z siedzibą w Radomiu, ul. Toruńska 12A na kompleksowy nadzór inwestorski na kwotę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30.11.2013 r. podpisano aneks nr 1 do umowy na nadzór inwestorski z przesunięciem terminu realizacji zadania do 30.04.201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402.119 zł</w:t>
        <w:tab/>
        <w:t>Wykonanie – 197.808,65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zestawu uniwersalnych narzędzi ratowniczych dla OSP w Lewiczynie (rozdział 75412)</w:t>
      </w:r>
    </w:p>
    <w:p>
      <w:pPr>
        <w:pStyle w:val="Normal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W dniu 27 czerwca 2013 r. podpisano umowę z Delta Service Stanisław Chilczuk, Iwona Kuziuk, Robert Wargenau Spółka jawna, ul. Marecka 66A, 05-220 Zielonka na zakup zestawu uniwersalnych narzędzi ratowniczych na kwotę 57.780,00 zł. Termin realizacji zadania do 31.08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75.000 zł                Wykonanie – 57.830,00 zł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dotacja z WFOŚr i GW – 20.000,00 zł, środki własne gminy – 22.830,00 zł, środki OSP Lewiczyn – 15.000,00 zł)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samochodu gaśniczego dla Ochotniczej Straży Pożarnej w Belsku Dużym (754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chód zakupiono w drodze przetargu nieograniczonego od Nadleśnictwa w Grój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26.000 zł                Wykonanie – 25.830,00 zł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środki własne gminy – 20.830,00 zł, środki OSP Belsk Duży – 5.000,00 zł)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poduszki wysokociśnieniowej HLB-32 z akcesoriami dla OSP w Belsku Dużym (754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6.12.2013 r. zamówiono w firmie Delta Service Stanisław Chilczuk, Iwona Kuziuk, Robert Wargenau Spółka jawna, ul. Marecka 66A, 05-220 Zielonka zakup poduszki wysokociśnieniowej na kwotę 6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– 6.000 zł                Wykonanie – 6.0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eżni lekkoatletycznej wokół boiska wielofunkcyjnego przy Publicznym Gimnazjum w Belsku Dużym (rozdział 801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8.02.2013 r. została podpisana umowa z BUDIPOL Sp. z o.o. ul. Ks. Piotra Ściegiennego 10/72, 06-400 Ciechanów na budowę bieżni lekkoatletycznej na kwotę 260.446,14 zł. Termin realizacji zadania 31.08.2013 r. W dniu 30.08.2013 r. podpisano aneks z przesunięciem terminu realizacji zadania na 25.09.2013 r. i zmianą kosztów realizacji zadania na kwotę 335.637.76 z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0.06.2013 r. została podpisana umowa z Władysławem Królem, ul. Ostrowiecka 8/27, 26-600 Radom na nadzór inwestorski nad realizacją zadania na kwotę 6.500,00zł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.07.2013 r. została podpisana umowa z firmą SPORT TECHNIK Patrycjusz Jabłoński ul. T. Borowskiego 2/223, 03-475 Warszawa na kwotę 6.150,00 zł na wykonanie dokumentacji projektowej oświetlenia bieżni z terminem realizacji zadania do 30.07.2013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 dniu 24.07.2013 r. została podpisana umowa z firmą Energetyczno-Budowlaną ELMOR Roman Sobczyński, ul. Bałtycka 175 paw. E, 00-716 Warszawa na kwotę 45.018,00 zł na wykonanie oświetlenia bieżni z terminem realizacji zadania do 25.11.2013 r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sze wykonanie wydatków na realizację tego zadania było wynikiem prowadzenia skutecznych przetargów i negocjacji cenowych co w konsekwencji obniżyło koszty. Środki z Ministerstwa Sportu i Turystyki zostały zrefundowane gminie dopiero po zakończeniu i rozliczeniu zadania ze środków własn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lan – 548.088 zł</w:t>
        <w:tab/>
        <w:t xml:space="preserve">Wykonanie – 441.915,76 zł 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w tym: dotacja z Ministerstwa Sportu i Turystyki – 65.000,00 zł, środki własne gminy – 376.915,76 zł)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na oświetlenie drogi gminnej w Belsku Dużym przy Publicznej Szkole Podstawowej (90015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4.09.2013 r. została podpisana umowa z firmą SPORT TECHNIK Patrycjusz Jabłoński ul. T. Borowskiego 2/223, 03-475 Warszawa na kwotę 6.000,00 zł na wykonanie dokumentacji projektowej oświetlenia bieżni z terminem realizacji zadania do 30.09.2013 r. W dniu 29.09.2013 r. został podpisany aneks nr 1 do umowy z przesunięciem terminu realizacji zadania do 31.12.2013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dokumentacji nastąpiło we wrześniu 2013 r., więc do końca roku budżetowego zostało niewiele czasu. Wójt Gminy zlecając wykonanie prac projektowych liczył się z sytuacją, że części prac nie uda się zrealizować w 2013 r. Niezbędny czas i procedury uzgodnień spowodowały konieczność aneksowania prac projektowych do lutego 2014 r., bez wpływu na termin wykonania inwestycji objętej projektem, ponieważ wykonanie prac budowlanych i tak planowano na 2014 r. Dokumentacja projektowa została odebrana i przekazana do odpowiedniego organu w lutym 201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7.380 zł</w:t>
        <w:tab/>
        <w:t>Wykonanie – 0,00 zł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ulicznego w Odrzywołku przy drodze gminnej (90015)</w:t>
      </w:r>
    </w:p>
    <w:p>
      <w:pPr>
        <w:pStyle w:val="Normal"/>
        <w:jc w:val="both"/>
        <w:rPr/>
      </w:pPr>
      <w:r>
        <w:rPr>
          <w:sz w:val="24"/>
          <w:szCs w:val="24"/>
        </w:rPr>
        <w:t>W dniu 15.11.2013 r. została podpisana umowa z „Instalacje Elektryczne” Arkadiusz Korczak, Złota Góra 23A, 05-622 Belsk Duży na wykonanie oświetlenia ulicznego w Odrzywołku przy drodze gminnej na kwotę 14.000,00 zł. Termin realizacji zadania 15.12.2013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15.750 zł</w:t>
        <w:tab/>
        <w:t xml:space="preserve">Wykonanie – 14.281,42 zł 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: środki własne gminy – 12.531,42 zł, wpłaty mieszkańców wsi Odrzywołek – 1.750,00 zł)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na budowę boiska sportowego w Starej Wsi (92601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9.09.2013 r. została podpisana umowa z firmą SPORT TECHNIK Patrycjusz Jabłoński ul. T. Borowskiego 2/223, 03-475 Warszawa na kwotę 5.500,00 zł na wykonanie dokumentacji projektowej na budowę boiska sportowego z terminem realizacji zadania do 30.10.2013 r. W dniu 15.10.2013 r. został podpisany aneks nr 1 do umowy z przesunięciem terminu realizacji zadania do 31.12.2013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dokumentacji nastąpiło  we wrześniu 2013 r., więc do końca roku budżetowego zostało niewiele czasu. Wójt Gminy zlecając wykonanie prac projektowych liczył się z sytuacją, że części prac nie uda się zrealizować w 2013 r. Niezbędny czas i procedury uzgodnień spowodowały konieczność aneksowania prac projektowych do lutego 2014 r., bez wpływu na termin wykonania inwestycji objętej projektem, ponieważ wykonanie prac budowlanych i tak planowano na 2014 r. Dokumentacja projektowa została odebrana i przekazana do odpowiedniego organu w lutym 201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6.792 zł</w:t>
        <w:tab/>
        <w:t>Wykonanie – 1.291,50 zł</w:t>
      </w:r>
    </w:p>
    <w:p>
      <w:pPr>
        <w:pStyle w:val="Normal"/>
        <w:ind w:lef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na budowę boiska sportowego gminnego wraz z zapleczem sportowym w Belsku Dużym (92601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9.09.2013 r. została podpisana umowa z firmą SPORT TECHNIK Patrycjusz Jabłoński ul. T. Borowskiego 2/223, 03-475 Warszawa na kwotę 22.000,00 zł na wykonanie dokumentacji projektowej na budowę boiska sportowego z terminem realizacji zadania do 15.10.2013 r. W dniu 15.10.2013 r. został podpisany aneks nr 1 do umowy z przesunięciem terminu realizacji zadania do 31.12.2013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dokumentacji nastąpiło  we wrześniu 2013 r., więc do końca roku budżetowego zostało niewiele czasu. Wójt Gminy zlecając wykonanie prac projektowych liczył się z sytuacją, że części prac nie uda się zrealizować w 2013 r. Niezbędny czas i procedury uzgodnień spowodowały konieczność aneksowania prac projektowych do lutego 2014 r., bez wpływu na termin wykonania inwestycji objętej projektem, ponieważ wykonanie prac budowlanych i tak planowano na 2014 r. Dokumentacja projektowa została odebrana i przekazana do odpowiedniego organu w lutym 201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24.153 zł</w:t>
        <w:tab/>
        <w:t>Wykonanie – 2.152,50 z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o przebiegu realizacji przedsięwzięć ustalonych w Wieloletniej Prognozy Finansowej gminy Belsk Duży za 2013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ydatki na programy, projekty lub zadania związane z programami realizowanymi z udziałem środków z budżetu Unii Europejs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świetlicy wiejskiej w Starej W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realizacji inwestycji ustalono na lata 2013-2014. W dniu 23.07.2013 r. przeprowadzono przetarg na realizację tej inwestycji. Po zakończeniu procedury przetargowej wybrano ofertę firmy Zakład Usług Budowlanych – Leszek Trzaska, Sucha, ul. Szlachecka 2b, 26-800 Białobrzegi za cenę 558.068,19 zł. Umowę z wykonawcą podpisano 15.08.2013 r. Termin realizacji zadania ustalono na lata 2013-2014. W umowie z wykonawcą ustalono limit środków na wydatki na to zadanie w następującej wysokości w roku 2013 – 200.000,00 zł, w roku 2014 – 358.068,19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  200.000 zł                        Wykonanie – 200.000,00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Zadania pozostał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udynku Urzędu Gminy w Belsku Duż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 Biurem Obsługi Inwestycji w Radomiu podpisana dnia 01.06.2011 r. na wartość 52.890 zł na sprawowanie nadzoru inwestorskiego budowy Urzędu Gminy w Belsku Dużym. Termin wykonania do 30.06.201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rzeprowadzeniu postępowania przetargowego gmina w dniu 25.07.2011 r. zawarła umowę z Korporacją Budowlaną „DARCO” w Radomiu ul. M.C. Skłodowskiej 18 lok. 303 na kwotę 4.300.734,19 zł na budowę budynku Urzędu Gminy w Belsku Dużym. Termin zakończenia inwestycji ustalono na 30.06.2013 r. Zadanie podzielono na III etapy realizacji: I etap od 01.08.2011-31.12.2011 r. na kwotę 1.700.000 zł, II etap od 01.01.2012-31.12.2012 r. na kwotę 2.000.000 zł, III etap od 01.01.2013-30.06.2013 r. na kwotę 600.734,19 zł. Dnia 20.02.2013 r. podpisano aneks do Nr 1 oraz dnia 15.05.2013 r. Aneks Nr 2 z wykonawcą budowy na roboty zamienne oraz na wykonanie robót dodatkowych na łączną kwotę 264.854,4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0.052013 r. zawarto umowę z MIKOMAX6 – Meble Biurowe Sp. z o.o. w Warszawie, ul. Młynarska 8/12 na dostawę i montaż mebli oraz wyposażenia dodatkowego do budynku Urzędu Gminy w Belsku Dużym na kwotę 614.293,98 zł. Termin realizacji zamówienia ustalono na 21.06.2013 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ia 15.05.2013 r. podpisano aneks Nr 1 z Biurem Obsługi Inwestycji w Radomiu na kwotę 3.075,00 zł na sprawowanie nadzoru inwestorskiego przy robotach dodatkowych budowy budynku Urzędu Gminy w Belsku Duż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pełne wykorzystanie środków na realizację tego zadania było wynikiem prowadzenia skutecznych przetargów i negocjacji cenowych co w konsekwencji obniżyło koszt inwesty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  2.113.681 zł                        Wykonanie – 1.706.693,52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i przebudowa oczyszczalni ścieków typu ARBF w miejscowości Belsk Du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03.12.2013 r. podpisano umowę z Inżynieria Rzeszów Sp. Akcyjna ul. Podkarpacka 59A, 35-082 Rzeszów na realizację zadania rozbudowa i przebudowa oczyszczalni ścieków typu ARBF w miejscowości Belsk Duży na kwotę 7.986.390,00 zł. Termin realizacji zadania do 30.06.2016 r. Zadanie podzielono na IV etapy realizacji: I etap w 2013 r. na kwotę 1.000.000 zł, II etap od 01.01.2014-31.12.2014 r. na kwotę 1.061.374 zł, III etap od 01.01.2015-31.12.2015 r. na kwotę 2.717.470 zł, IV etap od 01.01.2016 – 30.06.2016 r. na kwotę 3.221.156 zł. W związku z późnym rozstrzygnięciem przetargu inwestycja nie była realizowana w 2013 r. Rozbudowę i przebudowę oczyszczalni rozpoczęto od dnia 10.03.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  1.000.000 zł                        Wykonanie – 0,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nizacja dróg gmin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realizacji modernizacji dróg gminnych ustalono na lata 2014-2022.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8:00Z</dcterms:created>
  <dc:creator>xx</dc:creator>
  <dc:description/>
  <dc:language>en-US</dc:language>
  <cp:lastModifiedBy>User</cp:lastModifiedBy>
  <cp:lastPrinted>2014-03-13T09:34:00Z</cp:lastPrinted>
  <dcterms:modified xsi:type="dcterms:W3CDTF">2016-03-01T08:08:00Z</dcterms:modified>
  <cp:revision>2</cp:revision>
  <dc:subject/>
  <dc:title>Zał</dc:title>
</cp:coreProperties>
</file>