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BUDŻETU GMINY ZA 2013 R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28 grudnia 2012 r. Rada Gminy Belsk Duży Uchwałą Nr XXV/177/2012 uchwaliła budżet gminy na 2013 r. w wysokości </w:t>
      </w:r>
      <w:r>
        <w:rPr>
          <w:b/>
          <w:sz w:val="24"/>
          <w:szCs w:val="24"/>
        </w:rPr>
        <w:t>20.837.301</w:t>
      </w:r>
      <w:r>
        <w:rPr>
          <w:sz w:val="24"/>
          <w:szCs w:val="24"/>
        </w:rPr>
        <w:t xml:space="preserve"> zł po stronie dochodów i </w:t>
      </w:r>
      <w:r>
        <w:rPr>
          <w:b/>
          <w:sz w:val="24"/>
          <w:szCs w:val="24"/>
        </w:rPr>
        <w:t>21.288.301</w:t>
      </w:r>
      <w:r>
        <w:rPr>
          <w:sz w:val="24"/>
          <w:szCs w:val="24"/>
        </w:rPr>
        <w:t xml:space="preserve"> zł po stronie wydatków.</w:t>
      </w:r>
    </w:p>
    <w:p>
      <w:pPr>
        <w:pStyle w:val="TextBody"/>
        <w:rPr/>
      </w:pPr>
      <w:r>
        <w:rPr>
          <w:szCs w:val="24"/>
        </w:rPr>
        <w:t>Do 31.12.2013 r. został zmieniany uchwałami Rady Gminy oraz Zarządzeniami Wójta Gminy: dochody zwiększono o kwotę 2.728.659 zł a wydatki zwiększono o kwotę 4.827.886 zł</w:t>
      </w:r>
      <w:r>
        <w:rPr>
          <w:b/>
          <w:szCs w:val="24"/>
        </w:rPr>
        <w:t>. Plan budżetu po zmianach na 31.12.2013 r. wyniósł kwotę 23.565.960 zł po stronie dochodów i kwotę 26.116.187 zł po stronie wydatków. Planowany deficyt budżetu na 31.12.2013 r. wyniósł kwotę 2.550.227 zł</w:t>
      </w:r>
      <w:r>
        <w:rPr>
          <w:szCs w:val="24"/>
        </w:rPr>
        <w:t>. Jako źródło powyższego deficytu zaplanowano następujące przychod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życzki i kredyty w wysokości 1.255.000 zł, wolne środki w wysokości 2.099.22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3 r. gmina zaciągnęła III transzę kredytu w wysokości 451.000 zł na budowę budynku Urzędu Gminy w Belsku Duż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udżecie gminy na 2013 r. zaplanowane zostały również rozchody z tytułu spłat pożyczek i kredytów w wysokości 804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3 r. gmina Belsk Duży dokonała spłaty następujących pożyczek i kredytó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4.000,00 zł z tytułu pożyczki zaciągniętej na budowę oczyszczalni przyzagrodowych I etap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35.000,00 zł z tytułu pożyczki zaciągniętej na zakup samochodu dla Ochotniczej Straży Pożarnej w Belsku Duży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30.000,00 zł z tytułu pożyczki zaciągniętej na budowę Stacji Uzdatniania Wody w Lewiczy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52.000,00 zł z tytułu pożyczki zaciągniętej na budowę kanalizacji w Belsku Dużym ul. Kozietulski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0.000,00 zł z tytułu pożyczki zaciągniętej na budowę oczyszczalni przyzagrodowych II eta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48.000,00 zł z tytułu pożyczki zaciągniętej na budowę oczyszczalni przyzagrodowych III etap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0.000,00 zł z tytułu pożyczki zaciągniętej na budowę kanalizacji w Belsku Dużym ul. Nocznickiego i w Belsku Mały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000,00 zł z tytułu spłaty I raty zaciągniętego kredytu na budowę budynku Urzędu Gminy w Belsku Duż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łem dokonano spłat rat pożyczek i kredytów w wysokości 804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ą Zarządu WFOŚr i GW w Warszawie gmina uzyskała w 2013 r. umorzenie pożyczki w kwocie 202.550,49 zł zaciągniętej na budowę kanalizacji sanitarnej w Belsku Dużym ul. Nocznickiego i w Belsku Małym. Umorzeniu podlegają raty pożyczek z 2017 r. na kwotę 42.550,49 zł i z 2018 r. na kwotę 160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n zadłużenia gminy na 31.12.2013 r. wyniósł kwotę </w:t>
      </w:r>
      <w:r>
        <w:rPr>
          <w:b/>
          <w:sz w:val="24"/>
          <w:szCs w:val="24"/>
        </w:rPr>
        <w:t>4.978.000,00</w:t>
      </w:r>
      <w:r>
        <w:rPr>
          <w:sz w:val="24"/>
          <w:szCs w:val="24"/>
        </w:rPr>
        <w:t xml:space="preserve"> zł, z  tego zadłużenie z tytułu pożyczek i kredytów wyniosło kwotę 4.978.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gminy na dzień 31.12.2013 r. stanowiły ogółem kwotę </w:t>
      </w:r>
      <w:r>
        <w:rPr>
          <w:b/>
          <w:sz w:val="24"/>
          <w:szCs w:val="24"/>
        </w:rPr>
        <w:t>2.139.928,95</w:t>
      </w:r>
      <w:r>
        <w:rPr>
          <w:sz w:val="24"/>
          <w:szCs w:val="24"/>
        </w:rPr>
        <w:t xml:space="preserve"> zł, w tym należności wymagalne kwotę 1.923.708,40 zł, a kwotę 216.220,55 zł należności niewymag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gminy na 31.12.2013 r. wyniosły ogółem kwotę 4.978.000,00 zł. Są to zobowiązania gminy z tytułu pożyczek zaciągniętych z Wojewódzkiego Funduszu Ochrony Środowiska i Gospodarki Wodnej w Warszawie na budowę inwestycji gminnych kwota 2.432.000,00 zł oraz z tytułu kredytu zaciągniętego z Banku Spółdzielczego w Belsku Dużym na budowę Urzędu Gminy w Belsku Dużym kwota 2.546.000,00 zł. Na dzień 31.12.2013 r. gmina nie posiadała żadnych zobowiązań wymag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2013 r. zostały zrealizowane dochody ogółem w wysokości 24.921.588,83 zł oraz  wydatki w wysokości 22.001.891,51 zł. Budżet gminy Belsk Duży za 2013 r. zamknął się nadwyżką budżetową w wysokości 2.919.697,32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stalony po zmianach plan dochodów ogółem 23.565.960 zł osiągnięto wpływy w wysokości 24.921.588,83 zł tj. 105,8 % wykonania planu. Dochody bieżące zrealizowano w kwocie 24.153.477,83 zł, tj. 105,2 % planu, a dochody majątkowe w wysokości 768.111,00 zł, tj. w 124,7 % plan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okie wykonanie planu dochodów wystąpiło między innymi w następujących działach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ział 700 – „Gospodarka komunalna”,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ział 756 – „Dochody od osób prawnych, od osób fizycznych i od innych jednostek nieposiadających osobowości prawnej oraz wydatki związane z ich poborem”,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ział 758 – „Różne rozliczenia”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dochodów wg poszczególnych działów przedstawiała się następująco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Dział „010 – Rolnictwo i łowiectwo”</w:t>
      </w:r>
      <w:r>
        <w:rPr>
          <w:sz w:val="24"/>
          <w:szCs w:val="24"/>
        </w:rPr>
        <w:t xml:space="preserve"> uzyskano wyższe dochody z tytułu dzierżaw obwodów Kół Łowieckich z powodu ustalenia przez Starostwo Powiatowe wyższych opłat niż planowano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Dział „600 – Transport i łączność”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dziale tym wykonano dochody w kwocie 102.550,00 zł. Są to wpłaty mieszkańców wsi Wola Łęczeszycka, Lewiczyn i Zaborówek na modernizację dróg gminnych we wsiach Wola Łęczeszycka, Lewiczyn i Zaborówek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„700 – Gospodarka mieszkaniow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ższe wykonanie dochodów w tym dziale (148,5 %) nastąpiło z tytułu większej kwoty wpływów z tytułu zapłaty przez GDDKiA za nabycie dróg gminnych pod budowę drogi krajowej S7 oraz przekształcenia prawa użytkowania wieczystego nieruchomości gminy w prawo własności. W dziale tym uzyskano również ponadplanowe dochody budżetowe z tytułu odsetek od użytkowania wieczystego gruntów i czynszów dzierżaw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ochodów za 2013 r. z tytułu wieczystego użytkowania gruntów nie został zrealizowany z powodu przekształcenia przez dwóch użytkowników prawa wieczystego użytkowania gruntów w Belsku Dużym w prawo własnośc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Dział „750 – Administracja publicz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nie zrealizowano zakładanego planu dotacji z Urzędu Marszałkowskiego w Warszawie ze środków z budżetu Unii Europejskiej przeznaczonych na dofinansowanie gminnego festynu promującego region sadowniczy. Gmina zrezygnowała z organizacji festy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751 – „Urzędy naczelnych organów władzy państwowej, kontroli i ochrony prawa oraz sądownictwa”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e dochody w tym dziale w kwocie 1.114,00 zł stanowi dotacja z Biura Wyborczego w Radomiu na prowadzenie rejestru wybor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756 – Dochody od osób prawnych, od osób fizycznych i od innych jednostek nieposiadających osobowości prawnej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kie wykonanie dochodów w tym dziale nastąpiło z tytułu wpływów z podatku dochodowego opłacanego w formie karty podatkowej (83,2 %) oraz opłaty skarbowej (85,3 %). Nie wykonanie planu dochodów z tytułu podatku dochodowego opłacanego w formie karty podatkowej jest spowodowane pogarszającą się sytuacją finansową drobnego rzemiosła prowadzącą do likwidacji małych zakładów. Plan dochodów z tytułu opłaty skarbowej jest jedynie szacunkiem, do którego się dąży. Nie można przewidzieć dokładnie ile czynności podlegających opłacie skarbowej zostanie wykonanych w danym roku. W dziale tym nie zrealizowano również planowanej kwoty dochodów z tytułu udziałów gminy w podatku dochodowym od osób fizycznych. Zakładany plan dochodów podatku od osób fizycznych  został zawyżony  przez Ministra Finansów. W planie, nie przewidziano pogarszającej się sytuacji finansowej zakładów spowodowanej kryzysem gospodarczym, a co związane jest ze zmniejszającym się zyskiem firm oraz ze zwiększającą się liczbą mieszkańców gminy, którzy zostali zwolnieni z pracy. Plan dochodów z tytułu opłaty za gospodarowanie odpadami komunalnymi nie został zrealizowany z powodu wyższej niż planowano liczby mieszkańców dokonujących segregacji śmieci.</w:t>
      </w:r>
    </w:p>
    <w:p>
      <w:pPr>
        <w:pStyle w:val="Normal"/>
        <w:jc w:val="both"/>
        <w:rPr/>
      </w:pPr>
      <w:r>
        <w:rPr>
          <w:sz w:val="24"/>
          <w:szCs w:val="24"/>
        </w:rPr>
        <w:t>Wyższe wykonanie dochodów w tym dziale nastąpiło z tytułu wpływów z podatku rolnego od indywidualnych gospodarstw rolnych oraz podatku od środków transportowych. Dochody zostały zrealizowane powyżej kwoty planu z powodu zwiększenia dyscypliny podatkowej tj. przeprowadzenia większej liczby kontroli podatkowych, zmniejszonej kwoty zastosowanych umorzeń, ulg podatkowych oraz zapłaty zaległości podatkowych z lat ubieg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13 nie zrealizowano zakładanego planu dochodów z tytułu podatku od nieruchomości (97,2 %) z powodu zwiększenia się zaległości z tego tytułu. Natomiast niewykonanie planu dochodów z podatku leśnego było spowodowane spadkiem ilości sprzedaży drewna przez nadleśnictwo z naszej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ochodów z tytułu opłaty targowej nie został zrealizowany ponieważ w miesiącach od stycznia do kwietnia z powodu złych warunków atmosferycznych plac przeznaczony na targowisko nie był użytkowany przez handlując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realizowano planu dochodów z tytułu odsetek od nieterminowych wpłat podatków i opłat z powodu polepszenia się terminowości wpłat podatków i opłat przez podat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sze dochody w tym dziale uzyskano z następujących źródeł: podatek od spadków i darowizn (205,7 %), podatek od czynności cywilnoprawnych (133,7 %) opłata eksploatacyjna (245,3 %), wpływy z opłaty za zezwolenia na sprzedaż alkoholu (109,5 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ochodów z tych tytułów jest jedynie szacunkiem, do którego się dąży. Nie można dokładnie przewidzieć ile czynności podlegających podatkowi od spadków i darowizn oraz podatkowi od czynności cywilno-prawnych zostanie wykonanych oraz ile ton żwiru zostanie wydobytych w danym roku lub ile punktów będzie dokonywać sprzedaży alkoh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756 wyższe wykonanie planu dochodów uzyskano również z tytułu podatku dochodowego od osób prawnych. Plan dochodów z tego tytułu jest tylko szacunkiem i nie można dokładnie przewidzieć jakie będą zyski firm prowadzących działalność na terenie naszej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eń 31.12.2013 roku wystąpiły następujące zaległości w podatkach i opłatach lokal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atek od nieruchomości – kwota  1.122.796,72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rolny – kwota  172.566,2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leśny – kwota  566,5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od środków transportowych – kwota 92.190,8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ynsze, dzierżawy, wieczyste użytkowanie oraz inne umowy o podobnym charakterze – kwota  2.219,0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etki naliczone na dzień 31.12.2013 r. od powyższych zaległości podatkowych wynosiły: 249.904,3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łem wysokość zaległości podatkowych wraz z odsetkami wyliczonymi na dzień 31.12.2013 r. wyniosła kwotę  1.372.701,0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osunku do zaległości podatników prowadzone jest postępowanie egzekucyjne w administracji. Na wszystkich zalegających podatników wystawione są systematycznie upomnienia, a następnie tytuły wykonawcze kierowane do właściwych organów egzekucyjnych. Na zaległości wykazane na dzień 31.12.2013 roku wystawiano 1008 upomnień i 361 tytułów wykonawczych.</w:t>
      </w:r>
    </w:p>
    <w:p>
      <w:pPr>
        <w:pStyle w:val="Normal"/>
        <w:jc w:val="both"/>
        <w:rPr/>
      </w:pPr>
      <w:r>
        <w:rPr>
          <w:sz w:val="24"/>
          <w:szCs w:val="24"/>
        </w:rPr>
        <w:t>Dużą grupę zaległości stanowią zaległości w podatku rolnym i podatku od nieruchomości od osób fizycznych, które ogółem wyniosły 223.543,59 zł. W grupie osób fizycznych zalegających 20% stanowią zaległości 54 podatników podatku rolnego i podatku od nieruchomości, którzy mają przejściowe trudności finansowe, dokonują wpłat po terminie płatności. Wystawiono 866 upomnień oraz 309 tytułów wykonawczych. Ściągalność zaległości w prowadzonych postępowaniach egzekucyjnych wynosi rocznie 21% ogółu kwot zaległości skierowanych do egzeku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egłości w podatku od środków transportowych od osób fizycznych, wyniosły  kwotę 91.707,83 zł. W stosunku do dłużników w trakcie 2013 roku prowadzone były postępowania podatkowe, mające na celu wydanie decyzji ustalających wysokość zobowiązania podatkowego, zakończone wydaniem decyzji. Wystawiono 142 upomnień oraz 52 tytułów wykonawczych. Ściągalność zaległości w prowadzonych postępowaniach egzekucyjnych wynosi rocznie ok. 20% ogółu kwot zaległości skierowanych do egzeku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poważniejszą grupę zaległości stanowi podatek od nieruchomości od jgu w kwocie 1.069.666,39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dochodów z tytułu podatku od nieruchomości jednostek gospodarki uspołecznionej nie został zrealizowany z powodu niepłacenia w terminie podatku przez „POS” Sp. Jawna i AB LOGISTYKA POLSKA Sp. z o.o., HIT-POL Sp. z.o.o., PHU HIT Sp. z.o.o, BFC Polska Logistyka Sp. z.o.o. Wymienione jednostki znajdują się w trudnej sytuacji finansowej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niżki górnych stawek podatkowych za 2013 r. wyniosły łączną kwotę: 262.085,19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nieruchomości – 175.365,69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środków transportowych – 86.719,5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zastosowane umorzenia w 2013 r. stanowiły kwotę: 16.617,1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:</w:t>
      </w:r>
    </w:p>
    <w:p>
      <w:pPr>
        <w:pStyle w:val="Normal"/>
        <w:jc w:val="both"/>
        <w:rPr/>
      </w:pPr>
      <w:r>
        <w:rPr>
          <w:sz w:val="24"/>
          <w:szCs w:val="24"/>
        </w:rPr>
        <w:t>- podatku rolnym – 14.287,15 zł,</w:t>
      </w:r>
    </w:p>
    <w:p>
      <w:pPr>
        <w:pStyle w:val="Normal"/>
        <w:jc w:val="both"/>
        <w:rPr/>
      </w:pPr>
      <w:r>
        <w:rPr>
          <w:sz w:val="24"/>
          <w:szCs w:val="24"/>
        </w:rPr>
        <w:t>- podatku od nieruchomości – 248,00 zł,</w:t>
      </w:r>
    </w:p>
    <w:p>
      <w:pPr>
        <w:pStyle w:val="Normal"/>
        <w:jc w:val="both"/>
        <w:rPr/>
      </w:pPr>
      <w:r>
        <w:rPr>
          <w:sz w:val="24"/>
          <w:szCs w:val="24"/>
        </w:rPr>
        <w:t>- podatku leśnym – 1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środków transportowych – 483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łata za śmieci – 420,00 zł,</w:t>
      </w:r>
    </w:p>
    <w:p>
      <w:pPr>
        <w:pStyle w:val="Normal"/>
        <w:jc w:val="both"/>
        <w:rPr/>
      </w:pPr>
      <w:r>
        <w:rPr>
          <w:sz w:val="24"/>
          <w:szCs w:val="24"/>
        </w:rPr>
        <w:t>- odsetki za zwłokę – 1.178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łożenie na raty w 2013 r. wyniosły kwotę: 4.377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nieruchomości – 4.377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olnienia zastosowane w 2013 r. stanowiły kwotę: 55.688,3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nieruchomości –  39.091,39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ku od środków transportowych – 16.597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8 – Różne rozliczenia”</w:t>
      </w:r>
    </w:p>
    <w:p>
      <w:pPr>
        <w:pStyle w:val="Normal"/>
        <w:jc w:val="both"/>
        <w:rPr/>
      </w:pPr>
      <w:r>
        <w:rPr>
          <w:sz w:val="24"/>
          <w:szCs w:val="24"/>
        </w:rPr>
        <w:t>Wyższe wykonanie dochodów w tym dziale wynika przede wszystkim z dochodów uzyskanych z tytułu odsetek od środków na rachunkach bankowych 148,6 % wykonania planu. Wysoki poziom wykonania tej części dochodów udało się zrealizować dzięki lokowaniu wolnych środków budżetowych na trzymiesięcznych lokatach terminowych. Ważnym elementem kształtującym wysokość wolnych środków finansowych jest regulowanie zobowiązań w terminach ustalonych w podpisanych umowach. Dodatkowe dochody w tym dziale uzyskano z tytu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ozliczeń z lat ubiegłych za korzystanie z lokalu gminnego przez Rejonowy Urząd Poczty kwota 1.888,6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ozliczeń z lat ubiegłych z tytułu kosztów upomnienia od zaległości podatkowych kwota 6.194,5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sum do wyjaśnienia kwota 170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– „Oświata i wychowanie”</w:t>
      </w:r>
    </w:p>
    <w:p>
      <w:pPr>
        <w:pStyle w:val="Normal"/>
        <w:jc w:val="both"/>
        <w:rPr/>
      </w:pPr>
      <w:r>
        <w:rPr>
          <w:sz w:val="24"/>
          <w:szCs w:val="24"/>
        </w:rPr>
        <w:t>Nie wykonanie planu dochodów z tytułu wpływów z opłat rodziców za pobyt dzieci w oddziałach przedszkolnych w Publicznej Szkole Podstawowej Belsku Dużym, w Łęczeszycach, w Lewiczynie i w Zaborowie (63,9 %) oraz w Przedszkolu Publicznym w Starej Wsi (94,3 %) było spowodowane mniejszą niż planowano liczbą dzieci uczęszczających do oddziałów przedszkolnych, niską frekwencją dzieci uczęszczających do przedszkola i korzystających ze świadczeń przekraczających podstawy programowe realizowane przez oddziały przedszko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wyższe dochody uzyskano z tytułu odpłatności rodziców za dzieci korzystające z wyżywienia w stołówce szkolnej w Publicznym Gimnazjum w Belsku Dużym (114,9 %) z powodu wyższej niż planowano liczby dzieci korzystających z wyży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2 – „Pomoc społecz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nie zrealizowano planu dochodów z tytułu należnej gminie części wpływów z funduszu alimentacyjnego oraz z tytułu zaliczek alimentacyjnych ponieważ komornicy sądowi bardzo słabo  egzekwują te dochody od dłużników alimentacyjny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854 – „Edukacyjna opieka wychowawcza”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W dziale tym zrealizowano dochody w kwocie 16.251,62 zł. Są to dotacje z budżetu wojewody mazowieckiego na dofinansowanie: wypłaty stypendiów socjalnych dla uczniów – 4.420,00 zł oraz na wyprawkę szkolną dla uczniów – 11.831,62 zł.</w:t>
      </w:r>
    </w:p>
    <w:p>
      <w:pPr>
        <w:pStyle w:val="Heading2"/>
        <w:rPr>
          <w:szCs w:val="24"/>
        </w:rPr>
      </w:pPr>
      <w:r>
        <w:rPr>
          <w:szCs w:val="24"/>
        </w:rPr>
        <w:br/>
        <w:t xml:space="preserve">Dział 900 – „Gospodarka komunalna i ochrona środowiska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ziale tym uzyskano dodatkowe dochody z tytułu otrzymanej darowizny na modernizację oświetlenia w Zaborowie w kwocie 300,00 zł oraz z tytułu wpłaty przez Zakład Gospodarki Komunalnej w Belsku Dużym nadwyżki środków obrotowych za 2012 r. w kwocie 51.547,58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miast nie wykonano zakładanego planu dochodów z Urzędu Marszałkowskiego z tytułu wpłat grzywien i kar za przekroczenie norm ochrony środowiska (65,0 %) z powodu zmiany terminu opłat, który wykracza poza rok budże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e dochody w tym dziale stanowi dotacja z Wojewódzkiego Funduszu Ochrony Środowiska i Gospodarki Wodnej w Warszawie na realizację zadania pn. „Usuwanie i unieszkodliwianie wyrobów azbestowych na terenie gminy – etap III” w kwocie 22.543,7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921 – „Kultura i ochrona dziedzictwa narodow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tym zrealizowano dochody w kwocie 5.349,81 zł. Są to środki z tytułu zwrotu dotacji za 2012 r. z Gminnej Biblioteki Publicznej w Belsku Duż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926 – „Kultura fizyczn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ziale tym kwotę 2,38 zł stanowi zwrot dotacji za 2012 r. z Gminnego Klubu Sportowego w Belsku Dużym. Natomiast kwotę 65.000,00 zł stanowią środki otrzymane z Ministerstwa Sportu i Turystyki na dofinansowanie budowy bieżni wokół boiska sportowego w Belsku Duż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stałe pozycje dochodów zostały wykonane zgodnie z planem lub bardzo blisko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a dochodami własnymi do budżetu gminy w 2013 r. wpłynęły również dochody z następujących tytułów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wencja oświatowa – 5.831.248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ubwencja wyrównawcza – 718.722,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tacje celowe z budżetu państwa na zadania zlecone z zakresu administracji rządowej –  1.577.040,0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tacje celowe z budżetu państwa na dofinansowanie zadań własnych – 288.956,9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chody związane z realizacją zadań z zakresu administracji rządowej oraz innych zadań zleconych ustawami – 11.063,11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otrzymane z Urzędu Marszałkowskiego na modernizację drogi gminnej we wsi Wola Łęczeszycka – 60.0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otrzymane z WFOŚr i GW w Warszawie na dofinansowanie zakupu narzędzi hydraulicznych dla OSP w Lewiczynie – 20.0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otrzymane od OSP w Lewiczynie na zakup narzędzi hydraulicznych – 15.0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otrzymane od OSP w Belsku Dużym na doposażenie zakupu samochodu gaśniczego – 5.0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otrzymane z WFOŚr i GW w Warszawie na dofinansowanie modernizacji zbiornika wodnego górnego w Belsku Dużym – 33.515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środki otrzymane z Programu Kapitał Ludzki na realizację projektów: „Dziecięca Akademia Przyszłości” realizowanego przez Publiczną Szkołę Podstawową w Zaborowie – 11.600,01 zł, „Podskocz wyżej – Trampolina edukacyjna”  realizowanego przez Publiczną Szkołę Podstawową w Lewiczynie – 3.091,40 zł, „Równy start dla wszystkich” realizowanego przez Publiczną Szkołę Podstawową w Łęczeszycach – 3.287,63 zł, „Sukces i rozwój poprzez indywidualizację” realizowanego przez wszystkie szkoły podstawowe z terenu gminy – 113.072,8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plan i wykonanie dochodów z podziałem na działy i paragrafy klasyfikacji budżetowej przedstawia załącznik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ustalony w 2013 r. plan wydatków po zmianach w wysokości 26.116.187 zł wydatkowano kwotę 22.001.891,51 zł tj. 84,2 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tki bieżące zrealizowano w łącznej kwocie 17.198.597,36 zł na plan 19.049.169 zł tj. 90,3 % planu.</w:t>
      </w:r>
      <w:r>
        <w:rPr>
          <w:sz w:val="24"/>
          <w:szCs w:val="24"/>
        </w:rPr>
        <w:t xml:space="preserve"> Szczegółowe informacje na temat realizacji wydatków w podziale na działy i rozdziały znajdują się w załącznikach : Nr 2, Nr 2a, Nr 2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 działalność inwestycyjną wydatkowano w 2013 r. kwotę 4.803.294,15 zł na plan 7.067.018 zł tj. 68,0 % planu.</w:t>
      </w:r>
      <w:r>
        <w:rPr>
          <w:sz w:val="24"/>
          <w:szCs w:val="24"/>
        </w:rPr>
        <w:t xml:space="preserve"> Wykonanie planu zadań inwestycyjnych omówiono w załączniku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wydatków bieżących Gminy Belsk Duży jest realizowana przez jednostki i zakład budżetowy, instytucje kultury. Szczegółowy opis zrealizowanych wydatków znajduje się w załącznikach od Nr 10 do Nr 12 oraz  N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ydatki realizowane są bezpośrednio przez Urząd Gminy w Belsku Dużym.</w:t>
      </w:r>
    </w:p>
    <w:p>
      <w:pPr>
        <w:pStyle w:val="Normal"/>
        <w:jc w:val="both"/>
        <w:rPr/>
      </w:pPr>
      <w:r>
        <w:rPr>
          <w:sz w:val="24"/>
          <w:szCs w:val="24"/>
        </w:rPr>
        <w:t>Najważniejsze pozycje tych wydatków w 2013 r. stanowiły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ział „010 – Rolnictwo i łowiectwo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owana została kwota 33.702,09 zł na utrzymanie izb rolniczych (2 % z uzyskanych wpływów z podatku rolnego). Wpływy należne Izbie Rolniczej za miesiąc grudzień w kwocie 353,38 zł zostały przekazane w styczniu 2014 r. Kwotę 228.969,29 zł wydano na zwrot części podatku akcyzowego zawartego w cenie oleju napędowego wykorzystywanego do produkcji rolnej przez producentów rolnych. Środki na powyższy cel w całości pochodziły z dotacji celowej z budżetu pa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wydano również kwotę 3.185,00 zł na wykonanie planu zagospodarowania zbiornika wodnego dolnego w Belsku Duż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datki inwestycyjne w tym dziale wydano kwotę 206.826,79 zł. /Zagadnienie to szczegółowo omówiono w zał. Nr 9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iał  150 – Przetwórstwo przemysłow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ziału tego nie zrealizowano planu dotacji celowej dla samorządu województwa mazowieckiego na realizację projektu inwestycyjnego pn. „Przyspieszenie wzrostu konkurencyjności województwa mazowieckiego przez budowanie społeczeństwa informacyjnego” z powodu nie wykorzystania środków przez samorząd województ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600 – Transport i łączność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ogi publiczne gm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bieżące utrzymanie dróg gminnych wydano kwotę 494.254,14 zł. Z tego na: zimowe utrzymanie dróg kwotę 49.349,65 zł, profilowanie dróg gminnych kwotę 50.000,00 zł, zakup i remonty  przepustów na drogi gminne kwotę 50.647,83 zł, wykonanie odwodnienia rowów przy drogach gminnych w Sadkowie Kolonii, Zaborówku i Lewiczynie kwotę 39.005,36 zł, wykonanie barier przy drogach gminnych w Widowie, Maciejówce i Odrzywołku kwotę 31.782,00 zł, aktualizację programu ewidencji dróg oraz wykonanie map dróg gminnych kwotę 5.466,95 zł, zakup i ustawienie znaków drogowych kwotę 2.431,0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3 r. z budżetu gminy na remonty dróg gminnych masą bitumiczną wydano kwotę 77.498,47 zł, a na remonty dróg destruktem asfaltowym kwotę 49.999,32 zł. Na grysowanie dróg gminnych wydano kwotę 121.674,63 zł, a na żwirowanie dróg kwotę 16.398,85 zł.</w:t>
      </w:r>
    </w:p>
    <w:p>
      <w:pPr>
        <w:pStyle w:val="Normal"/>
        <w:jc w:val="both"/>
        <w:rPr/>
      </w:pPr>
      <w:r>
        <w:rPr>
          <w:sz w:val="24"/>
          <w:szCs w:val="24"/>
        </w:rPr>
        <w:t>Na wydatki inwestycyjne w tym rozdziale wydano kwotę 1.676.259,07 zł. /Zagadnienie to szczegółowo omówiono w zał. Nr 9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y zakres rzeczowy zadań w tym rozdziale został wykonany. Niepełne wykorzystanie środków było wynikiem prowadzenia skutecznych przetargów i negocjacji cenowych, co w konsekwencji obniżyło koszty zakupu usług i mater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ogi publiczne krajowe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60011 – Drogi publiczne krajowe wydano kwotę 2.978,80 zł na zapłatę opłaty za umieszczenie infrastruktury wodociągowej gminy w pasie drogi krajowej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rogi publiczne wojewódz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60013 – Drogi publiczne wojewódzkie wydano kwotę 210,00 zł na zapłatę opłaty za umieszczenie infrastruktury wodociągowej gminy w pasie drogi wojewódzkiej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Drogi publiczne powia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tym wydano kwotę 896,00 zł na zapłatę opłaty za umieszczenie infrastruktury wodociągowej gminy w pasie dróg powia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ofinansowanie modernizacji dróg powiatowych wydano kwotę 50.000,00 zł w formie dotacji celowej na budowę chodnika przy drodze powiatowej Skurów-Wilczogóra w miejscowości Belsk Duż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00 – Gospodarka mieszkanio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dania bieżące związane z remontami i bieżącym utrzymaniem komunalnych zasobów mieszkaniowych wydano kwotę 131.769,11 zł. Z tego na remonty i bieżące utrzymanie budynków domów nauczyciela kwotę 50.269,09 zł, na bieżące utrzymanie pozostałych budynków komunalnych gminy  kwotę 37.761,99 zł oraz zapłatę podatku VAT kwotę 14.006,00 zł i podatku od nieruchomości kwotę 1.494,76 zł. W dziale tym wydano również kwotę 27.037,27 zł na wykonanie podziałów geodezyjnych i opinii oraz wykonanie map i wyrysów działek komunalnych gminy, a kwotę 1.200,00 zł na zapłatę za ogrodzenie działki gminnej w Belsku Duż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y zakres rzeczowy zadań z zakresu bieżącego utrzymania budynków komunalnych gminy został wykonany. Niepełne wykorzystanie środków było wynikiem prowadzenia skutecznych negocjacji cenowych, co w konsekwencji obniżyło koszty zakupu materiałów i usłu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realizowano planu wydatków przeznaczonych na realizację zadań z zakresu gospodarki gruntami. Wykonanie tych wydatków wynika ze specyfikacji procedury dokonywania podziałów nieruchomości, która jest bardzo długotrwała co powoduje, że realizacja zleceń jest rozłożona w czasie, a płatności wykraczają poza rok budżet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inwestycyjne w tym dziale stanowiły kwotę 115.650,00 zł i szczegółowo zostały omówione w zał. Nr 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10 – Działalność usługow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dziale 71015 – „Nadzór budowlany” wydano kwotę 29.700,00 zł na sfinansowanie kosztów zatwierdzania decyzji o warunkach zabud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0 – Administracja publiczn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75011 – Urzędy Wojewódzkie wydano kwotę 54.567,00 zł na zadania zlecone z zakresu administracji rządowej zgodnie z załącznikiem Nr 4. Całość wydatków na ten cel została sfinansowana z dotacji celowej z budżetu państwa. 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75022 – Rady Gmin wydano kwotę 94.260,3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płatę diet dla przewodniczącego i radnych gminy kwotę 77.985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ę sesji kwotę 1.10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materiałów oraz szkolenie radnych kwotę 15.175,32 zł.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75023 – Urzędy Gmin wydano kwotę 2.131.068,32 zł na działalność bieżącą Urzęd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a osobowe pracowników kwotę 1.387.547,0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datkowe wynagrodzenie roczne pracowników kwotę 99.176,9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ładki ZUS i na Fundusz Pracy kwotę 244.503,0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pis na ZFŚS kwotę 25.175,49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środków bhp oraz badania lekarskie dla pracowników kwotę 3.071,34 zł</w:t>
      </w:r>
    </w:p>
    <w:p>
      <w:pPr>
        <w:pStyle w:val="Normal"/>
        <w:jc w:val="both"/>
        <w:rPr/>
      </w:pPr>
      <w:r>
        <w:rPr>
          <w:sz w:val="24"/>
          <w:szCs w:val="24"/>
        </w:rPr>
        <w:t>-  usługi prawne, informatyczne, pranie firan i mycie okien w budynku Urzędu Gminy kwotę 80.031,4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biurowe, środki czystości, druki, pieczątki, prasa, publikacje książkowe, zakup akcesoriów komputerowych drobne materiały remontowe kwotę 67.921,7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grzewanie, energię elektryczną i wodę kwotę 49.282,3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łaty za usługi dostępu do sieci Internet kwotę 4.597,6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usług telekomunikacyjnych telefonii stacjonarnej kwotę 15.725,0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zkolenia i podróże służbowe pracowników Urzędu Gminy kwotę 38.245,17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usług pocztowych, informatycznych, licencji komputerowych, kominiarskich, komunalnych, konserwacja systemu alarmowego kwotę 105.026,63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remontowe kwotę 1.148,44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budynku Urzędu Gminy oraz jego wyposażenia i mienia gminy – 9.616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tym wydatki inwestycyjne stanowiły kwotę 1.715.119,02 zł. Wydatki te szczegółowo omówiono w załączniku Nr 9.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75075 – Promocja jednostek samorządu terytorialnego wydano kwotę 59.539,2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materiałów promujących gminę w publikacjach książkowych i szkoleniach oraz zawodach powiatowych kwotę 9.375,5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ykuły promujące gminę w  publikacjach prasowych kwotę 19.882,59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mocję gminy w informacjach Radia „Mazowsze” kwotę 11.070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ę gminy na dożynkach powiatowo-gminnych w Lewiczynie – 19.211,1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tym nie zrealizowano wydatków zaplanowanych na organizację gminnego festynu promującego region sadowniczy. Decyzją Rady Gminy zrezygnowano z organizacji festynu w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75095 – Pozostała działalność wydano kwotę 202.463,93 zł na pozostałą działalność bieżącą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ę diet dla przewodniczących rad sołeckich kwotę 12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płatę składki na rzecz Lokalnej Grupy Działania, Związku Gmin „Natura” oraz Związku Gmin Wiejskich – 19.309,2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płatę prowizji inkasentom podatków – 160.530,5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materiałów oraz koszty egzekucji należności podatkowych – 3.831,37 zł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ziału tego przekazano dotację celową dla samorządu województwa mazowieckiego na realizację projektu inwestycyjnego pn. „Rozwój elektronicznej administracji w samorządach województwa” w kwocie 6.792,86 zł. Nie zrealizowanie planu wydatków na wynagrodzenia oraz składek na ZUS i FP w tym dziale powstało z powodu oszczędności wydatków przeznaczonych na wynagrodzenia i nagrody dla pracowników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realizowany plan wydatków z tytułu wypłat diet dla przewodniczących rad sołeckich był spowodowany niską frekwencją udziału przewodniczących w obradach sesji Rady Gminy. W pozostałych podziałkach klasyfikacji budżetowej w tym dziale mniejsze wykonanie wydatków spowodowane było między innymi uzyskaniem niższych cen zakupu towarów lub usług oraz wydatkowaniem środków w sposób oszczędny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751 – Urzędy naczelnych organów władzy państwowej, kontroli i ochrony państwa oraz sądownictwa”</w:t>
      </w:r>
    </w:p>
    <w:p>
      <w:pPr>
        <w:pStyle w:val="Normal"/>
        <w:jc w:val="both"/>
        <w:rPr/>
      </w:pPr>
      <w:r>
        <w:rPr>
          <w:sz w:val="24"/>
          <w:szCs w:val="24"/>
        </w:rPr>
        <w:t>Z działu tego wydano kwotę 1.144,00 zł.  na aktualizację rejestru wyborców. Szczegółowe wykonanie wydatków przedstawiono w załączniku Nr 4. Środki na sfinansowanie powyższych wydatków pochodziły z dotacji celowych z Krajowego Biura Wyborczego w kwocie 1.144,00 zł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4 – Bezpieczeństwo publiczne i ochrona przeciwpożarow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75412 – Ochotnicze Straże Pożarne wydatkowana została kwota 229.033,87 zł na bieżące utrzymanie w gotowości bojowej sześciu jednostek Ochotniczych Straży Pożarnych. Z tego n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a kierowców OSP kwotę 34.324,5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datkowe wynagrodzenia roczne kierowców OSP kwotę 3.104,3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ładki ZUS i na Fundusz Pracy kwotę 6.890,9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pis na ZFŚS kwotę 875,1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paliwa i olejów do samochodów pożarniczych, zakup materiałów remontowych oraz zakup wyposażenia bojowego i umundurowania dla członków OSP kwotę 97.342,2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glądy samochodów OSP oraz remonty strażnic kwotę 37.097,3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bezpieczenie samochodów pożarniczych i drużyn strażackich  kwotę 10.399,0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kierowców OSP oraz wypłata ekwiwalentu dla członków OSP za udział w działaniach ratowniczych kwotę 10.769,35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ę sprzętu przeciwpożarowego kwotę 28.230,92 zł.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tym wydatki inwestycyjne stanowiły kwotę 287.468,65 zł. Wydatki te szczegółowo omówiono w załączniku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75495 – Pozostała działalność wydano kwotę 1.230,00 zł na zapłatę za szkolenie pt. „Bezpiecznie – chce się żyć” propagujące bezpieczeństwo na drogach publicznych oraz kwotę 1.670,00 zł na zakup nagród na zawody strażackie gminnych drużyn OSP.</w:t>
      </w:r>
    </w:p>
    <w:p>
      <w:pPr>
        <w:pStyle w:val="Tekstpodstawowy2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757 – Obsługa papierów wartościowych, kredytów i pożyczek jednostek samorządu terytorialn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owano kwotę 223.093,34 zł na zapłatę odsetek od zaciągniętych przez gminę Belsk Duży pożyczek i kredytów na realizację zadań inwestycyjnych. Niepełne wykorzystanie środków na obsługę długu gminy było spowodowane głównie mniejszą kwotą zaciągniętego długu niż planowano w projekcie budżetu. Przebieg procesów inwestycyjnych skumulowanych w IV kwartale roku skutkował zapłatą niższej kwoty odsetek od zaciągniętych zadłużeń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758 – Różne rozliczeni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owana kwota 11.698,75 zł to koszty prowizji bankowej pobrane przez Bank Spółdzielczy w Belsku Dużym za prowadzenie obsługi kasowej gminy. Oszczędności z tego tytułu wynikają z działań służb księgowych, które dokonują rozliczeń wypłat bezgotówkowych za pomocą elektronicznej bankowości co pozwoliło obniżyć koszty obsługi bankowej gmin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01 – Oświata i wychowanie”</w:t>
      </w:r>
    </w:p>
    <w:p>
      <w:pPr>
        <w:pStyle w:val="TextBody"/>
        <w:rPr/>
      </w:pPr>
      <w:r>
        <w:rPr>
          <w:szCs w:val="24"/>
        </w:rPr>
        <w:t>W rozdziale 80104 – Przedszkola wydano kwotę 329.679,71 zł na bieżące utrzymanie Przedszkola Publicznego w Starej Wsi prowadzonego przez gminę. 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a osobowe pracowników – 174.513,21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– 13.225,1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kładki ZUS i na Fundusz Pracy – 36.364,1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pis na ZFŚS – 9.556,1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płata zasiłków wiejskich oraz dodatków mieszkaniowych dla nauczycieli i zakup środków bhp dla pracowników  – 9.078,5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środków czystości, wyposażenia, materiałów biurowych – 15.207,0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zabawek i pomocy dydaktycznych dla dzieci – 3.216,17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zewanie, energia elektryczna i woda – 13.199,1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kup usług cateringowych – 30.693,97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budynku przedszkola oraz podjazdu, drobne remonty w budynku – 22.227,1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usług telekomunikacyjnych telefonii stacjonarnej – 854,16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y RTV – 208,45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róże służbowe pracowników – 437,78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óz śmieci i odprowadzanie ścieków – 898,74 zł.</w:t>
      </w:r>
    </w:p>
    <w:p>
      <w:pPr>
        <w:pStyle w:val="Normal"/>
        <w:jc w:val="both"/>
        <w:rPr/>
      </w:pPr>
      <w:r>
        <w:rPr>
          <w:sz w:val="24"/>
          <w:szCs w:val="24"/>
        </w:rPr>
        <w:t>Koszty bieżącego utrzymania przedszkola zostały sfinansowane opłatami za przedszkole dokonywanymi przez rodziców – 42.900,64 zł, dotacją z budżetu Wojewody Mazowieckiego w kwocie 25.254,00 zł oraz dochodami własnymi Gminy w kwocie 261.525,07 zł. Do przedszkola uczęszcza dwudziestu pięciu wychowanków. Miesięczny koszt jednego ucznia w przedszkolu w gminie Belsk Duży wyniósł 1.098,93 zł, w tym dofinansowanie z budżetu gminy kosztów jednego ucznia stanowiło kwotę 871,7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rozdziału tego również gmina Belsk Duży przekazała środki w kwocie 60.796,46 dla Gmin Grójec, Mogielnica, Pniewy i Lesznowola z tytułu zwrotu dotacji udzielonej dla przedszkoli niepublicznych w Grójcu, Pniewach, Kozietułach i Lesznowoli za dzieci uczęszczające do tych przedszkoli, a będące mieszkańcami gminy Belsk Duży. Kwotę 303.692,08 zł przekazano z budżetu gminy w formie dotacji podmiotowej dla przedszkola niepublicznego „Koszałek – Opałek” w Rożcach. W rozdziale tym nie wykorzystano w całości planu dotacji podmiotowej dla przedszkola niepublicznego „Koszałek-Opałek” w Rożcach ponieważ liczba dzieci uczęszczających do tego przedszkola w 2013 r. była niższa niż zakładany plan.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80113 – Dowóz dzieci do szkół wydatkowano kwotę 349.665,96 zł. Z tego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grodzenia osobowe opiekunów dowozu – 47.069,9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datkowe wynagrodzenie roczne – 2.157,3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kładki ZUS i na Fundusz Pracy – 8.674,42 z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transportowe PKS, bankowe, zwrot za bilety dzieci uprawnionych do dowozu do szkół – 291.764,3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u szczegółowego wykonania wydatków w pozostałych rozdziałach dotyczących wydatków oświatowych prowadzonych przez Zespół Ekonomiczno – Administracyjny Szkół dokonano w załączniku Nr 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51 – Ochrona zdrowia”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minny Program Profilaktyki i Rozwiązywania Problemów Alkoholowych i Narkotykowych na 2013 rok przewidywał realizację zadań ujętych w pięciu grupach tematycz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zwiększanie dostępności pomocy terapeutycznej dla osób uzależnionych od alkoholu i narkoty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e rodzinom, w których występują problemy alkoholowe i narkotykowe pomocy pedagogicznej, prawnej, a w szczególności ochrony przed przemo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pedagogiczna, psychologiczna i terapeutyczna dla dzieci z rodzin dotkniętych lub zagrożonych problemem alkoholowym czy narkotyk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cznej działalności informacyjnej i eduka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nie szczegółowych zasad wydawania i cofania zezwoleń na sprzedaż napojów alkoholowych przeznaczonych do spożycia na miejscu i poza miejscem sprzedaży, kontrola przestrzegania zasad obrotu tymi napojami.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roku 2013 Gminna Komisja Rozwiązywania Problemów Alkoholowych przeprowadziła rozmowy motywacyjno-interwencyjne z 8 osobami nadużywającymi alkoholu. W przypadku 4 osób złożono wniosek do sądu o leczenie odwykowe natomiast 4 osoby zobowiązały się do podjęcia leczenia dobrowolnego. </w:t>
      </w:r>
      <w:r>
        <w:rPr>
          <w:b/>
          <w:sz w:val="24"/>
          <w:szCs w:val="24"/>
        </w:rPr>
        <w:t>Koszt: 160,00 zł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prowadzenia i uczestniczenia w profilaktycznej działalności informacyjnej i edukacyjnej w zakresie rozwiązywania problemów alkoholowych i przeciwdziałania narkomanii wśród dzieci i młodzieży zaangażowane zostały szkoły.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amach przeciwdziałania narkomanii sfinansowano: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jęcia edukacyjne prowadzone przez Mazowieckie Centrum Profilaktyki Uzależnień dla uczniów Gimnazjum w Belsku Dużym i Szkole Podstawowej w Zaborowie na temat profilaktyki alkoholowej, narkotykowej i zachowań ryzykownych. </w:t>
      </w:r>
      <w:r>
        <w:rPr>
          <w:b/>
          <w:sz w:val="24"/>
          <w:szCs w:val="24"/>
        </w:rPr>
        <w:t>Koszt: 1500,00 zł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 ramach przeciwdziałania alkoholizmowi sfinansowano: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Gimnazjum w Belsku Dużym: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enie dla chłopców na temat „Problemy współczesnej młodzieży: uzależnienia, narkotyki, nikotyna. Wpływ używek na życie psychoseksualne młodzieży.”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pedagogiczne uczennicami klas gimnazjalnych „Dlaczego i kiedy warto mówić – NIE”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 kształtowania postaw prospołecznych u ludzi dotkniętych i zagrożonych patologią alkoholową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enie dla nauczycieli Pierwsza pomoc przedmedyczna  m. in. w przypadku objawów mogących świadczyć o przyjęciu substancji psychoaktywnych,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dla Szk. Podst. w Belsku Dużym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zkolenie dla rodziców na temat „zagrożeń uzależnieniami czyhającymi na dzieci w szkole podstawowej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Szk. Podst. w Lewiczynie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spektakl teatralny „Zaczarowany świat bajek” z elementami profilaktyki uzależnień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dla Szk. Podst. w Łęczeszycach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spektakl teatralny „Skarb Dobroci”</w:t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dla Szk. Post. w Zaborowie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warsztaty profilaktyczne dla rodziców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6.844,00 zł,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jazd dzieci z rodzin dysfunkcyjnych na „zielone szkoły” i wycieczki szkolne. 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18.090,03 zł,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- wyjazd 15 dzieci na profilaktyczne kolonie letnie. </w:t>
      </w:r>
      <w:r>
        <w:rPr>
          <w:b/>
          <w:sz w:val="24"/>
          <w:szCs w:val="24"/>
        </w:rPr>
        <w:t>Koszt: 11.385,00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- zakupiono materiały profilaktyczne dla szkól i mieszkańców. </w:t>
      </w:r>
      <w:r>
        <w:rPr>
          <w:b/>
          <w:sz w:val="24"/>
          <w:szCs w:val="24"/>
        </w:rPr>
        <w:t>Koszt: 1.992,01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KRPA zorganizowała konkurs plastyczny dla uczniów szkół z terenu gminy Belsk Duży pn. „Bezpieczne wakacje”. </w:t>
      </w:r>
      <w:r>
        <w:rPr>
          <w:b/>
          <w:sz w:val="24"/>
          <w:szCs w:val="24"/>
        </w:rPr>
        <w:t>Koszt: 1.944,74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amach wspierania zajęć sportowych Gminna Komisja Rozwiązywania Problemów Alkoholowych dofinansowała: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zajęcia profilaktyczno-sportowe pn. „Ferie zdrowo i sportowo” w Szkole Podstawowej w Belsku Dużym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nagrody dla uczniów biorących udział w projekcie profilaktycznym „Multimedia w moim życiu”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nagrody na „Dzień sportu,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akcję „Bieg po zdrowie”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: 5.380,66 zł,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Zorganizowano szkolenie „Zakup kontrolowany” dla sprzedawców alkoholu. </w:t>
      </w:r>
      <w:r>
        <w:rPr>
          <w:b/>
          <w:sz w:val="24"/>
          <w:szCs w:val="24"/>
        </w:rPr>
        <w:t>Koszt: 1.400,00 zł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isja przeprowadziła kontrolę 8 placówek handlowych przed wydaniem zezwolenia na sprzedaż napojów alkoholowych. Kontrole wypadły pozytywnie.</w:t>
      </w:r>
    </w:p>
    <w:p>
      <w:pPr>
        <w:pStyle w:val="Normal"/>
        <w:ind w:right="2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sfinansowanie działalności komisji w tym: wynagrodzenia, szkolenia i delegacje Członków oraz Przewodniczącego Gminnej Komisji Rozwiązywania Problemów Alkoholowych w 2013 roku wydatkowano kwotę </w:t>
      </w:r>
      <w:r>
        <w:rPr>
          <w:b/>
          <w:sz w:val="24"/>
          <w:szCs w:val="24"/>
        </w:rPr>
        <w:t>17.081,82 zł.</w:t>
      </w:r>
      <w:r>
        <w:rPr>
          <w:sz w:val="24"/>
          <w:szCs w:val="24"/>
        </w:rPr>
        <w:t xml:space="preserve">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e dla prawnika udzielającego porad prawnych osobom i rodzinom z problemem alkoholowym. </w:t>
      </w:r>
      <w:r>
        <w:rPr>
          <w:b/>
          <w:sz w:val="24"/>
          <w:szCs w:val="24"/>
        </w:rPr>
        <w:t>Koszt: 2.500,00 zł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 xml:space="preserve">Wynagrodzenie dla psychologa prowadzącego grupy wsparcia i udzielającego porad indywidualnych dla osób dotkniętych problemem alkoholowym i ich rodzin. </w:t>
      </w:r>
      <w:r>
        <w:rPr>
          <w:b/>
          <w:sz w:val="24"/>
          <w:szCs w:val="24"/>
        </w:rPr>
        <w:t>Koszt: 3.000,00 zł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gminnego programu profilaktyki i rozwiązywania problemów alkoholowych i narkotykowych w 2013 roku wykorzystano :   69.778,26 zł.</w:t>
      </w:r>
    </w:p>
    <w:p>
      <w:pPr>
        <w:pStyle w:val="Normal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dziale  85154 – Przeciwdziałanie alkoholizmowi nie wykorzystano środków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110, § 4120 i § 4170 – z powodu braku zainteresowania poradami prawnymi nie przedłużono umowy z prawni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210 – brak właściwej oferty ulotek i materiałów profilakty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240 – nie wystąpiły potrzeby w tym zakre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300 – zmniejszyła się liczba uczniów chętnych do wyjazdu na kolonie let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410 i § 4700 – brak oferty szkolenia zgodnej z potrzebami członków Gminnej Komisji Rozwiązywania Problemów Alkohol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610 – zmniejszenie liczby wniosków składanych do sądu w sprawie leczenia odwy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195 – Pozostała działalność wydano kwotę 3.985,20 zł na sfinansowanie kosztów ogłoszenia w sprawie konkursu na kierownika Ośrodka Zdrowia w Belsku Duż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52 – Pomoc społecz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04 – Rodziny zastępcze wydano kwotę 3.602,87 zł na dofinansowanie wypłaty świadczeń na dzieci dla trzech rodzin zastęp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05 – Zadania w zakresie przeciwdziałania przemocy w rodzinie wydano kwotę 7.376,34 zł. Z tego na publikacje na temat przeciwdziałania przemocy w rodzinie kwotę 2.601,40 zł oraz na szkolenia i przejazdy Gminnego Zespołu Interdyscyplinarnego kwotę 4.774,9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06 - Wspieranie rodziny wydano kwotę 6.579,37 zł na sfinansowanie kosztów zatrudnienia asystenta rodziny.</w:t>
      </w:r>
    </w:p>
    <w:p>
      <w:pPr>
        <w:pStyle w:val="Normal"/>
        <w:rPr/>
      </w:pPr>
      <w:r>
        <w:rPr>
          <w:sz w:val="24"/>
          <w:szCs w:val="24"/>
        </w:rPr>
        <w:t>W rozdziale tym nie wykorzystano środków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010, § 4110 i § 4120 – z powodu przebywania pracownika na zwolnieniu lekar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210 – brak potrzeb z uwagi na krótki okres zatrudnienia asystenta rodz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410 – w związku ze zwolnieniem lekarskim nie wypłacono ryczałtu samochod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440 – błędnie naliczona kwo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§ 4700 – brak właściwej oferty szkol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W rozdziale 85212 – Świadczenia rodzinne oraz składki na ubezpieczenia emerytalne i rentowe z ubezpieczenia społecznego wydano kwotę 1.271.591,03 zł. Z tego na: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wypłatę świadczeń rodzinnych – 1.208.266,10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wynagrodzenia osobowe pracownika – 24.889,76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dodatkowe wynagrodzenie roczne – 1.456,68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ładki ZUS i na Fundusz Pracy – 20.898,77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odpis na ZFŚS – 1.093,93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danie lekarskie i zakup środków bhp dla pracownika – 409,41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kolenia pracownika – 688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róże służbowe – 342,58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ługi pocztowe i informatyczne – 8.226,56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zakup materiałów biurowych i wyposażenia – 2.641,36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wrot zasiłku nienależnie pobranego w roku poprzednim – 2.536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płata odsetek od zasiłku nienależnie pobranego – 141,88 zł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rodki na wykonanie powyższych wydatków pochodziły w 99,27 % z dotacji celowej z budżetu Wojewody Mazowieckiego. Natomiast 0,01 % stanowił zwrot nienależnie pobranego zasiłku przez zasiłkobiorcę, a w 0,72 % pochodziły ze środków z odzyskanych w 2013 r. od dłużników alimentacyjnych należności z tytułu zwrotu świadczeń wypłacanych z funduszu alimentacyjnego. W rozdziale tym nie wykorzystano środków z powodu zmniejszenia się liczby osób uprawnionych do pobierania świadczeń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rozdziale 85213 – Składki na ubezpieczenia zdrowotne opłacane za osoby pobierające niektóre świadczenia z pomocy społecznej, niektóre świadczenia rodzinne oraz za osoby uczestniczące w zajęciach w centrum integracji społecznej i w rozdziale 85216 – Zasiłki stałe nie wykorzystano środków z powodu zmniejszenia się liczby osób pobierających zasiłki stałe, od których odprowadzana jest składka zdrowotn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rozdziale 85214 – Zasiłki i pomoc w naturze oraz składki na ubezpieczenia emerytalne i rentowe nie wykorzystano środków z powodu zmniejszenia liczby osób uprawnionych do świadczeń finansow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2013 r. gmina dokonała wypłaty 6 dodatków mieszkaniowych dla jednej rodziny na kwotę łączną 838,32 zł. Miesięczny dodatek mieszkaniowy za 2013 r. wyniósł kwotę 139,72 zł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W rozdziale 85219 – Ośrodki pomocy społecznej wydatkowano ogółem kwotę 256.494,71 zł na bieżące utrzymanie Ośrodka Pomocy Społecznej w Belsku Dużym. Z tego na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wynagrodzenia osobowe pracowników – 173.655,57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– 12.572,93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składki ZUS i na Fundusz Pracy –  28.927,03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dpis na ZFŚS – 3.372,94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dania lekarskie oraz zakup środków bhp dla pracowników – 659,00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grzewanie, energia elektryczna, woda – 5.210,05 zł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numerata czasopism, zakup materiałów biurowych i wyposażenia – 13.618,51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zakup usług internetowych – 728,89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zakup usług telekomunikacyjnych –1.546,85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róże służbowe pracowników GOPS – 4.954,74 zł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szkolenia pracowników GOPS – 1.307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łaty pocztowe, przeglądy kserokopiarki, gaśnic – 8.140,2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nie firan i mycie okien w GOPS – 1.500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ek od nieruchomości od zajmowanych lokali – 251,00 zł</w:t>
      </w:r>
    </w:p>
    <w:p>
      <w:pPr>
        <w:pStyle w:val="Tekstpodstawowy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łata sądowa – 50,00 zł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Wydatki te zostały sfinansowane ze środków własnych gminy w wysokości 209.962,71 zł oraz dofinansowane z budżetu Wojewody Mazowieckiego w wysokości 46.532,00 zł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zdziale tym nie wykorzystano środków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3020, § 4010, § 4110, § 4120 i § 4410 – nie wykorzystano środków ponieważ nie zatrudniono pracownika socjalnego z powodu braku osoby z wymaganym wykształcen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170 – zmiana lokalu, brak potrzeby zatrudnienia sprzątac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210 i § 4260 – zmniejszenie potrze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300 – zmniejszenie wydatków na opłaty pocztowe i bankowe w związku ze zmniejszeniem liczby podopi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350 i § 4370 – zmniejszenie potrze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480 – błąd rachunk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§ 4700 – brak oferty szkolenia zgodnej z potrzebami pracowników Gminnego Ośrodka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95 – Pozostała działalność nie wykorzystano środków z powodu zmniejszenia się liczby dzieci i młodzieży wymagających objęcia pomocą w postaci dożywiania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wydatki bieżące w tym dziale zostały szczegółowo opisane w załączniku Nr 11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854 – Edukacyjna opieka wychowawcz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495 – Pozostała działalność wydatkowano kwotę 2.123,00 zł na odpis na ZFŚS nauczyciela emeryta i pracowników obsługi świetlicy szkolnej.</w:t>
      </w:r>
    </w:p>
    <w:p>
      <w:pPr>
        <w:pStyle w:val="Normal"/>
        <w:jc w:val="both"/>
        <w:rPr/>
      </w:pPr>
      <w:r>
        <w:rPr>
          <w:sz w:val="24"/>
          <w:szCs w:val="24"/>
        </w:rPr>
        <w:t>Pozostałe wydatki w tym dziale zostały szczegółowo opisane w załączniku Nr 10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900 – Gospodarka komunalna i ochrona środowiska”</w:t>
      </w:r>
    </w:p>
    <w:p>
      <w:pPr>
        <w:pStyle w:val="Normal"/>
        <w:jc w:val="both"/>
        <w:rPr/>
      </w:pPr>
      <w:r>
        <w:rPr>
          <w:sz w:val="24"/>
          <w:szCs w:val="24"/>
        </w:rPr>
        <w:t>W dziale tym na zadania bieżące wydatkowano ogółem kwotę 734.848,1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ego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wóz kontenerów na śmieci, sprzątanie centrum Belska Dużego, przystanków PKS i rowów przydrożnych, koszenie trawy i utrzymanie zieleni w centrum Belska oraz wycinanie gałęzi drzew i krzewów przy drogach gminnych wydano kwotę 111.697,78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etlenie ulic i placów (zapłata za energię oraz modernizację i bieżącą konserwację oświetlenia)  kwotę 466.764,38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owanie odpadami komunalnymi – 113.602,23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i unieszkodliwianie wyrobów azbestowych z terenu gminy  kwotę 22.543,70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apywanie bezdomnych zwierząt i oddanie ich do schroniska dla zwierząt kwotę 20.240,05 zł.</w:t>
      </w:r>
    </w:p>
    <w:p>
      <w:pPr>
        <w:pStyle w:val="Normal"/>
        <w:jc w:val="both"/>
        <w:rPr/>
      </w:pPr>
      <w:r>
        <w:rPr>
          <w:sz w:val="24"/>
          <w:szCs w:val="24"/>
        </w:rPr>
        <w:t>Modernizacja oświetlenia ulicznego we wsiach gminy polegająca na wymianie lamp oświetleniowych na energooszczędne spowodowała zmniejszenie kosztów za oświetlenie ulic i placów.</w:t>
      </w:r>
    </w:p>
    <w:p>
      <w:pPr>
        <w:pStyle w:val="Normal"/>
        <w:jc w:val="both"/>
        <w:rPr/>
      </w:pPr>
      <w:r>
        <w:rPr>
          <w:sz w:val="24"/>
          <w:szCs w:val="24"/>
        </w:rPr>
        <w:t>Wydatki inwestycyjne w tym dziale wyniosły kwotę 69.818,00 zł i szczegółowo zostały omówiono w zał.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a w zakresie wodociągów i zaopatrzenia w wodę, kanalizacji, utrzymania czystości i porządku oraz unieszkodliwiania odpadów komunalnych wykonywane są przez Zakład Gospodarki Komunalnej w Belsku Dużym. Sprawozdanie z realizacji budżetu tego zakładu przedstawione zostało w załączniku Nr 1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ział „921 – Kultura i ochrona dziedzictwa narodow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ziału tego przekazana została dotacja dla instytucji kultury – Gminnej Biblioteki Publicznej w Belsku Dużym na działalność bieżącą w wysokości 186.042,66 zł. Sprawozdanie finansowo – rzeczowe z działalności Gminnej Biblioteki Publicznej w Belsku Dużym stanowi załącznik N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wydano kwotę 230.000,00 zł na wydatki inwestycyjne. Realizację tych wydatków omówiono szczegółowo w zał.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„926 – Kultura fizyczna i spor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ziału tego przekazana została dotacja w kwocie 40.000,00 zł dla Gminnego Klubu Sportowego na działalność bieżącą z zakresu upowszechniania kultury fizycznej w dziedzinie piłki nożnej, a w kwocie 10.000,00 zł dla Uczniowskiego Klubu Sportowego przy Publicznym Gimnazjum w Belsku Dużym na działalność bieżącą z zakresu kultury fizycznej w dziedzinie piłki nożnej. Dotacje zostały udzielone na podstawie przepisów ustawy z dnia 24 kwietnia 2003 r. o działalności pożytku publicznego i wolontari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ziale tym na wydatki inwestycyjne wydano kwotę 3.444,00 zł. Realizację tych wydatków omówiono szczegółowo w zał.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edług łącznego sprawozdania Rb-28S z wykonania wydatków budżetowych za 2013 r. powstały zobowiązania w kwocie 745.749,72 zł. Są to zobowiązania niewymagalne dotyczące głównie naliczenia dodatkowego wynagrodzenia rocznego wraz z pochodnymi za 2013 r. i faktur za usługi, gaz i materiały z terminem zapłaty w miesiącu styczniu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85212 – Świadczenia rodzinne, świadczenia z funduszu alimentacyjnego oraz składki na ubezpieczenia emerytalne i rentowe z ubezpieczenia społecznego, w § 4210 – zakup materiałów i wyposażenia nastąpiło przekroczenie planu wydatków o kwotę 0,36 zł oraz w rozdziale 80195 – Pozostała działalność o kwotę 0,99 zł ponieważ plan budżetu ustala się w pełnych złotych, a realizacja wydatków dokonywana jest w groszach. Jeżeli zadanie jest zadaniem zleconym realizowanym w 100% z dotacji lub zadaniem finansowanym ze środków budżetu Unii Europejskiej bez udziału środków własnych gminy to wykonanie wydatków na takie zadanie może mieć przekroczenie planu w kwotach nie przekraczających pełnego złotego. Przekroczenie wydatków w budżecie gminy nastąpiło przy zadaniach realizowanych z takich środków jak: dotacja na zadania zlecone (rozdział 85212 – Świadczenia rodzinne, świadczenia z funduszu alimentacyjnego oraz składki na ubezpieczenia emerytalne i rentowe z ubezpieczenia społecznego – dotacja na wypłatę świadczeń rodzinnych, świadczeń z funduszu alimentacyjnego oraz składki na ubezpieczenia emerytalne i rentowe z ubezpieczenia społecznego) oraz ze środków z budżetu Unii Europejskiej (rozdział 80195 – Pozostała działalność  - dofinansowanie z Programu Kapitał Ludzki na realizację projektu pn. „Dziecięca akademia przyszłośc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8:00Z</dcterms:created>
  <dc:creator>U.G.</dc:creator>
  <dc:description/>
  <dc:language>en-US</dc:language>
  <cp:lastModifiedBy>User</cp:lastModifiedBy>
  <cp:lastPrinted>2014-03-26T12:25:00Z</cp:lastPrinted>
  <dcterms:modified xsi:type="dcterms:W3CDTF">2016-03-01T08:08:00Z</dcterms:modified>
  <cp:revision>2</cp:revision>
  <dc:subject/>
  <dc:title>INFORMACJA Z WYKONANIA BUDŻETU GMINY ZA I PÓŁROCZE 2008 R</dc:title>
</cp:coreProperties>
</file>