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center"/>
        <w:rPr>
          <w:rFonts w:ascii="Times New Roman" w:hAnsi="Times New Roman" w:cs="Times New Roman"/>
          <w:b/>
          <w:b/>
        </w:rPr>
      </w:pPr>
      <w:r>
        <w:rPr>
          <w:rFonts w:cs="Times New Roman" w:ascii="Times New Roman" w:hAnsi="Times New Roman"/>
          <w:b/>
          <w:sz w:val="28"/>
          <w:szCs w:val="28"/>
        </w:rPr>
        <w:t>Uzasadnienie do planu budżetu na 2023 r.</w:t>
      </w:r>
    </w:p>
    <w:p>
      <w:pPr>
        <w:pStyle w:val="Normal"/>
        <w:keepNext w:val="true"/>
        <w:tabs>
          <w:tab w:val="clear" w:pos="708"/>
          <w:tab w:val="left" w:pos="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left" w:pos="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left" w:pos="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Budżet gminy to podstawowy dokument, na którym opiera się gospodarka finansowa gminy. Stanowi on plan rzeczowo-finansowy uchwalony przez Radę Gminy na rok budżetowy. Plan budżetu gminy na 2023</w:t>
        <w:tab/>
        <w:t xml:space="preserve"> r. opracowano w oparciu o istniejącą sieć zadań finansowanych z budżetu gminy oraz jednostek z nią powiązanych i aktualnie obowiązującą klasyfikacją budżetową.</w:t>
      </w:r>
    </w:p>
    <w:p>
      <w:pPr>
        <w:pStyle w:val="Normal"/>
        <w:keepNext w:val="true"/>
        <w:tabs>
          <w:tab w:val="clear" w:pos="708"/>
          <w:tab w:val="left" w:pos="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left" w:pos="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left" w:pos="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pPr>
      <w:r>
        <w:rPr>
          <w:rFonts w:cs="Times New Roman" w:ascii="Times New Roman" w:hAnsi="Times New Roman"/>
          <w:b/>
        </w:rPr>
        <w:t>I.</w:t>
        <w:tab/>
        <w:t xml:space="preserve"> D O C H O D Y </w:t>
      </w:r>
    </w:p>
    <w:p>
      <w:pPr>
        <w:pStyle w:val="Normal"/>
        <w:keepNext w:val="true"/>
        <w:tabs>
          <w:tab w:val="clear" w:pos="708"/>
          <w:tab w:val="left" w:pos="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left" w:pos="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ab/>
        <w:t>Kalkulację dochodów budżetowych sporządzono zgodnie z ustawą o dochodach jednostek samorządu terytorialnego. Plan dochodów budżetowych na 2023 r. ustalono w łącznej kwocie 36.140.089,80 zł. Z tego dochody własne gminy stanowią kwotę 20.615.957 zł, dotacje celowe na zadania zlecone kwotę 1.904.893,00 zł, subwencja ogólna z budżetu państwa kwotę 9.264.383 zł, dotacje celowe na dofinansowanie zadań własnych – 618.842,00 zł, dotacje i środki na finansowanie wydatków bieżących z budżetu Unii Europejskiej w kwocie  56.014,80 zł, środki otrzymane z Rządowego Funduszu Polski Ład: Program Inwestycji Strategicznych na realizację zadań inwestycyjnych w kwocie 3.680.000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xml:space="preserve"> </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pPr>
      <w:r>
        <w:rPr>
          <w:rFonts w:cs="Times New Roman" w:ascii="Times New Roman" w:hAnsi="Times New Roman"/>
        </w:rPr>
        <w:t>Dochody bieżące zaplanowano z następujących źróde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b/>
        </w:rPr>
        <w:t>Dział  010 – Rolnictwo i łowiectwo</w:t>
      </w:r>
      <w:r>
        <w:rPr>
          <w:rFonts w:cs="Times New Roman" w:ascii="Times New Roman" w:hAnsi="Times New Roman"/>
        </w:rPr>
        <w:t xml:space="preserve"> – </w:t>
      </w:r>
      <w:r>
        <w:rPr>
          <w:rFonts w:cs="Times New Roman" w:ascii="Times New Roman" w:hAnsi="Times New Roman"/>
          <w:b/>
        </w:rPr>
        <w:t>2.000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czynsze łowieckie – 2.000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b/>
        </w:rPr>
        <w:t>Dział 700 – Gospodarka mieszkaniowa</w:t>
      </w:r>
      <w:r>
        <w:rPr>
          <w:rFonts w:cs="Times New Roman" w:ascii="Times New Roman" w:hAnsi="Times New Roman"/>
        </w:rPr>
        <w:t xml:space="preserve"> – </w:t>
      </w:r>
      <w:r>
        <w:rPr>
          <w:rFonts w:cs="Times New Roman" w:ascii="Times New Roman" w:hAnsi="Times New Roman"/>
          <w:b/>
        </w:rPr>
        <w:t>297.003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wpływy z opłat za użytkowanie wieczyste gruntów – 32.114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dochody z najmu i dzierżawy składników majątkowych  gminy, lokali użytkowych – 95.433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dochody z najmu i dzierżawy zasobu mieszkaniowego gminy – 169.456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Dział 750 – Administracja publiczna – 88.412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dotacje celowe na realizację zadań zleconych administracji rządowej – 88.412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Dział 751 – Urzędy naczelnych organów władzy państwowej, kontroli i ochrony prawa oraz sądownictwa – 1.355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rPr>
      </w:pPr>
      <w:r>
        <w:rPr>
          <w:rFonts w:cs="Times New Roman" w:ascii="Times New Roman" w:hAnsi="Times New Roman"/>
        </w:rPr>
        <w:t>-  dotacja celowa z Biura Wyborczego w Radomiu na realizację zadań zleconych bieżących z zakresu rejestru wyborców – 1.355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Dział 756 – Dochody od osób prawnych, od osób fizycznych i od innych jednostek nieposiadających osobowości prawnej – 18.575.879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wpływy z podatku dochodowego od osób fizycznych – 4.206.466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wpływy z podatku dochodowego od osób prawnych – 1.088.201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xml:space="preserve">- wpływy z podatku rolnego – 1.435.368 zł             </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rPr>
      </w:pPr>
      <w:r>
        <w:rPr>
          <w:rFonts w:cs="Times New Roman" w:ascii="Times New Roman" w:hAnsi="Times New Roman"/>
        </w:rPr>
        <w:t>- wpływy z podatku od środków transportowych – 643.192 zł</w:t>
        <w:br/>
        <w:t>- wpływy z podatku od nieruchomości – 10.485.384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rPr>
      </w:pPr>
      <w:r>
        <w:rPr>
          <w:rFonts w:cs="Times New Roman" w:ascii="Times New Roman" w:hAnsi="Times New Roman"/>
        </w:rPr>
        <w:t>- wpływy z opłaty targowej – 1.000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wpływy z karty podatkowej – 13.750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ab/>
        <w:t>- wpływy z podatku od spadków i darowizn – 2.422 zł</w:t>
        <w:br/>
        <w:tab/>
        <w:t>- wpływy z opłaty skarbowej – 29.000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wpływy z podatku leśnego – 47.228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wpływy z podatku od czynności cywilnoprawnych – 295.868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rPr>
      </w:pPr>
      <w:r>
        <w:rPr>
          <w:rFonts w:cs="Times New Roman" w:ascii="Times New Roman" w:hAnsi="Times New Roman"/>
        </w:rPr>
        <w:t>- wpływy z opłaty za zajęcie pasa drogowego – 170.000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rPr>
      </w:pPr>
      <w:r>
        <w:rPr>
          <w:rFonts w:cs="Times New Roman" w:ascii="Times New Roman" w:hAnsi="Times New Roman"/>
        </w:rPr>
        <w:t>- wpływy z opłat za zezwolenia na sprzedaż napojów alkoholowych – 140.000 zł</w:t>
        <w:br/>
        <w:t>- wpływy z odsetek za zwłokę – 16.000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rPr>
      </w:pPr>
      <w:r>
        <w:rPr>
          <w:rFonts w:cs="Times New Roman" w:ascii="Times New Roman" w:hAnsi="Times New Roman"/>
        </w:rPr>
        <w:t>- wpływy z opłaty miejscowej – 2.000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b/>
          <w:b/>
        </w:rPr>
      </w:pPr>
      <w:r>
        <w:rPr>
          <w:rFonts w:cs="Times New Roman" w:ascii="Times New Roman" w:hAnsi="Times New Roman"/>
          <w:b/>
        </w:rPr>
        <w:t>Dział 758 – Różne rozliczenia – 9.764.983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pPr>
      <w:r>
        <w:rPr>
          <w:rFonts w:cs="Times New Roman" w:ascii="Times New Roman" w:hAnsi="Times New Roman"/>
        </w:rPr>
        <w:t>- subwencje ogólne z budżetu państwa – 9.264.383 zł. W tym:</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rPr>
      </w:pPr>
      <w:r>
        <w:rPr>
          <w:rFonts w:cs="Times New Roman" w:ascii="Times New Roman" w:hAnsi="Times New Roman"/>
        </w:rPr>
        <w:t>a/ część oświatowa subwencji ogólnej – 8.015.154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rPr>
      </w:pPr>
      <w:r>
        <w:rPr>
          <w:rFonts w:cs="Times New Roman" w:ascii="Times New Roman" w:hAnsi="Times New Roman"/>
        </w:rPr>
        <w:t>b/ część wyrównawcza subwencji ogólnej – 1.249.229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pPr>
      <w:r>
        <w:rPr>
          <w:rFonts w:cs="Times New Roman" w:ascii="Times New Roman" w:hAnsi="Times New Roman"/>
        </w:rPr>
        <w:t>- wpływy z różnych rozliczeń/zwrotów z lat ubiegłych tj. zwrot podatku Vat – 500.000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rPr>
      </w:pPr>
      <w:r>
        <w:rPr>
          <w:rFonts w:cs="Times New Roman" w:ascii="Times New Roman" w:hAnsi="Times New Roman"/>
        </w:rPr>
        <w:t>- wpływy z pozostałych odsetek – 600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color w:val="FF0000"/>
        </w:rPr>
      </w:pPr>
      <w:r>
        <w:rPr>
          <w:rFonts w:cs="Times New Roman" w:ascii="Times New Roman" w:hAnsi="Times New Roman"/>
          <w:color w:val="FF0000"/>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b/>
          <w:b/>
        </w:rPr>
      </w:pPr>
      <w:r>
        <w:rPr>
          <w:rFonts w:cs="Times New Roman" w:ascii="Times New Roman" w:hAnsi="Times New Roman"/>
          <w:b/>
        </w:rPr>
        <w:t>Dział 801 – Oświata i wychowanie – 1.583.401,80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b/>
          <w:b/>
          <w:color w:val="FF0000"/>
        </w:rPr>
      </w:pPr>
      <w:r>
        <w:rPr>
          <w:rFonts w:cs="Times New Roman" w:ascii="Times New Roman" w:hAnsi="Times New Roman"/>
          <w:b/>
          <w:color w:val="FF0000"/>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pPr>
      <w:r>
        <w:rPr>
          <w:rFonts w:cs="Times New Roman" w:ascii="Times New Roman" w:hAnsi="Times New Roman"/>
        </w:rPr>
        <w:t>- wpływy z opłat za korzystanie z wychowania przedszkolnego – 53.900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wpływy z opłat za korzystanie z wyżywienia w jednostce realizującej zadania z zakresu wychowania przedszkolnego – 330.00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opłaty z tytułu zwrotów kosztów dotacji za dzieci z terenu innych gmin uczęszczające do niepublicznego przedszkola „Koszałek-Opałek” w Rożcach, do Publicznego Przedszkola w Starej Wsi i oddziałów przedszkolnych przy Publicznych Szkołach Podstawowych z terenu gminy Belsku Duży – 515.625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pPr>
      <w:r>
        <w:rPr>
          <w:rFonts w:cs="Times New Roman" w:ascii="Times New Roman" w:hAnsi="Times New Roman"/>
        </w:rPr>
        <w:t>- dotacje celowe z budżetu państwa na dofinansowanie zadań własnych gminy z zakresu wychowania przedszkolnego – 341.862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opłaty rodziców za żywienie na stołówce szkolnej w PSP Belsku Dużym – 286.00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dotacja celowa w ramach programów finansowanych z udziałem środków europejskich oraz środków, o których mowa w art. 5 ust. 1 pkt 3 oraz ust. 3 pkt 5 i 6 ustawy, lub płatności w ramach budżetu środków europejskich, z wyłączeniem dochodów klasyfikowanych w paragrafie 205 na projekt ERASMUS+ realizowany przez PSP w Belsku Dużym – 56.014,8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Dział 852 – Pomoc społeczna – 278.48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xml:space="preserve">- dotacje celowe z budżetu państwa na dofinansowanie zadań własnych gminy z zakresu pomocy społecznej – 276.980 zł. Z tego na: składki na ubezpieczenia zdrowotne – 15.600 zł, zasiłki okresowe – </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xml:space="preserve">3.000 zł, zasiłki stałe – 197.400 zł, utrzymanie Gminnego Ośrodka Pomocy Społecznej – 51.000 zł, pomoc państwa w zakresie dożywiania – 9.980 zł. </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zwrot nienależnie pobranych świadczeń (zasiłku stałego)  przez świadczeniobiorców za lata ubiegłe – 1.50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pPr>
      <w:r>
        <w:rPr>
          <w:rFonts w:cs="Times New Roman" w:ascii="Times New Roman" w:hAnsi="Times New Roman"/>
          <w:b/>
        </w:rPr>
        <w:t>Dział 855 – Rodzina – 1.825.576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color w:val="FF0000"/>
        </w:rPr>
      </w:pPr>
      <w:r>
        <w:rPr>
          <w:rFonts w:cs="Times New Roman" w:ascii="Times New Roman" w:hAnsi="Times New Roman"/>
          <w:b/>
          <w:color w:val="FF0000"/>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dotacje celowe z budżetu państwa na realizację zadań bieżących zleconych gminie – 1.815.126 zł. Z tego na: świadczenia rodzinne, świadczenia z funduszu alimentacyjnego – 1.800.000 zł, Kartę Dużej Rodziny – 126 zł, składki na ubezpieczenie zdrowotne – 15.00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należności wyegzekwowane od dłużników funduszu alimentacyjnego kwota 7.00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xml:space="preserve">- zwrot nienależnie pobranych świadczeń z funduszu alimentacyjnego za lata ubiegłe – </w:t>
      </w:r>
      <w:r>
        <w:rPr>
          <w:rFonts w:cs="Times New Roman" w:ascii="Times New Roman" w:hAnsi="Times New Roman"/>
          <w:color w:val="FF0000"/>
        </w:rPr>
        <w:t>1.50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color w:val="FF0000"/>
        </w:rPr>
      </w:pPr>
      <w:r>
        <w:rPr>
          <w:rFonts w:cs="Times New Roman" w:ascii="Times New Roman" w:hAnsi="Times New Roman"/>
        </w:rPr>
        <w:t xml:space="preserve">- odsetki od nienależnie pobranych świadczeń z funduszu alimentacyjnego – </w:t>
      </w:r>
      <w:r>
        <w:rPr>
          <w:rFonts w:cs="Times New Roman" w:ascii="Times New Roman" w:hAnsi="Times New Roman"/>
          <w:color w:val="FF0000"/>
        </w:rPr>
        <w:t>10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pPr>
      <w:r>
        <w:rPr>
          <w:rFonts w:cs="Times New Roman" w:ascii="Times New Roman" w:hAnsi="Times New Roman"/>
          <w:color w:val="FF0000"/>
        </w:rPr>
        <w:t>- zwrot nienależnie pobranych świadczeń wychowawczych za lata ubiegłe – 1.70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color w:val="FF0000"/>
        </w:rPr>
      </w:pPr>
      <w:r>
        <w:rPr>
          <w:rFonts w:cs="Times New Roman" w:ascii="Times New Roman" w:hAnsi="Times New Roman"/>
          <w:color w:val="FF0000"/>
        </w:rPr>
        <w:t>- odsetki od nienależnie pobranych świadczeń wychowawczych – 15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color w:val="FF0000"/>
        </w:rPr>
      </w:pPr>
      <w:r>
        <w:rPr>
          <w:rFonts w:cs="Times New Roman" w:ascii="Times New Roman" w:hAnsi="Times New Roman"/>
          <w:color w:val="FF0000"/>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Dział 900 – Gospodarka komunalna i ochrona środowiska – 33.00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opłaty i kary za korzystanie ze środowiska – 33.00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pPr>
      <w:r>
        <w:rPr>
          <w:rFonts w:cs="Times New Roman" w:ascii="Times New Roman" w:hAnsi="Times New Roman"/>
          <w:b/>
        </w:rPr>
        <w:t>Dział 926 – Kultura fizyczna – 10.00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wpływy za korzystanie z hali sportowej i Sali fitness – 10.00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pPr>
      <w:r>
        <w:rPr>
          <w:rFonts w:cs="Times New Roman" w:ascii="Times New Roman" w:hAnsi="Times New Roman"/>
          <w:b/>
        </w:rPr>
        <w:t>Dochody majątkowe zaplanowano z następujących źróde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 xml:space="preserve">Dział  600 – Transport i łączność – 490.000 zł </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środki otrzymane z Rządowego Funduszu Polski Ład: Program Inwestycji Strategicznych na realizację zadań inwestycyjnych w kwocie 490.000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Cs/>
        </w:rPr>
      </w:pPr>
      <w:r>
        <w:rPr>
          <w:rFonts w:cs="Times New Roman" w:ascii="Times New Roman" w:hAnsi="Times New Roman"/>
          <w:bCs/>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bCs/>
        </w:rPr>
      </w:pPr>
      <w:r>
        <w:rPr>
          <w:rFonts w:cs="Times New Roman" w:ascii="Times New Roman" w:hAnsi="Times New Roman"/>
          <w:b/>
          <w:bCs/>
        </w:rPr>
        <w:t>Dział 700 – Gospodarka mieszkaniowa – 490.000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bCs/>
        </w:rPr>
      </w:pPr>
      <w:r>
        <w:rPr>
          <w:rFonts w:cs="Times New Roman" w:ascii="Times New Roman" w:hAnsi="Times New Roman"/>
          <w:b/>
          <w:bCs/>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pPr>
      <w:r>
        <w:rPr>
          <w:rFonts w:cs="Times New Roman" w:ascii="Times New Roman" w:hAnsi="Times New Roman"/>
        </w:rPr>
        <w:t xml:space="preserve">- </w:t>
      </w:r>
      <w:r>
        <w:rPr>
          <w:rFonts w:cs="Times New Roman" w:ascii="Times New Roman" w:hAnsi="Times New Roman"/>
          <w:bCs/>
        </w:rPr>
        <w:t>środki otrzymane z Rządowego Funduszu Polski Ład: Program Inwestycji Strategicznych na realizację zadań inwestycyjnych w kwocie 490.000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Cs/>
        </w:rPr>
      </w:pPr>
      <w:r>
        <w:rPr>
          <w:rFonts w:cs="Times New Roman" w:ascii="Times New Roman" w:hAnsi="Times New Roman"/>
          <w:bCs/>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bCs/>
        </w:rPr>
      </w:pPr>
      <w:r>
        <w:rPr>
          <w:rFonts w:cs="Times New Roman" w:ascii="Times New Roman" w:hAnsi="Times New Roman"/>
          <w:b/>
          <w:bCs/>
        </w:rPr>
        <w:t>Dział 921 – Kultura i ochrona dziedzictwa narodowego – 2.700.000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bCs/>
        </w:rPr>
      </w:pPr>
      <w:r>
        <w:rPr>
          <w:rFonts w:cs="Times New Roman" w:ascii="Times New Roman" w:hAnsi="Times New Roman"/>
          <w:b/>
          <w:bCs/>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pPr>
      <w:r>
        <w:rPr>
          <w:rFonts w:cs="Times New Roman" w:ascii="Times New Roman" w:hAnsi="Times New Roman"/>
        </w:rPr>
        <w:t xml:space="preserve">- </w:t>
      </w:r>
      <w:r>
        <w:rPr>
          <w:rFonts w:cs="Times New Roman" w:ascii="Times New Roman" w:hAnsi="Times New Roman"/>
          <w:bCs/>
        </w:rPr>
        <w:t>środki otrzymane z Rządowego Funduszu Polski Ład: Program Inwestycji Strategicznych na realizację zadań inwestycyjnych w kwocie 2.700.000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Cs/>
        </w:rPr>
      </w:pPr>
      <w:r>
        <w:rPr>
          <w:rFonts w:cs="Times New Roman" w:ascii="Times New Roman" w:hAnsi="Times New Roman"/>
          <w:bCs/>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Przy sporządzaniu kalkulacji dochodów budżetowych na 2023 r. założono, że podatek rolny zostanie ustalony w wysokości równej 2,5 q średniej ceny skupu żyta obliczonej za okres 11 kwartałów poprzedzających kwartał poprzedzający rok podatkowy tj. 2,5q x 61,48 zł = 185,12 zł z ha przeliczeniowego użytków rolnych. Stanowić to będzie wzrost podatku w stosunku do 2022 r. o 20,5 % zł z hektara przeliczeniowego użytków rolnych. Podatek od nieruchomości zaplanowano w wysokości wyższej o 10,0 % od przewidywanych wpływów za 2022 r. uwzględniając wyłączenie dochodów z podatku od nieruchomości z budowli od Zakładu Gospodarki Komunalnej w Belsku Dużym w związku z tym, iż zakład budżetowy nie prowadzi działalności gospodarczej zarobkowej. Wzrost planu podatku od nieruchomości zachodzi po uwzględnieniu nowych stawek w maksymalnej wysokości (średnio 10,0 %) i pozyskanie nowych podatników tego podatku oraz urealnieniu dochodów biorąc pod uwagę dane historyczne.</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xml:space="preserve">Podatek od środków transportowych zaplanowano w wysokości przewidywanych wpływów za 2022 r. zgodnie z uchwałami Rady Gminy. </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W 2023 r. podniesiono stawki czynszu dla lokali komunalnych o 10%, z kwoty 5,00 zł na 5,50 zł za 1 m</w:t>
      </w:r>
      <w:r>
        <w:rPr>
          <w:rFonts w:cs="Times New Roman" w:ascii="Times New Roman" w:hAnsi="Times New Roman"/>
          <w:vertAlign w:val="superscript"/>
        </w:rPr>
        <w:t xml:space="preserve">2 </w:t>
      </w:r>
      <w:r>
        <w:rPr>
          <w:rFonts w:cs="Times New Roman" w:ascii="Times New Roman" w:hAnsi="Times New Roman"/>
        </w:rPr>
        <w:t>oraz podniesiono stawki dla lokali socjalnych o 10% z kwoty 2,50 zł na 2,75 zł za 1 m</w:t>
      </w:r>
      <w:r>
        <w:rPr>
          <w:rFonts w:cs="Times New Roman" w:ascii="Times New Roman" w:hAnsi="Times New Roman"/>
          <w:vertAlign w:val="superscript"/>
        </w:rPr>
        <w:t>2.</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xml:space="preserve">Wpływy z udziałów w podatku dochodowym od osób fizycznych i osób prawnych oraz kwotę subwencji oświatowej i wyrównawczej zaplanowano w wysokości zgodnej z pismem Ministra Finansów. W roku 2023 plan dochodów z tytułu udziałów gmin w podatku dochodowym od osób fizycznych spadł o kwotę 152.088 zł w porównaniu do planu na 2022 rok. Jest to spowodowane zastosowaniem dodatkowych zwolnień dla osób fizycznych w tym podatku. To kolejny spadek z udziałów, w tym podatku w 2022 r. w stosunku do roku 2021 otrzymaliśmy mniej wpływów o 316.396 zł. Większe dochody otrzyma gmina z udziału w podatku dochodowym od osób prawnych w stosunku do roku 2022 o kwotę 10.125 zł.     </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xml:space="preserve">Dotacje celowe na finansowanie zadań zleconych administracji rządowej oraz dofinansowanie zadań własnych zaplanowano w wysokości zgodnej z planem Wojewody Mazowieckiego oraz Dyrektora Biura Wyborczego w Radomiu. Pozostałe  dochody zaplanowano w wysokości przewidywanej kwoty osiągniętych dochodów w roku 2022. </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2"/>
        </w:numPr>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WYDATKI</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pPr>
      <w:r>
        <w:rPr>
          <w:rFonts w:cs="Times New Roman" w:ascii="Times New Roman" w:hAnsi="Times New Roman"/>
        </w:rPr>
        <w:t>Mając  na uwadze niestabilną sytuację zewnętrzną w związku z wystąpieniem wojny na Ukrainie oraz trudną sytuacją w kraju związaną z wysoką inflacją oraz kryzysem energetycznym a także ograniczone możliwości zwiększenia dochodów gminy w 2023 r. i w latach następnych niezbędnym staje się oszczędne i racjonalne gospodarowanie środkami publicznymi. Priorytetem w zakresie wydatków bieżących w projekcie budżetu gminy są uwzględnione przede wszystkim tzw. wydatki sztywne, a w tym wydatki na:</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a/ zabezpieczenie potrzeb oświatowych i społecznych,</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b/ obsługę długu publicznego w związku z zaciągniętymi kredytami i pożyczkami,</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c/ zapewnienie sprawnego funkcjonowania urzędu gminy oraz jednostek organizacyjnych gminy,</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d/ sfinansowanie zawartych umów zapewniających ciągłość działania gminy,</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e/ na wynagrodzenia i składki od nich naliczane.</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pPr>
      <w:r>
        <w:rPr>
          <w:rFonts w:cs="Times New Roman" w:ascii="Times New Roman" w:hAnsi="Times New Roman"/>
        </w:rPr>
        <w:t>Przy opracowaniu planu budżetu na 2023 r. przyjęto następujące wskaźniki cenowe dotyczące bieżących wydatków budżetowych na zadania własne o charakterze obligatoryjnym:</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wzrost cen energii i gazu przyjęto na poziomie planu z 2022 r., po weryfikacji wykonania planu na koniec października 2022 r.</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wzrost cen zakupu towarów i usług do 3,3 % uwzględniając wykonanie planu na koniec października 2022 r.</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pPr>
      <w:r>
        <w:rPr>
          <w:rFonts w:cs="Times New Roman" w:ascii="Times New Roman" w:hAnsi="Times New Roman"/>
        </w:rPr>
        <w:t>- wzrost średniego wynagrodzenia od 01.I.2023 r. o 7,8%,</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wzrost wynagrodzenia obsługi szkół do poziomu najniższego wynagrodzenia zasadniczego do kwoty 3.490 zł od 01.I.2023 r. do 30.VI.2023 r., a od 01.VII.2023 do 31.XII.2023 do kwoty 3.600 zł. W pozostałych przypadkach uwzględniono podwyżkę dla pracowników w wysokości do 7,53%.</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wzrost wynagrodzenia pozostałych pracowników do wysokości 7,53%.</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diety radnych i sołtysów uczestniczących w sesjach na poziomie 2022 r. po uwzględnieniu wzrostu diet.</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pPr>
      <w:r>
        <w:rPr>
          <w:rFonts w:cs="Times New Roman" w:ascii="Times New Roman" w:hAnsi="Times New Roman"/>
        </w:rPr>
        <w:t>- ekwiwalent dla członków OSP na poziomie projektu budżetu na 2022 r.</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wynagrodzenia bezosobowe dla członków OSP uwzględnione do 7,53% podwyżki.</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xml:space="preserve">Ogólna kwota planowanych wydatków na 2023 r.                                              </w:t>
        <w:tab/>
        <w:t xml:space="preserve">           39.596.178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ydatki bieżące                                                                                                 32.460.035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pPr>
      <w:r>
        <w:rPr>
          <w:rFonts w:cs="Times New Roman" w:ascii="Times New Roman" w:hAnsi="Times New Roman"/>
        </w:rPr>
        <w:t xml:space="preserve">             </w:t>
      </w:r>
      <w:r>
        <w:rPr>
          <w:rFonts w:cs="Times New Roman" w:ascii="Times New Roman" w:hAnsi="Times New Roman"/>
        </w:rPr>
        <w:t xml:space="preserve">- na wynagrodzenia i składki od nich naliczane                                                 19.494.333 zł  </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ydatki na obsługę długu                                                                                      173.582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tacje udzielone z budżetu gminy na zadania bieżące                                     2.238.999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świadczenia na rzecz osób fizycznych                                                               3.402.824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zostałe zadania  bieżące  jednostek budżetowych                                          6.948.391 zł</w:t>
      </w:r>
    </w:p>
    <w:p>
      <w:pPr>
        <w:pStyle w:val="Normal"/>
        <w:keepNext w:val="true"/>
        <w:tabs>
          <w:tab w:val="clear" w:pos="708"/>
          <w:tab w:val="right" w:pos="709"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ab/>
        <w:t xml:space="preserve"> </w:t>
        <w:tab/>
        <w:t xml:space="preserve">- na programy z udziałem środków, </w:t>
      </w:r>
    </w:p>
    <w:p>
      <w:pPr>
        <w:pStyle w:val="Normal"/>
        <w:keepNext w:val="true"/>
        <w:tabs>
          <w:tab w:val="clear" w:pos="708"/>
          <w:tab w:val="right" w:pos="709"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pPr>
      <w:r>
        <w:rPr>
          <w:rFonts w:cs="Times New Roman" w:ascii="Times New Roman" w:hAnsi="Times New Roman"/>
        </w:rPr>
        <w:tab/>
        <w:tab/>
        <w:tab/>
        <w:t>o których mowa w art. 5 ust. 1 pkt 2 i 3 u.o.f.p.                                                     201.906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ind w:right="-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ydatki  majątkowe                                                                                             7.136.143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ydatki na inwestycje i zakupy inwestycyjne                                                   5.868.099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tacje udzielone z budżetu gminy na zadania inwestycyjne                            1.268.044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pPr>
      <w:r>
        <w:rPr>
          <w:rFonts w:cs="Times New Roman" w:ascii="Times New Roman" w:hAnsi="Times New Roman"/>
        </w:rPr>
        <w:t>Wydatki bieżące obejmują realizację zadań własnych oraz zleconych, z tego:</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b/>
        </w:rPr>
        <w:t>- w dziale 010 – „ROLNICTWO I ŁOWIECTWO”</w:t>
      </w:r>
      <w:r>
        <w:rPr>
          <w:rFonts w:cs="Times New Roman" w:ascii="Times New Roman" w:hAnsi="Times New Roman"/>
        </w:rPr>
        <w:t xml:space="preserve"> zaplanowano wydatki w kwocie </w:t>
      </w:r>
      <w:r>
        <w:rPr>
          <w:rFonts w:cs="Times New Roman" w:ascii="Times New Roman" w:hAnsi="Times New Roman"/>
          <w:b/>
        </w:rPr>
        <w:t>29.028 zł</w:t>
      </w:r>
      <w:r>
        <w:rPr>
          <w:rFonts w:cs="Times New Roman" w:ascii="Times New Roman" w:hAnsi="Times New Roman"/>
        </w:rPr>
        <w:t xml:space="preserve"> z przeznaczeniem na opłatę składek na utrzymanie Mazowieckiej Izby Rolniczej. </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b/>
        </w:rPr>
        <w:t>- w dziale 400 – „WYTWARZANIE I ZAOPATRYWANIE W ENERGIĘ ELEKTRYCZNĄ, GAZ I WODĘ”</w:t>
      </w:r>
      <w:r>
        <w:rPr>
          <w:rFonts w:cs="Times New Roman" w:ascii="Times New Roman" w:hAnsi="Times New Roman"/>
        </w:rPr>
        <w:t xml:space="preserve"> zaplanowano wydatki w kwocie </w:t>
      </w:r>
      <w:r>
        <w:rPr>
          <w:rFonts w:cs="Times New Roman" w:ascii="Times New Roman" w:hAnsi="Times New Roman"/>
          <w:b/>
        </w:rPr>
        <w:t>265.954 zł</w:t>
      </w:r>
      <w:r>
        <w:rPr>
          <w:rFonts w:cs="Times New Roman" w:ascii="Times New Roman" w:hAnsi="Times New Roman"/>
        </w:rPr>
        <w:t xml:space="preserve"> z przeznaczeniem na dotację przedmiotową dla Zakładu Gospodarki Komunalnej w Belsku Dużym na dopłatę do stawki jednostkowej do sprzedaży wody.</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b/>
        </w:rPr>
        <w:t>- w dziale 600 – „TRANSPORT I ŁĄCZNOŚĆ”</w:t>
      </w:r>
      <w:r>
        <w:rPr>
          <w:rFonts w:cs="Times New Roman" w:ascii="Times New Roman" w:hAnsi="Times New Roman"/>
        </w:rPr>
        <w:t xml:space="preserve"> zaplanowano wydatki w kwocie </w:t>
      </w:r>
      <w:r>
        <w:rPr>
          <w:rFonts w:cs="Times New Roman" w:ascii="Times New Roman" w:hAnsi="Times New Roman"/>
          <w:b/>
          <w:bCs/>
        </w:rPr>
        <w:t>204.066</w:t>
      </w:r>
      <w:r>
        <w:rPr>
          <w:rFonts w:cs="Times New Roman" w:ascii="Times New Roman" w:hAnsi="Times New Roman"/>
          <w:b/>
        </w:rPr>
        <w:t xml:space="preserve"> zł</w:t>
      </w:r>
      <w:r>
        <w:rPr>
          <w:rFonts w:cs="Times New Roman" w:ascii="Times New Roman" w:hAnsi="Times New Roman"/>
        </w:rPr>
        <w:t>. Z tego na sfinansowanie kosztów zimowego utrzymania dróg gminnych kwotę 60.000 zł, usuwanie drzew z pasa drogowego dróg gminnych kwotę 15.000 zł, kwotę 40.566 zł na zapłatę opłat za zajęcie pasa drogowego dróg krajowych, powiatowych i wojewódzkich, remonty cząstkowe dróg kwotę 25.000 zł, zakup grysu na kwotę 20.000 zł, naprawę i czyszczenie rowów i przepustów w pasie dróg gminnych na kwotę 10.000 zł, zakup i montaż znaków drogowych kwotę 4.000 zł, 15.000 zł na pomiary geodezyjne dróg gminnych i mapy, bieżącą weryfikację systemu i aktualizację danych do istniejącego stanu w programie do obsługi pasów drogowych, dróg gminnych – Sigma Projekt – 7.000 zł, opłatę abonamentu za Internet w 10 punktach zgodnie z projektem „Publiczny Internet w Gminie Belsk Duży” kwotę 7.50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xml:space="preserve"> </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b/>
        </w:rPr>
        <w:t>- w dziale 700 – „GOSPODARKA MIESZKANIOWA”</w:t>
      </w:r>
      <w:r>
        <w:rPr>
          <w:rFonts w:cs="Times New Roman" w:ascii="Times New Roman" w:hAnsi="Times New Roman"/>
        </w:rPr>
        <w:t xml:space="preserve"> zaplanowano wydatki w kwocie </w:t>
      </w:r>
      <w:r>
        <w:rPr>
          <w:rFonts w:cs="Times New Roman" w:ascii="Times New Roman" w:hAnsi="Times New Roman"/>
          <w:b/>
        </w:rPr>
        <w:t>396.061 zł</w:t>
      </w:r>
      <w:r>
        <w:rPr>
          <w:rFonts w:cs="Times New Roman" w:ascii="Times New Roman" w:hAnsi="Times New Roman"/>
        </w:rPr>
        <w:t xml:space="preserve">. Z tego kwotę 169.456 zł na bieżące utrzymanie zasobu mieszkalnego gminy, a kwotę </w:t>
      </w:r>
      <w:r>
        <w:rPr>
          <w:rFonts w:cs="Times New Roman" w:ascii="Times New Roman" w:hAnsi="Times New Roman"/>
          <w:bCs/>
        </w:rPr>
        <w:t>183.855</w:t>
      </w:r>
      <w:r>
        <w:rPr>
          <w:rFonts w:cs="Times New Roman" w:ascii="Times New Roman" w:hAnsi="Times New Roman"/>
        </w:rPr>
        <w:t xml:space="preserve"> zł zaplanowano na sfinansowanie kosztów gospodarki gruntami (odszkodowania za zajęte grunty, mapy i prace geodezyjne, operaty szacunkowe, dzierżawa gruntów, inwentaryzacja budowlana, wyceny). Kwotę 42.750 zł zaplanowano na bieżące utrzymanie budynków użyteczności publicznej gminy. </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b/>
        </w:rPr>
        <w:t>- w dziale 710 – „DZIAŁALNOŚĆ USŁUGOWA”</w:t>
      </w:r>
      <w:r>
        <w:rPr>
          <w:rFonts w:cs="Times New Roman" w:ascii="Times New Roman" w:hAnsi="Times New Roman"/>
        </w:rPr>
        <w:t xml:space="preserve"> zaplanowano wydatki w kwocie </w:t>
      </w:r>
      <w:r>
        <w:rPr>
          <w:rFonts w:cs="Times New Roman" w:ascii="Times New Roman" w:hAnsi="Times New Roman"/>
          <w:b/>
        </w:rPr>
        <w:t>196.000 zł</w:t>
      </w:r>
      <w:r>
        <w:rPr>
          <w:rFonts w:cs="Times New Roman" w:ascii="Times New Roman" w:hAnsi="Times New Roman"/>
        </w:rPr>
        <w:t>. Z tego na wypłatę wynagrodzenia za wykonywanie usług w sprawie zatwierdzenia decyzji o warunkach zabudowy oraz inwestycji celu publicznego kwotę 20.000 zł, dokończenie procedury sporządzenia miejscowego planu zagospodarowania przestrzennego dla zakładu Ferrero w sołectwie Belsk Duży etap II – 20.000 zł, dokończenie procedury opracowania miejscowego planu zagospodarowania przestrzennego dla osiedla mieszkaniowego w sołectwie Belsk Duży kwotę 20.000 zł, dokończenie procedury sporządzania zmian studium uwarunkowań i kierunków zagospodarowania przestrzennego Gminy Belsk Duży kwotę 9.000 zł oraz kwotę 2.000 zł na wydatki związane z wydrukiem załączników graficznych, map do decyzji, miejscowych planów, oraz kwotę 45.000 zł na sporządzenie miejscowego planu zagospodarowania przestrzennego dla centrum Belska Dużego. Kwotę 80.000 zł przeznacza się na dotację celową na pomoc finansową na zadania bieżące dla Starostwa Powiatowego w Grójcu na dofinansowanie zadania modernizacji ewidencji gruntów i budynków dla części gminy Belsk Duży.</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b/>
        </w:rPr>
        <w:t>- w dziale 750 – „ADMINISTRACJA PUBLICZNA”</w:t>
      </w:r>
      <w:r>
        <w:rPr>
          <w:rFonts w:cs="Times New Roman" w:ascii="Times New Roman" w:hAnsi="Times New Roman"/>
        </w:rPr>
        <w:t xml:space="preserve"> zaplanowano wydatki bieżące w łącznej kwocie </w:t>
      </w:r>
      <w:r>
        <w:rPr>
          <w:rFonts w:cs="Times New Roman" w:ascii="Times New Roman" w:hAnsi="Times New Roman"/>
          <w:b/>
        </w:rPr>
        <w:t>5.594.762 zł</w:t>
      </w:r>
      <w:r>
        <w:rPr>
          <w:rFonts w:cs="Times New Roman" w:ascii="Times New Roman" w:hAnsi="Times New Roman"/>
        </w:rPr>
        <w:t>. Z tego na finansowanie kosztów wykonania zadań administracji rządowej zleconych gminie zaplanowano wydatki na kwotę 88.412 zł /środki z dotacji Wojewody Mazowieckiego – 88.412 zł/. Na sfinansowanie kosztów działalności rady gminy zaprojektowano wydatki w kwocie 207.141 zł /w tym: na wypłatę diet radnych – 170.000 zł/ pozostałe wydatki związane ze statutową działalnością rady gminy – 37.141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 xml:space="preserve">Na bieżące utrzymanie Urzędu Gminy zaplanowano wydatki w kwocie 4.303.523 zł /w tym na: wynagrodzenia i składki od nich naliczane – 3.608.863 zł, zakup środków bhp – 5.000 zł, pozostałe wydatki związane ze statutową działalnością urzędu gminy – 689.660 zł, W projekcie budżetu uwzględniono zwiększenie jednego etatu w Urzędzie Gminy.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Dodatkowy etat zaplanowano na następujące stanowisko: stanowisko urzędnicze – koszt stanowiska wraz z pochodnymi 77.941 zł, jeden etat na roboty publiczne i interwencyjne – koszt wynagrodzeń z pochodnymi 61.027 zł oraz jeden etat stażysty na okres sześciu miesięcy – koszt wynagrodzeń z pochodnymi 30.514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 xml:space="preserve">Na promocję gminy w publikacjach prasowych i mediach oraz organizację dożynek gminnych i powiatowych zaplanowano wydatki w kwocie 69.818 zł.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Na bieżące utrzymanie Gminnego Zespołu Obsługi Placówek Oświatowych zaplanowano wydatki w kwocie 482.707 zł /w tym na: wynagrodzenia i składki od nich naliczane – 387.923 zł, zakup środków bhp oraz badania profilaktyczne pracowników – 2.300 zł, pozostałe wydatki związane ze statutową działalnością – 92.484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 xml:space="preserve">Na wypłatę diet  dla przewodniczących organów pomocniczych gminy zaplanowano kwotę 61.200 zł, a na wypłatę prowizji dla sołtysów kwotę 120.000 zł. Na zakup pieczątek i tablic dla sołtysów kwotę 7.000 zł. Kwotę 50.000 zł zaplanowano na opłacenie składki PFRON, kwotę 1.500,00 zł na opracowanie ryzyka zawodowego, opłatę abonamentową platformy e-Zamawiający oraz usług serwisowych kwotę 4.800 zł. Na zapłatę składek zaplanowano wydatki w kwocie 198.661 zł, z tego na: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 Związek Gmin Wiejskich kwotę 3.011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pPr>
      <w:r>
        <w:rPr>
          <w:rFonts w:cs="Times New Roman" w:ascii="Times New Roman" w:hAnsi="Times New Roman"/>
        </w:rPr>
        <w:t>- Międzygminny Związek Gmin „Natura” kwotę 190.62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 Lokalnej Grupy Działania kwotę 5.03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b/>
        </w:rPr>
        <w:t>- w dziale 751 – „URZĘDY NACZELNYCH ORGANÓW WŁADZY, KONTROLI I OCHRONY PRAWA ORAZ SĄDOWNICTWA”</w:t>
      </w:r>
      <w:r>
        <w:rPr>
          <w:rFonts w:cs="Times New Roman" w:ascii="Times New Roman" w:hAnsi="Times New Roman"/>
        </w:rPr>
        <w:t xml:space="preserve"> zaplanowano wydatki w kwocie </w:t>
      </w:r>
      <w:r>
        <w:rPr>
          <w:rFonts w:cs="Times New Roman" w:ascii="Times New Roman" w:hAnsi="Times New Roman"/>
          <w:b/>
        </w:rPr>
        <w:t>1.355 zł</w:t>
      </w:r>
      <w:r>
        <w:rPr>
          <w:rFonts w:cs="Times New Roman" w:ascii="Times New Roman" w:hAnsi="Times New Roman"/>
        </w:rPr>
        <w:t xml:space="preserve"> na sfinansowanie kosztów prowadzenia stałego rejestru wyborców /środki z dotacji na zadania zlecone z Biura Wyborczego w Radomiu – 1.355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pPr>
      <w:r>
        <w:rPr>
          <w:rFonts w:cs="Times New Roman" w:ascii="Times New Roman" w:hAnsi="Times New Roman"/>
          <w:b/>
        </w:rPr>
        <w:t>- w dziale 752 – „OBRONA NARODOWA”</w:t>
      </w:r>
      <w:r>
        <w:rPr>
          <w:rFonts w:cs="Times New Roman" w:ascii="Times New Roman" w:hAnsi="Times New Roman"/>
        </w:rPr>
        <w:t xml:space="preserve"> zaplanowano wydatki w kwocie </w:t>
      </w:r>
      <w:r>
        <w:rPr>
          <w:rFonts w:cs="Times New Roman" w:ascii="Times New Roman" w:hAnsi="Times New Roman"/>
          <w:b/>
        </w:rPr>
        <w:t>4.000 zł</w:t>
      </w:r>
      <w:r>
        <w:rPr>
          <w:rFonts w:cs="Times New Roman" w:ascii="Times New Roman" w:hAnsi="Times New Roman"/>
        </w:rPr>
        <w:t xml:space="preserve"> na sfinansowanie wypłat żołnierzom rezerwy którzy odbyli ćwiczenia rezerwy, świadczenia pieniężnego rekompensującego wynagrodzenie ze stosunku pracy.</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b/>
        </w:rPr>
        <w:t xml:space="preserve">- w dziale 754 – „BEZPIECZEŃSTWO PUBLICZNE I OCHRONA PRZECIWPOŻAROWA” </w:t>
      </w:r>
      <w:r>
        <w:rPr>
          <w:rFonts w:cs="Times New Roman" w:ascii="Times New Roman" w:hAnsi="Times New Roman"/>
        </w:rPr>
        <w:t xml:space="preserve">zaplanowano wydatki bieżące w kwocie </w:t>
      </w:r>
      <w:r>
        <w:rPr>
          <w:rFonts w:cs="Times New Roman" w:ascii="Times New Roman" w:hAnsi="Times New Roman"/>
          <w:b/>
        </w:rPr>
        <w:t>343.150 zł</w:t>
      </w:r>
      <w:r>
        <w:rPr>
          <w:rFonts w:cs="Times New Roman" w:ascii="Times New Roman" w:hAnsi="Times New Roman"/>
        </w:rPr>
        <w:t xml:space="preserve">. Z tego na bieżące utrzymanie 6 jednostek OSP w gotowości bojowej, w tym na: wynagrodzenia bezosobowe i składki od nich naliczane – 120.150 zł, </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xml:space="preserve">świadczenia z bhp oraz wypłata ekwiwalentu za udział w działaniach ratowniczych członków OSP – 52.000 zł, pozostałe wydatki związane z gotowością bojową Ochotniczych Straży Pożarnych – 168.000 zł/. W rozdziale „Pozostała działalność” zaprojektowano wydatki w kwocie 3.000 zł na sfinansowanie kosztów szkoleń i zawodów z zakresu bezpieczeństwa publicznego i ochrony przeciwpożarowej.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b/>
        </w:rPr>
        <w:t>- w dziale 757 – „OBSŁUGA DŁUGU PUBLICZNEGO”</w:t>
      </w:r>
      <w:r>
        <w:rPr>
          <w:rFonts w:cs="Times New Roman" w:ascii="Times New Roman" w:hAnsi="Times New Roman"/>
        </w:rPr>
        <w:t xml:space="preserve"> zaplanowano wydatki w kwocie </w:t>
      </w:r>
      <w:r>
        <w:rPr>
          <w:rFonts w:cs="Times New Roman" w:ascii="Times New Roman" w:hAnsi="Times New Roman"/>
          <w:b/>
        </w:rPr>
        <w:t>173.582</w:t>
      </w:r>
      <w:r>
        <w:rPr>
          <w:rFonts w:cs="Times New Roman" w:ascii="Times New Roman" w:hAnsi="Times New Roman"/>
        </w:rPr>
        <w:t xml:space="preserve"> </w:t>
      </w:r>
      <w:r>
        <w:rPr>
          <w:rFonts w:cs="Times New Roman" w:ascii="Times New Roman" w:hAnsi="Times New Roman"/>
          <w:b/>
        </w:rPr>
        <w:t>zł</w:t>
      </w:r>
      <w:r>
        <w:rPr>
          <w:rFonts w:cs="Times New Roman" w:ascii="Times New Roman" w:hAnsi="Times New Roman"/>
        </w:rPr>
        <w:t>. Są to koszty odsetek od zaciągniętych dwóch przez gminę pożyczek z Wojewódzkiego Funduszu Ochrony Środowiska i Gospodarki Wodnej w Warszawie.</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b/>
        </w:rPr>
        <w:t>- w dziale 758 – „RÓŻNE ROZLICZENIA”</w:t>
      </w:r>
      <w:r>
        <w:rPr>
          <w:rFonts w:cs="Times New Roman" w:ascii="Times New Roman" w:hAnsi="Times New Roman"/>
        </w:rPr>
        <w:t xml:space="preserve"> zaplanowano wydatki w kwocie </w:t>
      </w:r>
      <w:r>
        <w:rPr>
          <w:rFonts w:cs="Times New Roman" w:ascii="Times New Roman" w:hAnsi="Times New Roman"/>
          <w:b/>
        </w:rPr>
        <w:t>221.000 zł</w:t>
      </w:r>
      <w:r>
        <w:rPr>
          <w:rFonts w:cs="Times New Roman" w:ascii="Times New Roman" w:hAnsi="Times New Roman"/>
        </w:rPr>
        <w:t xml:space="preserve">. Z tego rezerwa budżetowa na nieprzewidziane wydatki jakie mogą wystąpić w ciągu całego roku budżetowego stanowi kwotę 139.699 zł, rezerwa celowa na zadania z zakresu zarządzania kryzysowego – 70.301 zł oraz koszty prowizji bankowej kwotę 11.000 zł.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b/>
        </w:rPr>
        <w:t xml:space="preserve">- w dziale 801 – „OŚWIATA I WYCHOWANIE” </w:t>
      </w:r>
      <w:r>
        <w:rPr>
          <w:rFonts w:cs="Times New Roman" w:ascii="Times New Roman" w:hAnsi="Times New Roman"/>
        </w:rPr>
        <w:t xml:space="preserve">zaplanowano wydatki bieżące w łącznej kwocie </w:t>
      </w:r>
      <w:r>
        <w:rPr>
          <w:rFonts w:cs="Times New Roman" w:ascii="Times New Roman" w:hAnsi="Times New Roman"/>
          <w:b/>
        </w:rPr>
        <w:t>18.560.886 zł</w:t>
      </w:r>
      <w:r>
        <w:rPr>
          <w:rFonts w:cs="Times New Roman" w:ascii="Times New Roman" w:hAnsi="Times New Roman"/>
        </w:rPr>
        <w:t>. Z tego na bieżące utrzymanie 4 szkół podstawowych ustalono wydatki w kwocie 11.453.119 zł /w tym na: wynagrodzenia oraz składki od nich naliczane – 9.374.270 zł, dodatki mieszkaniowe i wiejskie dla nauczycieli oraz zakup środków bhp – 357.547 zł, pozostałe wydatki związane z działalnością statutową szkół podstawowych – 1.721.302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pPr>
      <w:r>
        <w:rPr>
          <w:rFonts w:cs="Times New Roman" w:ascii="Times New Roman" w:hAnsi="Times New Roman"/>
        </w:rPr>
        <w:t xml:space="preserve">Na dowóz do szkół zaplanowano wydatki w kwocie 290.131 zł /w tym na: wynagrodzenia osobowe nauczycieli opiekunów dzieci dojeżdżających oraz składki od nich naliczone – 78.581 zł, zakup usług transportowych oraz prowizja bankowa – 211.550 zł/.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 xml:space="preserve">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Na bieżące utrzymanie 11 oddziałów przedszkolnych w szkołach podstawowych zaplanowano wydatki w kwocie 2.313.972 zł /z tego na: wynagrodzenia oraz składki od nich naliczane – 1.816.731 zł, wypłatę dodatków wiejskich oraz zakup środków bhp dla nauczycieli oddziałów przedszkolnych – 64.460 zł, pozostałe wydatki związane z działalnością statutową oddziałów przedszkolnych przy szkołach podstawowych – 432.781 zł/ w tym zaplanowano wydatki na zakup szafek do szatni dla dzieci z PSP w Zaborowie. W rozdziale tym zaplanowano również kwotę 40.000 zł na zwrot kosztów dotacji dla gmin: Grójec, Pniewy, Jasieniec, Goszczyn i Mogielnica na dofinansowanie oddziałów przedszkolnych przy szkołach podstawowych, do których uczęszczają dzieci z naszej gminy.</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Na sfinansowanie kosztów bieżącego utrzymania przedszkola samorządowego w Starej Wsi zaplanowano wydatki w kwocie 614.666 zł /w tym na: wynagrodzenia osobowe oraz składki od nich naliczane – 489.106 zł, zakup środków bhp oraz wypłata dodatków wiejskich dla nauczycieli – 13.280 zł, pozostałe wydatki związane z działalnością statutową przedszkola – 112.28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W rozdziale 80104 – Przedszkola zaplanowano również kwotę 125.000 zł na zwrot kosztów dotacji dla gminy Grójec, Mogielnica i Pniewy na dofinansowanie niepublicznych i publicznych przedszkoli prowadzonych przez organ niepubliczny, do których uczęszczają dzieci z naszej gminy. W rozdziale tym zaplanowano także dotację podmiotową dla niepublicznego przedszkola „Koszałek Opałek” w Rożcach w kwocie 926.82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Na sfinansowanie kosztów dokształcania nauczycieli uwzględniono kwotę 66.371 zł, a na odpis na ZFŚS dla nauczycieli emerytów  kwotę 74.863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pPr>
      <w:r>
        <w:rPr>
          <w:rFonts w:cs="Times New Roman" w:ascii="Times New Roman" w:hAnsi="Times New Roman"/>
        </w:rPr>
        <w:t>W planie wydatków oświatowych zaplanowano wydatki w kwocie 3.069 zł na sfinansowanie kosztów działania trzech komisji egzaminacyjnych na stopień nauczyciela mianowanego.</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Na sfinansowanie kosztów utrzymania stołówki szkolnej w Publicznej Szkole Podstawowej w Belsku Dużym zaplanowano wydatki w kwocie 440.692 zł z tego na: wynagrodzenia oraz składki od nich naliczane  – 274.344 zł,  zakup środków bhp – 1.800 zł, pozostałe wydatki związane z funkcjonowaniem stołówki szkolnej – 164.548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 xml:space="preserve">W dziale tym w projekcie budżetu na 2023 r. w wydatkach bieżących uwzględniono kwotę 306.256 zł na sfinansowanie kosztów realizacji zadań wymagających stosowania specjalnej organizacji nauki i metod pracy dla dzieci w przedszkolach i oddziałach przedszkolnych w szkołach podstawowych. Z tego na: wynagrodzenia i składki od nich naliczane – 278.926 zł, wypłata dodatków wiejskich dla nauczycieli – 13.230 zł, pozostałe wydatki związane z działalnością statutową – 14.100 zł oraz kwotę 12.000 zł na dotację podmiotową dla niepublicznego przedszkola „Koszałek Opałek” w Rożcach. Na realizację zadań wymagających stosowania specjalnej organizacji nauki i metod pracy dla dzieci i młodzieży w szkołach podstawowych zaplanowano kwotę 1.317.189 zł. Z tego na: wynagrodzenia i składki od nich naliczane – 1.215.090 zł, wypłata dodatków wiejskich dla nauczycieli – 66.550 zł, pozostałe wydatki związane z działalnością statutową – 35.549 zł.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W dziale „Oświata i wychowanie” w planie budżetu na 2023 r. ustalono wydatki w kwocie 4.900 zł jako dotację celową dla gminy Grójec na sfinansowanie kosztów związanych z zatrudnieniem pracownika zwolnionego z obowiązku świadczenia pracy na okres kadencji w zarządzie międzyzakładowej organizacji związkowej Związku Nauczycielstwa Polskiego Oddział w Grójcu oraz wydatki w kwocie 9.000 zł dla Miasta Radomia na sfinansowanie kosztów nauki religii prawosławnej w Międzyszkolnym Punkcie Katechetycznym przy parafii prawosławnej pw. św. Mikołaja w Radomiu uczniów z gminy Belsk Duży.</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Kwotę 360.932 zł zaplanowano na utrzymanie świetlic szkolnych funkcjonujących przy czterech szkołach podstawowych. Z tego na wynagrodzenia i składki od nich naliczane kwotę 330.014 zł, świadczenia na rzecz nauczycieli kwotę 10.650 zł oraz pozostałe wydatki statutowe kwotę 20.268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pPr>
      <w:r>
        <w:rPr>
          <w:rFonts w:cs="Times New Roman" w:ascii="Times New Roman" w:hAnsi="Times New Roman"/>
        </w:rPr>
        <w:t>W dziale 801 – „Oświata i wychowanie” zaplanowano kwotę 201.906 zł na przedsięwzięcie związane z projektem ERASMUS+ pn. „Papier czy plastik? Papierowe, plastikowe…przetworzone (nie zaśmieca), jest jak nowe”. Zadanie wykonywane jest przez PSP w Belsku Dużym. Projekt realizowany w okresie 2022-2024 r. Środki europejskie stanowią kwotę 200.906 zł, środki własne 1.00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b/>
        </w:rPr>
        <w:t>- w dziale 851 – „OCHRONA ZDROWIA”</w:t>
      </w:r>
      <w:r>
        <w:rPr>
          <w:rFonts w:cs="Times New Roman" w:ascii="Times New Roman" w:hAnsi="Times New Roman"/>
        </w:rPr>
        <w:t xml:space="preserve"> zaplanowano wydatki w kwocie </w:t>
      </w:r>
      <w:r>
        <w:rPr>
          <w:rFonts w:cs="Times New Roman" w:ascii="Times New Roman" w:hAnsi="Times New Roman"/>
          <w:b/>
        </w:rPr>
        <w:t>140.000 zł.</w:t>
      </w:r>
      <w:r>
        <w:rPr>
          <w:rFonts w:cs="Times New Roman" w:ascii="Times New Roman" w:hAnsi="Times New Roman"/>
        </w:rPr>
        <w:t xml:space="preserve"> Z tego  na sfinansowanie kosztów przeciwdziałania alkoholizmowi – 135.000 zł. W tym na: wynagrodzenia członków komisji przeciwdziałania alkoholizmowi oraz wynagrodzenie psychologa wraz z pochodnymi oraz wynagrodzeniem pracowników socjalnych w Punkcie Konsultacyjnym kwotę 62.320 zł, szkolenia członków komisji – 9.000 zł  oraz na sfinansowanie kosztów zadań określonych do realizacji w gminnym programie przeciwdziałania alkoholizmowi – 63.680 zł.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 xml:space="preserve">Natomiast na sfinansowanie kosztów przeciwdziałania narkomanii zaplanowano wydatki w kwocie 5.000 zł z przeznaczeniem na zakup publikacji oraz przeprowadzenie prelekcji dla uczniów szkół podstawowych o tematyce przeciwdziałania narkomanii.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b/>
        </w:rPr>
        <w:t>- w dziale 852 – „POMOC SPOŁECZNA”</w:t>
      </w:r>
      <w:r>
        <w:rPr>
          <w:rFonts w:cs="Times New Roman" w:ascii="Times New Roman" w:hAnsi="Times New Roman"/>
        </w:rPr>
        <w:t xml:space="preserve"> zaplanowano wydatki w łącznej kwocie </w:t>
      </w:r>
      <w:r>
        <w:rPr>
          <w:rFonts w:cs="Times New Roman" w:ascii="Times New Roman" w:hAnsi="Times New Roman"/>
          <w:b/>
        </w:rPr>
        <w:t>1.625.466 zł.</w:t>
      </w:r>
      <w:r>
        <w:rPr>
          <w:rFonts w:cs="Times New Roman" w:ascii="Times New Roman" w:hAnsi="Times New Roman"/>
        </w:rPr>
        <w:t xml:space="preserve"> Z tego na wypłatę zasiłków okresowych, celowych, zakup opału dla podopiecznych oraz zapłatę za pobyt osób w domach pomocy społecznej kwotę 599.000 zł, /środki z dotacji Wojewody Mazowieckiego 3.000 zł, środki z budżetu gminy 596.000 zł/, a na wypłatę zasiłków stałych kwotę 204.663 zł, /środki z dotacji Wojewody Mazowieckiego </w:t>
      </w:r>
      <w:r>
        <w:rPr>
          <w:rFonts w:cs="Times New Roman" w:ascii="Times New Roman" w:hAnsi="Times New Roman"/>
          <w:color w:val="FF0000"/>
        </w:rPr>
        <w:t>197.400 zł</w:t>
      </w:r>
      <w:r>
        <w:rPr>
          <w:rFonts w:cs="Times New Roman" w:ascii="Times New Roman" w:hAnsi="Times New Roman"/>
        </w:rPr>
        <w:t>, środki z budżetu gminy 7.263 zł/ oraz środki z tytułu zwrotu nienależnie pobranych świadczeń (zasiłku stałego) przez świadczeniobiorcę w kwocie 1.50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 xml:space="preserve">Na zapłatę składek na ubezpieczenia zdrowotne za osoby pobierające świadczenia z pomocy społecznej zaplanowano kwotę 17.090 zł, /środki z dotacji Wojewody Mazowieckiego 15.600 zł, środki z budżetu gminy 1.490 zł/. Na kwotę 729.152 zł zaplanowano wydatki na utrzymanie gminnego ośrodka pomocy społecznej w Belsku Dużym. Z tego na: wynagrodzenia i składki od nich naliczane – 651.288 zł, zakup środków bhp – 1.800 zł, pozostałe wydatki związane z działalnością statutową GOPS – 76.064 zł,  /środki z dotacji Wojewody Mazowieckiego 51.000 zł, </w:t>
      </w:r>
      <w:bookmarkStart w:id="0" w:name="_Hlk56710125"/>
      <w:r>
        <w:rPr>
          <w:rFonts w:cs="Times New Roman" w:ascii="Times New Roman" w:hAnsi="Times New Roman"/>
        </w:rPr>
        <w:t>środki z budżetu gminy 678.152 zł/</w:t>
      </w:r>
      <w:bookmarkEnd w:id="0"/>
      <w:r>
        <w:rPr>
          <w:rFonts w:cs="Times New Roman" w:ascii="Times New Roman" w:hAnsi="Times New Roman"/>
        </w:rPr>
        <w:t>.</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color w:val="FF0000"/>
        </w:rPr>
      </w:pPr>
      <w:r>
        <w:rPr>
          <w:rFonts w:cs="Times New Roman" w:ascii="Times New Roman" w:hAnsi="Times New Roman"/>
          <w:color w:val="FF0000"/>
        </w:rPr>
        <w:t>Na wypłatę usług opiekuńczych i specjalistycznych usług opiekuńczych zaplanowano kwotę 23.181,00 zł /środki własne z budżetu gminy 23.181 zł/ z tego na: wynagrodzenie i składki od nich naliczane 23.181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color w:val="FF0000"/>
        </w:rPr>
      </w:pPr>
      <w:r>
        <w:rPr>
          <w:rFonts w:cs="Times New Roman" w:ascii="Times New Roman" w:hAnsi="Times New Roman"/>
          <w:color w:val="FF0000"/>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rPr>
        <w:t>Na wypłatę dodatków mieszkaniowych zaplanowano wydatki w kwocie 3.50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rPr>
        <w:t>Na sfinansowanie kosztów dożywiania dzieci z ubogich rodzin ustalono wydatki w kwocie 34.000 zł, /środki z dotacji Wojewody Mazowieckiego w ramach programu wieloletniego „Posiłek w szkole i w domu” na lata 2019 – 2023 w kwocie 9.980 zł, środki z budżetu gminy – 24.02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rPr>
        <w:t>Na sfinansowanie kosztów prac użytecznie społecznych zaplanowano wydatki w kwocie 6.48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W dziale „Pomoc społeczna” zaplanowano również wydatki na sfinansowanie zadań z zakresu przeciwdziałania przemocy w rodzinie w kwocie 6.900 zł oraz na usługi opiekuńcze dla podopiecznych kwotę 23.181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b/>
        </w:rPr>
        <w:t>- w dziale 854 – „EDUKACYJNA OPIEKA WYCHOWAWCZA”</w:t>
      </w:r>
      <w:r>
        <w:rPr>
          <w:rFonts w:cs="Times New Roman" w:ascii="Times New Roman" w:hAnsi="Times New Roman"/>
        </w:rPr>
        <w:t xml:space="preserve"> zaplanowano wydatki w kwocie </w:t>
      </w:r>
      <w:r>
        <w:rPr>
          <w:rFonts w:cs="Times New Roman" w:ascii="Times New Roman" w:hAnsi="Times New Roman"/>
          <w:b/>
        </w:rPr>
        <w:t>63.685 zł</w:t>
      </w:r>
      <w:r>
        <w:rPr>
          <w:rFonts w:cs="Times New Roman" w:ascii="Times New Roman" w:hAnsi="Times New Roman"/>
        </w:rPr>
        <w:t>. W dziale tym zaplanowano również wydatki na sfinansowanie kosztów działalności socjalnej nauczycieli emerytów i rencistów na kwotę 1.500 zł, kosztów dokształcania nauczycieli świetlic szkolnych na kwotę 2.005 zł oraz kwotę 60.180 zł na sfinansowanie kosztów wypłaty stypendiów socjalnych dla uczniów.</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b/>
        </w:rPr>
        <w:t>- w dziale 855 – „RODZINA”</w:t>
      </w:r>
      <w:r>
        <w:rPr>
          <w:rFonts w:cs="Times New Roman" w:ascii="Times New Roman" w:hAnsi="Times New Roman"/>
        </w:rPr>
        <w:t xml:space="preserve"> zaplanowano wydatki w kwocie </w:t>
      </w:r>
      <w:r>
        <w:rPr>
          <w:rFonts w:cs="Times New Roman" w:ascii="Times New Roman" w:hAnsi="Times New Roman"/>
          <w:b/>
        </w:rPr>
        <w:t>2.010.654 zł</w:t>
      </w:r>
      <w:r>
        <w:rPr>
          <w:rFonts w:cs="Times New Roman" w:ascii="Times New Roman" w:hAnsi="Times New Roman"/>
        </w:rPr>
        <w:t>. Z tego na: wypłatę świadczenia wychowawczego kwotę 1.850 zł, w tym na: wydatki z tytułu zwrotu wypłaconych świadczeń wychowawczych z lat ubiegłych w kwocie 1.700 zł oraz z odsetek od zwróconych świadczeń w wysokości 150 zł, na wypłatę świadczeń rodzinnych i funduszu alimentacyjnego kwotę 1.807.000 zł, w tym na: wynagrodzenia i składki od nich naliczane – 134.473 zł, zakup środków bhp oraz wypłata świadczeń rodzinnych – 1.670.864 zł, pozostałe wydatki związane z obsługą świadczeń rodzinnych i funduszu alimentacyjnego – 1.663 zł /środki z dotacji Wojewody Mazowieckiego – 1.800.000 zł i środki należne gminie uzyskane od dłużników funduszu alimentacyjnego – 7.00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Zaplanowano wydatki z tytułu zwrotu nienależnie pobranych w latach ubiegłych świadczeń z funduszu alimentacyjnego w kwocie 1.500 zł oraz odsetki od tych świadczeń w wysokości 10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Zaplanowano wydatki na sfinansowanie kosztów wydawania Karty Dużej Rodziny w kwocie 126 zł /środki z dotacji Wojewody Mazowieckiego – 126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W dziale „Rodzina” zaplanowano również wydatki na dofinansowanie utrzymania rodzin zastępczych kwotę 14.000 zł oraz działalność placówek opiekuńczo-wychowawczych kwotę 128.000 zł, na wspieranie rodziny kwotę 43.078 zł /w tym na: wynagrodzenia i składki od nich naliczane – 37.205 zł, pozostałe wydatki związane z działalnością statutową 5.873 zł/ środki z budżetu gminy – 43.078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rPr>
        <w:t>W dziale również zaplanowano wydatki w kwocie 15.000 zł na zapłatę składek na ubezpieczenie zdrowotne za osoby pobierające niektóre świadczenia rodzinne /środki z dotacji Wojewody Mazowieckiego 15.00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b/>
        </w:rPr>
        <w:t>- w dziale 900 – „GOSPODARKA KOMUNALNA I OCHRONA ŚRODOWISKA”</w:t>
      </w:r>
      <w:r>
        <w:rPr>
          <w:rFonts w:cs="Times New Roman" w:ascii="Times New Roman" w:hAnsi="Times New Roman"/>
        </w:rPr>
        <w:t xml:space="preserve"> zaplanowano wydatki na kwotę </w:t>
      </w:r>
      <w:r>
        <w:rPr>
          <w:rFonts w:cs="Times New Roman" w:ascii="Times New Roman" w:hAnsi="Times New Roman"/>
          <w:b/>
        </w:rPr>
        <w:t>1.323.601 zł</w:t>
      </w:r>
      <w:r>
        <w:rPr>
          <w:rFonts w:cs="Times New Roman" w:ascii="Times New Roman" w:hAnsi="Times New Roman"/>
        </w:rPr>
        <w:t>. Z tego na sfinansowanie kosztów oświetlenia ulic, dróg i placów zaplanowano kwotę 600.000 zł, kwotę 80.400 zł na bieżącą konserwację oświetlenia ulicznego oraz kwotę 10.000 zł na bieżące naprawy oświetlenia ulicznego, kwotę 5.000 zł na zakup materiałów. Wydatki na sprzątanie i pielęgnację terenu gminy, wywóz śmieci oraz koszenie trawy na kwotę 395.350 zł oraz wydatki na  utrzymanie zieleni na kwotę 49.000 zł. W tym kwotę 40.000 zł stanowią wydatki na realizację zadań wynikających z ustawy Prawo ochrony środowiska związane z utrzymaniem terenów zieleni. Kwotę 2.000 zł zaplanowano na utrzymanie czujnika jakości powietrza przy Urzędzie Gminy w Belsku Dużym zainstalowanego w 2021 r. oraz czujnika zainstalowanego na budynku PSP w Belsku Dużym w 2022 r.</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W dziale tym zaplanowano również wydatki na kwotę 45.000 zł na sfinansowanie kosztów odławiania bezdomnych psów, kastracje kotów, leczenie zwierząt poszkodowanych, pomoc zwierzętom dzikim zgodnie z programem opieki nad zwierzętami przyjętym w gminie oraz kwotę 5.000 zł z przeznaczeniem na odbiór do unieszkodliwienia zwłok zwierzęcych.</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W dziale zaplanowano kwotę 6.000 zł z na opłaty roczne za usługi wodne do Państwowego Gospodarstwa Wodnego Wody Polskie.</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color w:val="FF0000"/>
        </w:rPr>
      </w:pPr>
      <w:r>
        <w:rPr>
          <w:rFonts w:cs="Times New Roman" w:ascii="Times New Roman" w:hAnsi="Times New Roman"/>
          <w:color w:val="FF0000"/>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rPr>
        <w:t>W dziale „Gospodarka komunalna i ochrona środowiska” zaplanowano dotację przedmiotową dla Zakładu Gospodarki Komunalnej w Belsku Dużym na dopłatę do stawki jednostkowej za wywóz ścieków w kwocie 125.851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b/>
        </w:rPr>
        <w:t>- w dziale 921 – „KULTURA I OCHRONA DZIEDZICTWA NARODOWEGO”</w:t>
      </w:r>
      <w:r>
        <w:rPr>
          <w:rFonts w:cs="Times New Roman" w:ascii="Times New Roman" w:hAnsi="Times New Roman"/>
        </w:rPr>
        <w:t xml:space="preserve"> zaplanowano wydatki bieżące na kwotę </w:t>
      </w:r>
      <w:r>
        <w:rPr>
          <w:rFonts w:cs="Times New Roman" w:ascii="Times New Roman" w:hAnsi="Times New Roman"/>
          <w:b/>
          <w:bCs/>
        </w:rPr>
        <w:t>454.813</w:t>
      </w:r>
      <w:r>
        <w:rPr>
          <w:rFonts w:cs="Times New Roman" w:ascii="Times New Roman" w:hAnsi="Times New Roman"/>
          <w:b/>
        </w:rPr>
        <w:t xml:space="preserve"> zł</w:t>
      </w:r>
      <w:r>
        <w:rPr>
          <w:rFonts w:cs="Times New Roman" w:ascii="Times New Roman" w:hAnsi="Times New Roman"/>
        </w:rPr>
        <w:t>. Z tego na dotację podmiotową na bieżące utrzymanie biblioteki gminnej w Belsku Dużym i filii bibliotecznej w Lewiczynie ustalono wydatki w kwocie 376.813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rPr>
        <w:t>W dziale tym zaplanowano również udzielenie dotacji celowych z budżetu gminy w 2023 r. na następujące rodzaje działalności:</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rPr>
        <w:t xml:space="preserve">- działalność wspomagającą rozwój wspólnot i społeczności lokalnych – 40.000 zł,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rPr>
        <w:t xml:space="preserve">- działalność na rzecz osób w wieku emerytalnym – 8.000 zł,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rPr>
          <w:rFonts w:ascii="Times New Roman" w:hAnsi="Times New Roman" w:cs="Times New Roman"/>
        </w:rPr>
      </w:pPr>
      <w:r>
        <w:rPr>
          <w:rFonts w:cs="Times New Roman" w:ascii="Times New Roman" w:hAnsi="Times New Roman"/>
        </w:rPr>
        <w:t xml:space="preserve">- podtrzymywanie i upowszechnianie tradycji narodowej, pielęgnowanie polskości oraz rozwój świadomości narodowej, obywatelskiej i kulturowej – 20.000 zł.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Dotacje ustalono na podstawie przepisów ustawy o działalności pożytku publicznego i wolontariacie.</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W dziale zaplanowano wydatki na utrzymanie terenów zielonych w przyrodniczym parku zabytkowym w miejscowości Oczesały w kwocie 10.000 zł, w tym kwotę 5.000 zł stanowią wydatki na realizację zadań wynikających z ustawy Prawo ochrony środowiska związane z utrzymaniem terenów zieleni.</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b/>
        </w:rPr>
        <w:t>- w dziale 926 – „KULTURA FIZYCZNA”</w:t>
      </w:r>
      <w:r>
        <w:rPr>
          <w:rFonts w:cs="Times New Roman" w:ascii="Times New Roman" w:hAnsi="Times New Roman"/>
        </w:rPr>
        <w:t xml:space="preserve"> zaplanowano wydatki na kwotę </w:t>
      </w:r>
      <w:r>
        <w:rPr>
          <w:rFonts w:cs="Times New Roman" w:ascii="Times New Roman" w:hAnsi="Times New Roman"/>
          <w:b/>
        </w:rPr>
        <w:t>851.972 zł</w:t>
      </w:r>
      <w:r>
        <w:rPr>
          <w:rFonts w:cs="Times New Roman" w:ascii="Times New Roman" w:hAnsi="Times New Roman"/>
        </w:rPr>
        <w:t xml:space="preserve">. Z tego na udzielenie dotacji celowej na realizację zadań z zakresu upowszechniania kultury fizycznej w dziedzinie „Piłka nożna, ręczna, koszykowa i siatkówka oraz unihokej na terenie gminy Belsk Duży” ustalonej na podstawie przepisów ustawy o działalności pożytku publicznego i wolontariacie przeznaczono kwotę 180.000 zł. Natomiast na sfinansowanie kosztów bieżącego utrzymania Gminnego Ośrodka Sportu i Rekreacji zaplanowano kwotę 671.972 zł, w tym: wynagrodzenia i składki od nich naliczane 379.857 zł, zakup środków bhp – 500 zł, pozostałe wydatki bieżące związane z utrzymaniem obiektów sportowych 291.615 zł.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b/>
          <w:b/>
          <w:sz w:val="28"/>
          <w:szCs w:val="28"/>
        </w:rPr>
      </w:pPr>
      <w:r>
        <w:rPr>
          <w:rFonts w:cs="Times New Roman" w:ascii="Times New Roman" w:hAnsi="Times New Roman"/>
          <w:b/>
          <w:sz w:val="28"/>
          <w:szCs w:val="28"/>
        </w:rPr>
        <w:t>III.</w:t>
        <w:tab/>
        <w:tab/>
        <w:t>Wydatki majątkowe</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b/>
          <w:b/>
        </w:rPr>
      </w:pPr>
      <w:r>
        <w:rPr>
          <w:rFonts w:cs="Times New Roman" w:ascii="Times New Roman" w:hAnsi="Times New Roman"/>
          <w:b/>
        </w:rPr>
        <w:t>a/ inwestycje i  zakupy inwestycyjne</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rPr>
        <w:t>W projekcie budżetu na 2023 r. wydatki na inwestycje zaplanowano w łącznej kwocie 7.136.143 zł.  W projekcie budżetu ustalono wydatki inwestycyjne na następujące zadania:</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b/>
        </w:rPr>
        <w:t xml:space="preserve">- w dziale 010 – Rolnictwo i łowiectwo </w:t>
      </w:r>
      <w:r>
        <w:rPr>
          <w:rFonts w:cs="Times New Roman" w:ascii="Times New Roman" w:hAnsi="Times New Roman"/>
        </w:rPr>
        <w:t>zaplanowano wydatki na następujące zadanie:</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Akapitzlist"/>
        <w:keepLines/>
        <w:widowControl/>
        <w:numPr>
          <w:ilvl w:val="0"/>
          <w:numId w:val="3"/>
        </w:numPr>
        <w:suppressLineNumbers/>
        <w:tabs>
          <w:tab w:val="clear" w:pos="708"/>
          <w:tab w:val="right" w:pos="0" w:leader="none"/>
          <w:tab w:val="right" w:pos="709"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rPr>
        <w:t xml:space="preserve">Przedsięwzięcie pn. ”Budowa kanalizacji sanitarnej od miejscowości Belsk Duży (osiedle PGR) do wsi Rębowola, Skowronki” kwota 1.798.099 zł.  Zadanie realizowane </w:t>
      </w:r>
    </w:p>
    <w:p>
      <w:pPr>
        <w:pStyle w:val="Akapitzlist"/>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jest od 2019 roku. Planowane ukończenie inwestycji na 2022 r. nie powiodło się z powodu opóźnienia w dostawie materiałów budowlanych.  Zadanie finansowane ze środków z subwencji z budżetu państwa na zadania inwestycyjne z zakresu kanalizacji. Subwencja uzyskana przez gminę w 2021 roku w kwocie 1.885.927 zł.</w:t>
      </w:r>
    </w:p>
    <w:p>
      <w:pPr>
        <w:pStyle w:val="Akapitzlist"/>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b/>
        </w:rPr>
        <w:t>- w dziale 600 – Transport i łączność”</w:t>
      </w:r>
      <w:r>
        <w:rPr>
          <w:rFonts w:cs="Times New Roman" w:ascii="Times New Roman" w:hAnsi="Times New Roman"/>
        </w:rPr>
        <w:t xml:space="preserve">  zaplanowano wydatki na następujące zadania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Akapitzlist"/>
        <w:keepLines/>
        <w:widowControl/>
        <w:numPr>
          <w:ilvl w:val="0"/>
          <w:numId w:val="3"/>
        </w:numPr>
        <w:suppressLineNumbers/>
        <w:tabs>
          <w:tab w:val="clear" w:pos="708"/>
          <w:tab w:val="right" w:pos="0" w:leader="none"/>
          <w:tab w:val="right" w:pos="709"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rPr>
        <w:t>Przedsięwzięcie pn.”Projekt rozbudowy drogi wojewódzkiej nr 728 w zakresie budowy chodnika na odcinku od km ok. 5+876 (ul.Różana) do km ok. 6+800 (Stara Wieś) na terenie gminy Belsk Duży, powiat grójecki, województwo mazowieckie” kwota 70.000 zł. Zadanie realizowane będzie w ramach pomocy rzeczowej dla Województwa Mazowieckiego. Podjęto wstępne przygotowania do zawarcia umowy w 2022 r.</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Akapitzlist"/>
        <w:keepLines/>
        <w:widowControl/>
        <w:numPr>
          <w:ilvl w:val="0"/>
          <w:numId w:val="3"/>
        </w:numPr>
        <w:suppressLineNumbers/>
        <w:tabs>
          <w:tab w:val="clear" w:pos="708"/>
          <w:tab w:val="right" w:pos="0" w:leader="none"/>
          <w:tab w:val="right" w:pos="709"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rPr>
        <w:t xml:space="preserve">Przedsięwzięcie pn.”Przebudowa ulic na osiedlu SADY w Belsku Dużym /kanalizacja deszczowa/ wraz z pełnieniem nadzoru inwestorskiego„ w kwocie 500.000 zł. Planowana inwestycja ma być realizowana w latach 2023-2024. Środki w ramach Priorytetu I, uzyskano promesę wstępną z BGK w ramach Programu Inwestycji Strategicznych POLSKI ŁAD. Łączne nakłady w latach 2023-2024 wynoszą kwotę 1.000.000 zł. Finansowanie : </w:t>
      </w:r>
    </w:p>
    <w:p>
      <w:pPr>
        <w:pStyle w:val="Akapitzlist"/>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ind w:left="720" w:hanging="153"/>
        <w:jc w:val="both"/>
        <w:rPr/>
      </w:pPr>
      <w:r>
        <w:rPr>
          <w:rFonts w:cs="Times New Roman" w:ascii="Times New Roman" w:hAnsi="Times New Roman"/>
        </w:rPr>
        <w:t xml:space="preserve">   </w:t>
      </w:r>
      <w:r>
        <w:rPr>
          <w:rFonts w:cs="Times New Roman" w:ascii="Times New Roman" w:hAnsi="Times New Roman"/>
        </w:rPr>
        <w:t xml:space="preserve">- 2023 rok- / środki własne 10.000 zł; środki z Programu Inwestycji Strategicznych- 490.000 zł/     </w:t>
      </w:r>
    </w:p>
    <w:p>
      <w:pPr>
        <w:pStyle w:val="Akapitzlist"/>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ind w:left="720" w:hanging="15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024 rok- / środki własne 10.000 zł, środki z Programu Inwestycji Strategicznych- 490.00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b/>
        </w:rPr>
        <w:t xml:space="preserve">- w dziale 700 – „ Gospodarka mieszkaniowa” </w:t>
      </w:r>
      <w:r>
        <w:rPr>
          <w:rFonts w:cs="Times New Roman" w:ascii="Times New Roman" w:hAnsi="Times New Roman"/>
        </w:rPr>
        <w:t>zaplanowano wydatki na zadanie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Akapitzlist"/>
        <w:keepLines/>
        <w:widowControl/>
        <w:numPr>
          <w:ilvl w:val="0"/>
          <w:numId w:val="3"/>
        </w:numPr>
        <w:suppressLineNumbers/>
        <w:tabs>
          <w:tab w:val="clear" w:pos="708"/>
          <w:tab w:val="right" w:pos="0" w:leader="none"/>
          <w:tab w:val="right" w:pos="709"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Przedsięwzięcie pn. „ Budowa budynku socjalno – komunalnego w Starej Wsi wraz z pełnieniem nadzoru inwestorskiego” w kwocie 500.000 zł.</w:t>
      </w:r>
    </w:p>
    <w:p>
      <w:pPr>
        <w:pStyle w:val="Akapitzlist"/>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 xml:space="preserve">Planowana inwestycja ma być realizowana w latach 2023-2024. Środki w ramach Priorytetu I, uzyskano promesę wstępną z BGK w ramach Programu Inwestycji Strategicznych POLSKI ŁAD. Łączne nakłady w latach 2023-2024 wynoszą kwotę 1.000.000 zł.  Finansowanie : </w:t>
      </w:r>
    </w:p>
    <w:p>
      <w:pPr>
        <w:pStyle w:val="Akapitzlist"/>
        <w:keepLines/>
        <w:widowControl/>
        <w:suppressLineNumbers/>
        <w:tabs>
          <w:tab w:val="clear" w:pos="708"/>
          <w:tab w:val="right" w:pos="0"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ind w:left="720" w:hanging="15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023 rok- / środki własne 10.000 zł; środki z Programu Inwestycji Strategicznych- 490.000 zł/</w:t>
      </w:r>
    </w:p>
    <w:p>
      <w:pPr>
        <w:pStyle w:val="Akapitzlist"/>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ind w:left="720" w:hanging="15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024 rok- / środki własne 10.000 zł, środki z Programu Inwestycji Strategicznych- 490.000 zł/</w:t>
      </w:r>
    </w:p>
    <w:p>
      <w:pPr>
        <w:pStyle w:val="Akapitzlist"/>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 w dziale 921 – „ Kultura i ochrona dziedzictwa narodowego”</w:t>
      </w:r>
      <w:r>
        <w:rPr>
          <w:rFonts w:cs="Times New Roman" w:ascii="Times New Roman" w:hAnsi="Times New Roman"/>
        </w:rPr>
        <w:t xml:space="preserve"> zaplanowano wydatki na   zadanie : </w:t>
      </w:r>
    </w:p>
    <w:p>
      <w:pPr>
        <w:pStyle w:val="Akapitzlist"/>
        <w:numPr>
          <w:ilvl w:val="0"/>
          <w:numId w:val="3"/>
        </w:numPr>
        <w:rPr/>
      </w:pPr>
      <w:r>
        <w:rPr>
          <w:rFonts w:cs="Times New Roman" w:ascii="Times New Roman" w:hAnsi="Times New Roman"/>
        </w:rPr>
        <w:t>Przedsięwzięcie pn.” Rewaloryzacja terenu zabytkowego parku podworskiego w Oczesałach wraz z pełnieniem  nadzoru inwestorskiego” w kwocie 3.000.00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ind w:left="709" w:hanging="0"/>
        <w:jc w:val="both"/>
        <w:rPr/>
      </w:pPr>
      <w:r>
        <w:rPr>
          <w:rFonts w:cs="Times New Roman" w:ascii="Times New Roman" w:hAnsi="Times New Roman"/>
        </w:rPr>
        <w:t xml:space="preserve">Planowana inwestycja ma być realizowana w latach 2023-2024. Środki w ramach Priorytetu I, uzyskano promesę wstępną z BGK w ramach Programu Inwestycji Strategicznych POLSKI ŁAD. Łączne nakłady w latach 2023-2024 wynoszą kwotę 6.000.000 zł.  Finansowanie : </w:t>
      </w:r>
    </w:p>
    <w:p>
      <w:pPr>
        <w:pStyle w:val="Normal"/>
        <w:keepLines/>
        <w:widowControl/>
        <w:suppressLineNumbers/>
        <w:tabs>
          <w:tab w:val="clear" w:pos="708"/>
          <w:tab w:val="right" w:pos="0"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rPr>
        <w:t xml:space="preserve">         </w:t>
      </w:r>
      <w:r>
        <w:rPr>
          <w:rFonts w:cs="Times New Roman" w:ascii="Times New Roman" w:hAnsi="Times New Roman"/>
        </w:rPr>
        <w:t xml:space="preserve">- 2023 rok- / środki własne 300.000 zł; środki z Programu Inwestycji Strategicznych.- 2.700.000 zł/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024 rok- / środki własne 300.000 zł, środki z Programu Inwestycji Strategicznych.- 2.700.00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b/>
          <w:b/>
        </w:rPr>
      </w:pPr>
      <w:r>
        <w:rPr>
          <w:rFonts w:cs="Times New Roman" w:ascii="Times New Roman" w:hAnsi="Times New Roman"/>
          <w:b/>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b/>
          <w:b/>
        </w:rPr>
      </w:pPr>
      <w:r>
        <w:rPr>
          <w:rFonts w:cs="Times New Roman" w:ascii="Times New Roman" w:hAnsi="Times New Roman"/>
          <w:b/>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b/>
          <w:b/>
        </w:rPr>
      </w:pPr>
      <w:r>
        <w:rPr>
          <w:rFonts w:cs="Times New Roman" w:ascii="Times New Roman" w:hAnsi="Times New Roman"/>
          <w:b/>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b/>
          <w:b/>
        </w:rPr>
      </w:pPr>
      <w:r>
        <w:rPr>
          <w:rFonts w:cs="Times New Roman" w:ascii="Times New Roman" w:hAnsi="Times New Roman"/>
          <w:b/>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b/>
          <w:b/>
        </w:rPr>
      </w:pPr>
      <w:r>
        <w:rPr>
          <w:rFonts w:cs="Times New Roman" w:ascii="Times New Roman" w:hAnsi="Times New Roman"/>
          <w:b/>
        </w:rPr>
        <w:t>b/ dotacje z budżetu gminy na zadania inwestycyjne</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b/>
          <w:b/>
        </w:rPr>
      </w:pPr>
      <w:r>
        <w:rPr>
          <w:rFonts w:cs="Times New Roman" w:ascii="Times New Roman" w:hAnsi="Times New Roman"/>
          <w:b/>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rPr>
        <w:t xml:space="preserve">W wydatkach majątkowych gminy na 2023 r. zaplanowano również udzielenie z budżetu gminy dotacji celowych na inwestycje dla podmiotów zaliczanych i nie zaliczanych do sektora finansów publicznych  w łącznej kwocie </w:t>
      </w:r>
      <w:r>
        <w:rPr>
          <w:rFonts w:cs="Times New Roman" w:ascii="Times New Roman" w:hAnsi="Times New Roman"/>
          <w:b/>
          <w:bCs/>
        </w:rPr>
        <w:t>1.268.044</w:t>
      </w:r>
      <w:r>
        <w:rPr>
          <w:rFonts w:cs="Times New Roman" w:ascii="Times New Roman" w:hAnsi="Times New Roman"/>
        </w:rPr>
        <w:t xml:space="preserve"> </w:t>
      </w:r>
      <w:r>
        <w:rPr>
          <w:rFonts w:cs="Times New Roman" w:ascii="Times New Roman" w:hAnsi="Times New Roman"/>
          <w:b/>
        </w:rPr>
        <w:t>zł</w:t>
      </w:r>
      <w:r>
        <w:rPr>
          <w:rFonts w:cs="Times New Roman" w:ascii="Times New Roman" w:hAnsi="Times New Roman"/>
        </w:rPr>
        <w:t>. Z tego:</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b/>
          <w:bCs/>
        </w:rPr>
        <w:t>- w dziale 600 – Transport i łączność</w:t>
      </w:r>
      <w:r>
        <w:rPr>
          <w:rFonts w:cs="Times New Roman" w:ascii="Times New Roman" w:hAnsi="Times New Roman"/>
        </w:rPr>
        <w:t xml:space="preserve"> zaplanowano dotacje celowe na dofinansowanie zadań inwestycyjnych w formie pomocy finansowej na drogi powiatowe dla Starostwa Powiatowego  w kwocie 1.218.044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b/>
          <w:b/>
        </w:rPr>
      </w:pPr>
      <w:r>
        <w:rPr>
          <w:rFonts w:cs="Times New Roman" w:ascii="Times New Roman" w:hAnsi="Times New Roman"/>
          <w:b/>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b/>
          <w:b/>
        </w:rPr>
      </w:pPr>
      <w:r>
        <w:rPr>
          <w:rFonts w:cs="Times New Roman" w:ascii="Times New Roman" w:hAnsi="Times New Roman"/>
          <w:b/>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b/>
        </w:rPr>
        <w:t xml:space="preserve">w dziale 921 – Kultura i ochrona dziedzictwa narodowego </w:t>
      </w:r>
      <w:r>
        <w:rPr>
          <w:rFonts w:cs="Times New Roman" w:ascii="Times New Roman" w:hAnsi="Times New Roman"/>
        </w:rPr>
        <w:t xml:space="preserve">zaplanowano dotację w kwocie </w:t>
      </w:r>
      <w:r>
        <w:rPr>
          <w:rFonts w:cs="Times New Roman" w:ascii="Times New Roman" w:hAnsi="Times New Roman"/>
          <w:b/>
        </w:rPr>
        <w:t>50.000</w:t>
      </w:r>
      <w:r>
        <w:rPr>
          <w:rFonts w:cs="Times New Roman" w:ascii="Times New Roman" w:hAnsi="Times New Roman"/>
        </w:rPr>
        <w:t xml:space="preserve"> zł na dofinansowanie zadań inwestycyjnych jednostkom niezaliczanym do sektora finansów publicznych na ochronę zabytków i opiekę nad zabytkami. Dotację ustalono na podstawie Uchwały Nr XXV/179/2012 Rady Gminy Belsk Duży z dnia 28 grudnia 2012 r. w sprawie określenia zasad udzielania dotacji z budżetu Gminy Belsk Duży na prace konserwatorskie, restauratorskie lub roboty budowlane przy zabytkach wpisanych do rejestru zabytków.</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ind w:left="360" w:hanging="0"/>
        <w:jc w:val="both"/>
        <w:rPr>
          <w:rFonts w:ascii="Times New Roman" w:hAnsi="Times New Roman" w:cs="Times New Roman"/>
          <w:b/>
          <w:b/>
        </w:rPr>
      </w:pPr>
      <w:r>
        <w:rPr>
          <w:rFonts w:cs="Times New Roman" w:ascii="Times New Roman" w:hAnsi="Times New Roman"/>
          <w:b/>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ind w:left="360" w:hanging="0"/>
        <w:jc w:val="both"/>
        <w:rPr>
          <w:rFonts w:ascii="Times New Roman" w:hAnsi="Times New Roman" w:cs="Times New Roman"/>
          <w:b/>
          <w:b/>
        </w:rPr>
      </w:pPr>
      <w:r>
        <w:rPr>
          <w:rFonts w:cs="Times New Roman" w:ascii="Times New Roman" w:hAnsi="Times New Roman"/>
          <w:b/>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ind w:left="360" w:hanging="0"/>
        <w:jc w:val="both"/>
        <w:rPr/>
      </w:pPr>
      <w:r>
        <w:rPr>
          <w:rFonts w:cs="Times New Roman" w:ascii="Times New Roman" w:hAnsi="Times New Roman"/>
          <w:b/>
        </w:rPr>
        <w:t>IV.</w:t>
        <w:tab/>
        <w:t xml:space="preserve">             </w:t>
        <w:tab/>
        <w:t xml:space="preserve">PRZYCHODY I ROZCHODY BUDŻETU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b/>
          <w:b/>
        </w:rPr>
      </w:pPr>
      <w:r>
        <w:rPr>
          <w:rFonts w:cs="Times New Roman" w:ascii="Times New Roman" w:hAnsi="Times New Roman"/>
          <w:b/>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 xml:space="preserve">W przedstawionym projekcie budżetu założono, że deficyt budżetu w 2023 r. wyniesie </w:t>
      </w:r>
      <w:r>
        <w:rPr>
          <w:rFonts w:cs="Times New Roman" w:ascii="Times New Roman" w:hAnsi="Times New Roman"/>
          <w:b/>
          <w:bCs/>
        </w:rPr>
        <w:t>3.456.088,20 zł</w:t>
      </w:r>
      <w:r>
        <w:rPr>
          <w:rFonts w:cs="Times New Roman" w:ascii="Times New Roman" w:hAnsi="Times New Roman"/>
        </w:rPr>
        <w:t xml:space="preserve"> i zostanie pokryty nadwyżką budżetową z lat ubiegłych w kwocie 3.456.088,20 zł. Przychody budżetu na 2023 r. ustalono na kwotę 3.861.888,20 zł z tytułu nadwyżki budżetowej z lat ubiegłych.</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rPr>
        <w:t xml:space="preserve"> </w:t>
      </w:r>
      <w:r>
        <w:rPr>
          <w:rFonts w:cs="Times New Roman" w:ascii="Times New Roman" w:hAnsi="Times New Roman"/>
        </w:rPr>
        <w:t xml:space="preserve">Projekt budżetu na 2023 r. uwzględnia spłatę rozchodów gminy w wysokości </w:t>
      </w:r>
      <w:r>
        <w:rPr>
          <w:rFonts w:cs="Times New Roman" w:ascii="Times New Roman" w:hAnsi="Times New Roman"/>
          <w:b/>
          <w:bCs/>
        </w:rPr>
        <w:t>405.800</w:t>
      </w:r>
      <w:r>
        <w:rPr>
          <w:rFonts w:cs="Times New Roman" w:ascii="Times New Roman" w:hAnsi="Times New Roman"/>
          <w:b/>
        </w:rPr>
        <w:t xml:space="preserve"> </w:t>
      </w:r>
      <w:r>
        <w:rPr>
          <w:rFonts w:cs="Times New Roman" w:ascii="Times New Roman" w:hAnsi="Times New Roman"/>
        </w:rPr>
        <w:t xml:space="preserve">zł. Są to: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 xml:space="preserve">- rozchody za spłaty zaciągniętej pożyczki na termomodernizację PSP w Lewiczynie w kwocie 80.000 zł, - rozchody ze spłaty pożyczki z WFOŚ i GW w Warszawie zaciągniętej na „Budowę sieci kanalizacji sanitarnej z przyłączami, przepompowniami i zasilaniem energetycznym dla wsi Anielin Jarochy” w kwocie 325.800 zł. Rozchody budżetowe w kwocie 405.800 zł zostaną pokryte przychodami z nadwyżki z lat ubiegłych.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Planowany poziom zadłużenia gminy z tytułu pożyczek  na koniec 2023 roku wyniesie 2.165.671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rPr>
        <w:t xml:space="preserve">Zadłużenie gminy nie przekroczy maksymalnego wskaźnika wynikającego z ustawy o finansach publicznych. </w:t>
      </w:r>
    </w:p>
    <w:sectPr>
      <w:footerReference w:type="default" r:id="rId2"/>
      <w:footerReference w:type="first" r:id="rId3"/>
      <w:type w:val="nextPage"/>
      <w:pgSz w:w="11906" w:h="16838"/>
      <w:pgMar w:left="960" w:right="746"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pPr>
    <w:rPr>
      <w:rFonts w:ascii="Courier New" w:hAnsi="Courier New" w:eastAsia="Times New Roman" w:c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Tekstpodstawowyzwciciem">
    <w:name w:val="Tekst podstawowy z wcięciem"/>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39:00Z</dcterms:created>
  <dc:creator>Joanna Ciamarczan</dc:creator>
  <dc:description/>
  <cp:keywords/>
  <dc:language>en-US</dc:language>
  <cp:lastModifiedBy>Sylwia</cp:lastModifiedBy>
  <cp:lastPrinted>2022-11-14T17:57:00Z</cp:lastPrinted>
  <dcterms:modified xsi:type="dcterms:W3CDTF">2022-12-20T12:04:00Z</dcterms:modified>
  <cp:revision>346</cp:revision>
  <dc:subject/>
  <dc:title>C z ę ś ć   o p i s o w a</dc:title>
</cp:coreProperties>
</file>