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center"/>
        <w:rPr>
          <w:rFonts w:ascii="Times New Roman" w:hAnsi="Times New Roman" w:cs="Times New Roman"/>
          <w:b/>
          <w:b/>
        </w:rPr>
      </w:pPr>
      <w:r>
        <w:rPr>
          <w:rFonts w:cs="Times New Roman" w:ascii="Times New Roman" w:hAnsi="Times New Roman"/>
          <w:b/>
          <w:sz w:val="28"/>
          <w:szCs w:val="28"/>
        </w:rPr>
        <w:t>Uzasadnienie do planu budżetu na 2022 r.</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Budżet gminy to podstawowy dokument, na którym opiera się gospodarka finansowa gminy. Stanowi on plan rzeczowo-finansowy uchwalony przez radę gminy na rok budżetowy. Plan budżetu gminy na 2022</w:t>
        <w:tab/>
        <w:t xml:space="preserve"> r. opracowano w oparciu o istniejącą sieć zadań finansowanych z budżetu gminy oraz jednostek z nią powiązanych i aktualnie obowiązującą klasyfikacją budżetową.</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I.</w:t>
        <w:tab/>
        <w:t xml:space="preserve"> D O C H O D Y </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ab/>
        <w:t>Kalkulację dochodów budżetowych sporządzono zgodnie z ustawą o dochodach jednostek samorządu terytorialnego. Plan dochodów budżetowych na 2022 r. ustalono w łącznej kwocie 33.690.626 zł. Z tego dochody własne gminy stanowią kwotę 18.859.188 zł, dotacje celowe na zadania zlecone kwotę 4.623.773 zł, subwencja ogólna z budżetu państwa kwotę 8.430.886 zł, dotacje celowe na dofinansowanie zadań własnych – 560.116 zł, dotacje i środki na finansowanie wydatków inwestycyjnych z budżetu Unii Europejskiej w kwocie  1.216.66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br/>
        <w:t xml:space="preserve">        Dochody bieżące zaplanowano z następujących źróde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010 – Rolnictwo i łowiectwo – 2.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zynsze łowieckie – 2.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00 – Gospodarka mieszkaniowa – 279.709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opłat za użytkowanie wieczyste gruntów – 32.11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chody z najmu i dzierżawy składników majątkowych  gminy, lokali użytkowych – 90.805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chody z najmu i dzierżawy zasobu mieszkaniowego gminy – 156.791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0 – Administracja publiczna – 84.42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otacje celowe na realizację zadań zleconych administracji rządowej – 84.42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1 – Urzędy naczelnych organów władzy państwowej, kontroli i ochrony prawa oraz sądownictwa – 1.34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dotacja celowa z Biura Wyborczego w Radomiu na realizację zadań zleconych bieżących z zakresu spisu wyborców – 1.34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6 – Dochody od osób prawnych, od osób fizycznych i od innych jednostek nieposiadających osobowości prawnej – 17.579.765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pływy z podatku dochodowego od osób fizycznych – 4.358.554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dochodowego od osób prawnych – 1.078.07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pływy z podatku rolnego – 1.382.460 zł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podatku od środków transportowych – 603.192 zł</w:t>
        <w:br/>
        <w:t>- wpływy z podatku od nieruchomości – 9.688.47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y targowej – 1.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karty podatkowej – 13.75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ab/>
        <w:t>- wpływy z podatku od spadków i darowizn – 2.422 zł</w:t>
        <w:br/>
        <w:tab/>
        <w:t>- wpływy z opłaty skarbowej – 29.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leśnego – 45.029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od czynności cywilnoprawnych – 201.812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y za zajęcie pasa drogowego – 5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 za zezwolenia na sprzedaż napojów alkoholowych – 110.000 zł</w:t>
        <w:br/>
        <w:t>- wpływy z odsetek za zwłokę – 16.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t>Dział 758 – Różne rozliczenia – 8.430.88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pPr>
      <w:r>
        <w:rPr>
          <w:rFonts w:cs="Times New Roman" w:ascii="Times New Roman" w:hAnsi="Times New Roman"/>
        </w:rPr>
        <w:t>- subwencje ogólne z budżetu państwa – 8.230.886 zł. W tym:</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a/ część oświatowa subwencji ogólnej – 7.048.18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b/ część wyrównawcza subwencji ogólnej – 1.182.699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różnych rozliczeń/zwrotów z lat ubiegłych tj. zwrot podatku Vat – 20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t>Dział 801 – Oświata i wychowanie – 1.265.66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pPr>
      <w:r>
        <w:rPr>
          <w:rFonts w:cs="Times New Roman" w:ascii="Times New Roman" w:hAnsi="Times New Roman"/>
        </w:rPr>
        <w:t>- wpływy z opłat za korzystanie z wychowania przedszkolnego – 51.4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opłat za korzystanie z wyżywienia w jednostce realizującej zadania z zakresu wychowania przedszkolnego – 314.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płaty z tytułu zwrotów kosztów dotacji za dzieci z terenu innych gmin uczęszczające do niepublicznego przedszkola „Koszałek-Opałek” w Rożcach, do Publicznego Przedszkola w Starej Wsi i oddziałów przedszkolnych przy Publicznych Szkołach Podstawowych z terenu gminy Belsku Duży – 412.5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dotacje celowe z budżetu państwa na dofinansowanie zadań własnych gminy z zakresu wychowania przedszkolnego – 317.766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płaty rodziców za żywienie na stołówce szkolnej w PSP Belsku Dużym – 17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852 – Pomoc społeczna – 243.85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dotacje celowe z budżetu państwa na dofinansowanie zadań własnych gminy z zakresu pomocy społecznej – 242.350 zł. Z tego na: składki na ubezpieczenia zdrowotne – 14.900 zł, zasiłki okresowe –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3.000 zł, zasiłki stałe – 165.000 zł, utrzymanie Gminnego Ośrodka Pomocy Społecznej – 49.500 zł, pomoc państwa w zakresie dożywiania – 9.950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zwrot nienależnie pobranych świadczeń (zasiłku stałego)  przez świadczeniobiorców za lata ubiegłe – 1.5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855 – Rodzina – 4.546.314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tacje celowe z budżetu państwa na realizację zadań bieżących zleconych gminie – 4.538.000 zł. Z tego na: świadczenia rodzinne, świadczenia z funduszu alimentacyjnego – 1.741.000 zł, świadczenie wychowawcze – 2.780.000 zł, składki na ubezpieczenie zdrowotne – 17.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należności wyegzekwowane od dłużników funduszu alimentacyjnego kwota 7.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zwrot nienależnie pobranych świadczeń z funduszu alimentacyjnego za lata ubiegłe – 1.214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dsetki od nienależnie pobranych świadczeń z funduszu alimentacyjnego – 1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900 – Gospodarka komunalna i ochrona środowiska – 3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płaty i kary za korzystanie ze środowiska – 3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926 – Kultura fizyczna – 1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a korzystanie z hali sportowej i Sali fitness – 1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Dochody majątkowe zaplanowano z następujących źróde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Dział  010 – Rolnictwo i łowiectwo – 1.216.663 zł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dotacja celowa w ramach programu finansowego z udziałem środków europejskich w ramach PROW na lata 2014-2020 z Samorządu Województwa Mazowieckiego w kwocie 1.216.66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Przy sporządzaniu kalkulacji dochodów budżetowych na 2022 r. założono, że podatek rolny zostanie ustalony w wysokości równej 2,5 q średniej ceny skupu żyta obliczonej za okres 11 kwartałów poprzedzających kwartał poprzedzający rok podatkowy tj. 2,5q x 61,48 zł = 153,70 zł z ha przeliczeniowego użytków rolnych. Stanowić to będzie wzrost podatku w stosunku do 2021 r. o 5 % zł z hektara przeliczeniowego użytków rolnych. Podatek od nieruchomości zaplanowano w wysokości wyższej o 10,5 % od przewidywanych wpływów za 2021 r. Znaczny wzrost planu podatku od nieruchomości zachodzi po uwzględnieniu nowych stawek w maksymalnej wysokości (około 3,8 %) i pozyskanie nowych podatników tego podatku oraz urealnieniu dochodów biorąc pod uwagę dane historyczne.</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Podatek od środków transportowych zaplanowano w wysokości przewidywanych wpływów za 2021 r. zgodnie z uchwałami Rady Gminy.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Dochody z wpływów z czynszów najmu zasobu mieszkaniowego gminy zaplanowano w wysokości przewidywanych wpływów z 2021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Wpływy z udziałów w podatku dochodowym od osób fizycznych oraz kwotę subwencji oświatowej i wyrównawczej zaplanowano w wysokości zgodnej z pismem Ministra Finansów. W roku 2022 plan dochodów z tytułu udziałów gmin w podatku dochodowym od osób fizycznych spadł o kwotę 316.396 zł w porównaniu do planu na 2021 rok. Jest to spowodowane zastosowaniem dodatkowych zwolnień dla osób fizycznych w tym podatku  przez państwo oraz spowolnieniem gospodarki w związku z pandemią Covid-19.</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Dotacje celowe na finansowanie zadań zleconych administracji rządowej oraz dofinansowanie zadań własnych zaplanowano w wysokości zgodnej z planem Wojewody Mazowieckiego oraz Dyrektora Biura Wyborczego w Radomiu. Nie zaplanowano dochodów z tytułu odsetek bankowych od lokat w związku z nikłym oprocentowaniem bankowym. Zaplanowano wyższe dochody z tytułu czesnego i za wyżywienie w przedszkolu publicznym oraz oddziałach przedszkolnych niż w roku 2021, biorąc pod uwagę poluzowania obostrzeń w związku z Covid-19. Realizacja tych dochodów w 2021 r. mieściła się w granicach od 6,8 % do 31,4 % w zależności od placówki oświatowej. Pozostałe  dochody zaplanowano w wysokości przewidywanej kwoty osiągniętych dochodów w roku 2021.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2"/>
        </w:numPr>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WYDATK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ind w:left="360" w:hanging="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Mając  na uwadze niestabilną sytuację zewnętrzną w związku z wystąpieniem pandemii Sars  Covid -19  oraz ograniczone możliwości zwiększenia  dochodów gminy w 2022 r. i w latach następnych niezbędnym staje się oszczędne i racjonalne gospodarowanie środkami publicznymi. Priorytetem w zakresie wydatków bieżących w projekcie budżetu gminy są uwzględnione przede wszystkim tzw. wydatki sztywne, a w tym wydatki na:</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a/ zabezpieczenie potrzeb oświatowych i społecznych,</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b/ obsługę długu publicznego w związku z zaciągniętymi kredytami i pożyczkam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c/ zapewnienie sprawnego funkcjonowania urzędu gminy oraz jednostek organizacyjnych gmin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d/ sfinansowanie zawartych umów zapewniających ciągłość działania gmin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e/ na wynagrodzenia i składki od nich naliczane.</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xml:space="preserve">Przy opracowaniu </w:t>
      </w:r>
      <w:r>
        <w:rPr>
          <w:rFonts w:cs="Times New Roman" w:ascii="Times New Roman" w:hAnsi="Times New Roman"/>
          <w:color w:val="00B050"/>
        </w:rPr>
        <w:t xml:space="preserve">planu </w:t>
      </w:r>
      <w:r>
        <w:rPr>
          <w:rFonts w:cs="Times New Roman" w:ascii="Times New Roman" w:hAnsi="Times New Roman"/>
        </w:rPr>
        <w:t>budżetu na 2022 r. przyjęto następujące wskaźniki cenowe dotyczące bieżących wydatków budżetowych na zadania własne o charakterze obligatoryjnym:</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cen energii i gazu przyjęto na poziomie planu z 2021 r., po weryfikacji wykonania planu na koniec października 2021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cen zakupu towarów i usług do 3,3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ynagrodzenia nauczycieli na poziomie z września 2021 roku, natomiast wzrost wynagrodzenia obsługi szkół do poziomu najniższego wynagrodzenia zasadniczego do kwoty 3.010 zł, w pozostałych przypadkach uwzględniono podwyżkę dla pracowników w wysokości do 5%.</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iety radnych i sołtysów uczestniczących w sesjach na poziomie 2021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ekwiwalent dla członków OSP na poziomie 2021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ynagrodzenia bezosobowe dla członków OSP uwzględnione do 5% podwyżk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Ogólna kwota planowanych wydatków na 2022 r.                                               </w:t>
        <w:tab/>
        <w:t xml:space="preserve">         36.361.106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wydatki bieżące                                                                                                   32.023.088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xml:space="preserve">             </w:t>
      </w:r>
      <w:r>
        <w:rPr>
          <w:rFonts w:cs="Times New Roman" w:ascii="Times New Roman" w:hAnsi="Times New Roman"/>
        </w:rPr>
        <w:t xml:space="preserve">- na wynagrodzenia i składki od nich naliczane                                                    17.450.406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datki na obsługę długu                                                                                           76.769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tacje udzielone z budżetu gminy na zadania bieżące                                         1.739.706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świadczenia na rzecz osób fizycznych                                                                   5.923.331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pozostałe zadania  bieżące  jednostek budżetowych                                              6.832.876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wydatki  majątkowe                                                                                                     4.338.018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wydatki na inwestycje i zakupy inwestycyjne                                                              4.138.018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tacje udzielone z budżetu gminy na zadania inwestycyjne                               20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Wydatki bieżące obejmują realizację zadań własnych oraz zleconych, z tego:</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010 – „ROLNICTWO I ŁOWIECTWO” </w:t>
      </w:r>
      <w:r>
        <w:rPr>
          <w:rFonts w:cs="Times New Roman" w:ascii="Times New Roman" w:hAnsi="Times New Roman"/>
        </w:rPr>
        <w:t>zaplanowano wydatki w kwocie</w:t>
      </w:r>
      <w:r>
        <w:rPr>
          <w:rFonts w:cs="Times New Roman" w:ascii="Times New Roman" w:hAnsi="Times New Roman"/>
          <w:b/>
        </w:rPr>
        <w:t xml:space="preserve"> 27.970 </w:t>
      </w:r>
      <w:r>
        <w:rPr>
          <w:rFonts w:cs="Times New Roman" w:ascii="Times New Roman" w:hAnsi="Times New Roman"/>
        </w:rPr>
        <w:t xml:space="preserve">zł z przeznaczeniem na opłatę składek na utrzymanie Mazowieckiej Izby Rolniczej.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600 – „TRANSPORT I ŁĄCZNOŚĆ” </w:t>
      </w:r>
      <w:r>
        <w:rPr>
          <w:rFonts w:cs="Times New Roman" w:ascii="Times New Roman" w:hAnsi="Times New Roman"/>
        </w:rPr>
        <w:t xml:space="preserve">zaplanowano wydatki w kwocie </w:t>
      </w:r>
      <w:r>
        <w:rPr>
          <w:rFonts w:cs="Times New Roman" w:ascii="Times New Roman" w:hAnsi="Times New Roman"/>
          <w:b/>
          <w:bCs/>
        </w:rPr>
        <w:t>232.454</w:t>
      </w:r>
      <w:r>
        <w:rPr>
          <w:rFonts w:cs="Times New Roman" w:ascii="Times New Roman" w:hAnsi="Times New Roman"/>
          <w:b/>
        </w:rPr>
        <w:t xml:space="preserve"> zł</w:t>
      </w:r>
      <w:r>
        <w:rPr>
          <w:rFonts w:cs="Times New Roman" w:ascii="Times New Roman" w:hAnsi="Times New Roman"/>
        </w:rPr>
        <w:t>. Z tego na sfinansowanie kosztów zimowego utrzymania dróg gminnych kwotę 52.500 zł, na równanie dróg gminnych równiarką kwotę 20.000 zł, usuwanie drzew z pasa drogowego dróg gminnych kwotę 12.000 zł, kwotę 40.454 zł na zapłatę opłat za zajęcie pasa drogowego dróg krajowych, powiatowych i wojewódzkich, remonty cząstkowe dróg kwotę 20.000 zł, zakup żwiru na kwotę 10.000 zł i zakup grysu na kwotę 10.000 zł, naprawę i czyszczenie rowów i przepustów w pasie dróg gminnych na kwotę 10.000 zł, zakup i montaż znaków drogowych kwotę 3.000 zł, 20.000 zł na pomiary geodezyjne dróg gminnych i mapy, weryfikacje oraz zmiany w projektach drogowych z dostosowaniem do obecnych przepisów -  15.000 zł, bieżącą weryfikację systemu i aktualizację danych do istniejącego stanu w programie do obsługi pasów drogowych, dróg gminnych – Sigma Projekt – 6.000 zł, usługa wsparcia z aktualizacją danych w systemie PIT (punkt informacyjny do spraw telekomunikacji) – 6.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otę 7.500 zł zaplanowano na opłatę abonamentu dziecięciu punktów ogólnodostępnych WiFi zamontowanych na terenie gminy za 2022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b/>
        </w:rPr>
        <w:t>- w dziale 700 – „GOSPODARKA MIESZKANIOWA”</w:t>
      </w:r>
      <w:r>
        <w:rPr>
          <w:rFonts w:cs="Times New Roman" w:ascii="Times New Roman" w:hAnsi="Times New Roman"/>
        </w:rPr>
        <w:t xml:space="preserve"> zaplanowano wydatki w kwocie 492.331 zł. Z tego kwotę </w:t>
      </w:r>
      <w:r>
        <w:rPr>
          <w:rFonts w:cs="Times New Roman" w:ascii="Times New Roman" w:hAnsi="Times New Roman"/>
          <w:b/>
        </w:rPr>
        <w:t>156.792</w:t>
      </w:r>
      <w:r>
        <w:rPr>
          <w:rFonts w:cs="Times New Roman" w:ascii="Times New Roman" w:hAnsi="Times New Roman"/>
        </w:rPr>
        <w:t xml:space="preserve"> zł na bieżące utrzymanie zasobu mieszkalnego gminy, a kwotę </w:t>
      </w:r>
      <w:r>
        <w:rPr>
          <w:rFonts w:cs="Times New Roman" w:ascii="Times New Roman" w:hAnsi="Times New Roman"/>
          <w:b/>
          <w:bCs/>
        </w:rPr>
        <w:t>294.739</w:t>
      </w:r>
      <w:r>
        <w:rPr>
          <w:rFonts w:cs="Times New Roman" w:ascii="Times New Roman" w:hAnsi="Times New Roman"/>
        </w:rPr>
        <w:t xml:space="preserve"> zł zaplanowano na sfinansowanie kosztów gospodarki gruntami (odszkodowania za zajęte grunty, mapy i prace geodezyjne, operaty szacunkowe, dzierżawa gruntów, inwentaryzacja budowlana). Kwotę </w:t>
      </w:r>
      <w:r>
        <w:rPr>
          <w:rFonts w:cs="Times New Roman" w:ascii="Times New Roman" w:hAnsi="Times New Roman"/>
          <w:b/>
        </w:rPr>
        <w:t xml:space="preserve">35.800,00 </w:t>
      </w:r>
      <w:r>
        <w:rPr>
          <w:rFonts w:cs="Times New Roman" w:ascii="Times New Roman" w:hAnsi="Times New Roman"/>
        </w:rPr>
        <w:t>zaplanowano na bieżące utrzymanie budynków użyteczności publicznej gminy oraz kwotę 5.000 zł na opracowanie końcowe koncepcji i projekt zagospodarowania terenu zieleni nad zalewem w Belsku Dużym.</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710 – „DZIAŁALNOŚĆ USŁUGOWA” </w:t>
      </w:r>
      <w:r>
        <w:rPr>
          <w:rFonts w:cs="Times New Roman" w:ascii="Times New Roman" w:hAnsi="Times New Roman"/>
        </w:rPr>
        <w:t xml:space="preserve">zaplanowano wydatki w kwocie </w:t>
      </w:r>
      <w:r>
        <w:rPr>
          <w:rFonts w:cs="Times New Roman" w:ascii="Times New Roman" w:hAnsi="Times New Roman"/>
          <w:b/>
        </w:rPr>
        <w:t>220.000</w:t>
      </w:r>
      <w:r>
        <w:rPr>
          <w:rFonts w:cs="Times New Roman" w:ascii="Times New Roman" w:hAnsi="Times New Roman"/>
        </w:rPr>
        <w:t xml:space="preserve"> zł. Z tego na wypłatę wynagrodzenia za wykonywanie usług w sprawie zatwierdzenia decyzji o warunkach zabudowy oraz inwestycji celu publicznego kwotę 20.000 zł, dokończenie procedury sporządzenia miejscowego planu zagospodarowania przestrzennego dla zakładu Ferrero w sołectwie Belsk Duży etap II – 45.000 zł, dokończenie procedury sporządzenia miejscowego planu zagospodarowania przestrzennego dla terenu usług turystyki i rekreacji w sołectwie Mała Wieś kwotę 35.000 zł, dokończenie procedury opracowania miejscowego planu zagospodarowania przestrzennego Gminy Belsk Duży dla części obrębów : PGR Belsk Duży, PGR Stara Wieś, Mała Wieś i Rębowola – linia 110KW kwota 45.000 zł, dokończenie procedury sporządzania zmian studium uwarunkowań i kierunków zagospodarowania przestrzennego Gminy Belsk Duży – linia 110KW – 16.000 zł oraz kwotę 1.000 zł na wydatki związane z wydrukiem załączników graficznych, map do decyzji, miejscowych planów oraz kwotę 13.000 zł na dokończenie procedury sporządzenia zmiany studium uwarunkowań i kierunków zagospodarowania przestrzennego – Pałac Mała Wieś, kwotę 45.000,00 zł zaplanowano na opracowania strategii rozwoju gminy Belsk Duż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750 – „ADMINISTRACJA PUBLICZNA” </w:t>
      </w:r>
      <w:r>
        <w:rPr>
          <w:rFonts w:cs="Times New Roman" w:ascii="Times New Roman" w:hAnsi="Times New Roman"/>
        </w:rPr>
        <w:t>zaplanowano</w:t>
      </w:r>
      <w:r>
        <w:rPr>
          <w:rFonts w:cs="Times New Roman" w:ascii="Times New Roman" w:hAnsi="Times New Roman"/>
          <w:b/>
        </w:rPr>
        <w:t xml:space="preserve"> </w:t>
      </w:r>
      <w:r>
        <w:rPr>
          <w:rFonts w:cs="Times New Roman" w:ascii="Times New Roman" w:hAnsi="Times New Roman"/>
        </w:rPr>
        <w:t xml:space="preserve">wydatki bieżące w łącznej kwocie </w:t>
      </w:r>
      <w:r>
        <w:rPr>
          <w:rFonts w:cs="Times New Roman" w:ascii="Times New Roman" w:hAnsi="Times New Roman"/>
          <w:b/>
        </w:rPr>
        <w:t>5.288.613</w:t>
      </w:r>
      <w:r>
        <w:rPr>
          <w:rFonts w:cs="Times New Roman" w:ascii="Times New Roman" w:hAnsi="Times New Roman"/>
        </w:rPr>
        <w:t xml:space="preserve"> zł. Z tego na finansowanie kosztów wykonania zadań administracji rządowej zleconych gminie zaplanowano wydatki na kwotę 84.427 zł /środki z dotacji Wojewody Mazowieckiego – 84.427 zł/. Na sfinansowanie kosztów działalności rady gminy zaprojektowano wydatki w kwocie 163.525 zł pozostałe wydatki związane ze statutową działalnością rady gminy – 36.757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bieżące utrzymanie Urzędu Gminy zaplanowano wydatki w kwocie 4.175.216 zł /w tym na: wynagrodzenia i składki od nich naliczane – 3.456.016 zł, zakup środków bhp – 8.300 zł, pozostałe wydatki związane ze statutową działalnością urzędu gminy – 710.900 zł, w kwocie tej uwzględniono wydatki na montaż klimatyzatorów w 2 pokojach budynku Urzędu Gminy w wysokości 12.000 zł. W planie budżetu uwzględniono zwiększenie dwóch etatów w Urzędzie Gminy.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Dodatkowe etaty zaplanowano na następujące stanowiska: stanowisko do spraw inwestycji – koszt stanowiska wraz z pochodnymi 68.860 zł, stanowisko ds. pomocy administracyjnej wraz z pochodnymi 51.884 zł, jeden etat na roboty publiczne i interwencyjne – koszt wynagrodzeń z pochodnymi 51.818 zł oraz dwa etaty stażystów na okres sześciu miesięcy – koszt wynagrodzeń z pochodnymi 51.81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promocję gminy w publikacjach prasowych i mediach oraz organizację dożynek gminnych i powiatowych zaplanowano wydatki w kwocie 69.907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bieżące utrzymanie Gminnego Zespołu Obsługi Placówek Oświatowych zaplanowano wydatki w kwocie 442.645 zł /w tym na: wynagrodzenia i składki od nich naliczane – 350.761 zł, zakup środków bhp oraz badania profilaktyczne pracowników – 2.300 zł, pozostałe wydatki związane ze statutową działalnością – 89.584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Na wypłatę diet  dla przewodniczących organów pomocniczych gminy zaplanowano kwotę 35.000 zł, a na wypłatę prowizji dla sołtysów kwotę 120.000 zł. Na zakup druków podatkowych i innych materiałów i usług oraz kosztów egzekucyjnych kwotę 8.200 zł. Na organizację występu artystycznego integracyjnego  ogólnodostępnego z okazji Dnia Sołtysa kwotę 1.050 zł. Kwotę 50.000 zł zaplanowano na opłacenie składki PFRON, kwotę 3.198 zł na opracowanie wniosków i usługi doradcze z zakresie pozyskiwania środków unijnych, kwotę 1.500,00 zł na opracowanie ryzyka zawodowego. Na zapłatę składek zaplanowano wydatki w kwocie 133.945 zł, z tego na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Związek Gmin Wiejskich kwotę 2.82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 Międzygminny Związek Gmin „Natura” kwotę 127.26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Lokalnej Grupy Działania kwotę 3.864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 w dziale 751 – „URZĘDY NACZELNYCH ORGANÓW WŁADZY, KONTROLI I OCHRONY PRAWA ORAZ SĄDOWNICTWA” </w:t>
      </w:r>
      <w:r>
        <w:rPr>
          <w:rFonts w:cs="Times New Roman" w:ascii="Times New Roman" w:hAnsi="Times New Roman"/>
        </w:rPr>
        <w:t xml:space="preserve">zaplanowano wydatki w kwocie </w:t>
      </w:r>
      <w:r>
        <w:rPr>
          <w:rFonts w:cs="Times New Roman" w:ascii="Times New Roman" w:hAnsi="Times New Roman"/>
          <w:b/>
        </w:rPr>
        <w:t>1.346</w:t>
      </w:r>
      <w:r>
        <w:rPr>
          <w:rFonts w:cs="Times New Roman" w:ascii="Times New Roman" w:hAnsi="Times New Roman"/>
        </w:rPr>
        <w:t xml:space="preserve"> zł na sfinansowanie kosztów prowadzenia stałego rejestru wyborców</w:t>
      </w:r>
      <w:r>
        <w:rPr>
          <w:rFonts w:cs="Times New Roman" w:ascii="Times New Roman" w:hAnsi="Times New Roman"/>
          <w:b/>
        </w:rPr>
        <w:t xml:space="preserve"> /</w:t>
      </w:r>
      <w:r>
        <w:rPr>
          <w:rFonts w:cs="Times New Roman" w:ascii="Times New Roman" w:hAnsi="Times New Roman"/>
        </w:rPr>
        <w:t>środki z dotacji na zadania zlecone z Biura Wyborczego w Radomiu – 1.346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b/>
        </w:rPr>
        <w:t>- w dziale 752 – „OBRONA NARODOWA”</w:t>
      </w:r>
      <w:r>
        <w:rPr>
          <w:rFonts w:cs="Times New Roman" w:ascii="Times New Roman" w:hAnsi="Times New Roman"/>
        </w:rPr>
        <w:t xml:space="preserve"> zaplanowano wydatki w kwocie 3.000 zł na sfinansowanie wypłat żołnierzom rezerwy którzy odbyli ćwiczenia rezerwy, świadczenia pieniężnego rekompensującego wynagrodzenie ze stosunku prac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754 – „BEZPIECZEŃSTWO PUBLICZNE I OCHRONA PRZECIWPOŻAROWA” </w:t>
      </w:r>
      <w:r>
        <w:rPr>
          <w:rFonts w:cs="Times New Roman" w:ascii="Times New Roman" w:hAnsi="Times New Roman"/>
        </w:rPr>
        <w:t xml:space="preserve">zaplanowano wydatki bieżące w kwocie </w:t>
      </w:r>
      <w:r>
        <w:rPr>
          <w:rFonts w:cs="Times New Roman" w:ascii="Times New Roman" w:hAnsi="Times New Roman"/>
          <w:b/>
        </w:rPr>
        <w:t>341.700</w:t>
      </w:r>
      <w:r>
        <w:rPr>
          <w:rFonts w:cs="Times New Roman" w:ascii="Times New Roman" w:hAnsi="Times New Roman"/>
        </w:rPr>
        <w:t xml:space="preserve"> zł. Z tego na bieżące utrzymanie 6 jednostek OSP w gotowości bojowej, w tym na: wynagrodzenia bezosobowe i składki od nich naliczane – 116.400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świadczenia z bhp oraz wypłata ekwiwalentu za udział w działaniach ratowniczych członków OSP – 52.000 zł, pozostałe wydatki związane z gotowością bojową Ochotniczych Straży Pożarnych – 170.300 zł/. W rozdziale „Pozostała działalność” zaplanowano wydatki w kwocie 3.000 zł na sfinansowanie kosztów szkoleń i zawodów z zakresu bezpieczeństwa publicznego i ochrony przeciwpożarowej.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 w dziale 757 – „OBSŁUGA DŁUGU PUBLICZNEGO” </w:t>
      </w:r>
      <w:r>
        <w:rPr>
          <w:rFonts w:cs="Times New Roman" w:ascii="Times New Roman" w:hAnsi="Times New Roman"/>
        </w:rPr>
        <w:t xml:space="preserve">zaplanowano wydatki w kwocie </w:t>
      </w:r>
      <w:r>
        <w:rPr>
          <w:rFonts w:cs="Times New Roman" w:ascii="Times New Roman" w:hAnsi="Times New Roman"/>
          <w:b/>
        </w:rPr>
        <w:t>76.769</w:t>
      </w:r>
      <w:r>
        <w:rPr>
          <w:rFonts w:cs="Times New Roman" w:ascii="Times New Roman" w:hAnsi="Times New Roman"/>
        </w:rPr>
        <w:t xml:space="preserve"> zł. Są to koszty odsetek od zaciągniętej przez gminę pożyczki z Wojewódzkiego Funduszu Ochrony Środowiska i Gospodarki Wodnej w Warszawie oraz odsetek od kredytu zaciągniętego w Banku Spółdzielczym w Belsku Dużym na budowę budynku Urzędu Gminy w Belsku Dużym.</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w dziale 758 – „RÓŻNE ROZLICZENIA”</w:t>
      </w:r>
      <w:r>
        <w:rPr>
          <w:rFonts w:cs="Times New Roman" w:ascii="Times New Roman" w:hAnsi="Times New Roman"/>
        </w:rPr>
        <w:t xml:space="preserve"> zaplanowano wydatki w kwocie </w:t>
      </w:r>
      <w:r>
        <w:rPr>
          <w:rFonts w:cs="Times New Roman" w:ascii="Times New Roman" w:hAnsi="Times New Roman"/>
          <w:b/>
        </w:rPr>
        <w:t>196.000</w:t>
      </w:r>
      <w:r>
        <w:rPr>
          <w:rFonts w:cs="Times New Roman" w:ascii="Times New Roman" w:hAnsi="Times New Roman"/>
        </w:rPr>
        <w:t xml:space="preserve"> zł. Z tego rezerwa budżetowa na nieprzewidziane wydatki jakie mogą wystąpić w ciągu całego roku budżetowego stanowi kwotę 111.520 zł, rezerwa celowa na zadania z zakresu zarządzania kryzysowego – 73.480 zł oraz koszty prowizji bankowej kwotę 11.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 w dziale 801 – „OŚWIATA I WYCHOWANIE” </w:t>
      </w:r>
      <w:r>
        <w:rPr>
          <w:rFonts w:cs="Times New Roman" w:ascii="Times New Roman" w:hAnsi="Times New Roman"/>
        </w:rPr>
        <w:t xml:space="preserve">zaplanowano wydatki bieżące w łącznej kwocie </w:t>
      </w:r>
      <w:r>
        <w:rPr>
          <w:rFonts w:cs="Times New Roman" w:ascii="Times New Roman" w:hAnsi="Times New Roman"/>
          <w:b/>
        </w:rPr>
        <w:t>16.418.038</w:t>
      </w:r>
      <w:r>
        <w:rPr>
          <w:rFonts w:cs="Times New Roman" w:ascii="Times New Roman" w:hAnsi="Times New Roman"/>
        </w:rPr>
        <w:t xml:space="preserve"> zł. Z tego na bieżące utrzymanie 4 szkół podstawowych ustalono wydatki w kwocie 10.174.955 zł /w tym na: wynagrodzenia oraz składki od nich naliczane – 8.255.233 zł, dodatki mieszkaniowe i wiejskie dla nauczycieli oraz zakup środków bhp – 352.700 zł, pozostałe wydatki związane z działalnością statutową szkół podstawowych – 1.567.022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 xml:space="preserve">Na dowóz do szkół zaplanowano wydatki w kwocie 276.420 zł /w tym na: wynagrodzenia osobowe nauczycieli opiekunów dzieci dojeżdżających oraz składki od nich naliczone – 74.870 zł, zakup usług transportowych oraz prowizja bankowa – 201.55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bieżące utrzymanie 11 oddziałów przedszkolnych w szkołach podstawowych zaplanowano wydatki w kwocie 2.074.261 zł /z tego na: wynagrodzenia oraz składki od nich naliczane – 1.675.196 zł, wypłatę dodatków wiejskich oraz zakup środków bhp dla nauczycieli oddziałów przedszkolnych – 69.406 zł, pozostałe wydatki związane z działalnością statutową oddziałów przedszkolnych przy szkołach podstawowych – 329.059 zł/ w tym zaplanowano wydatki na zakup szafek do szatni dla dzieci z PSP w Zaborowie. W rozdziale tym zaplanowano również kwotę 40.000 zł na zwrot kosztów dotacji dla gmin: Grójec, Pniewy, Jasieniec, Goszczyn i Mogielnica na dofinansowanie oddziałów przedszkolnych przy szkołach podstawowych, do których uczęszczają dzieci z naszej gminy.</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bieżącego utrzymania przedszkola samorządowego w Starej Wsi zaplanowano wydatki w kwocie 474.472 zł /w tym na: wynagrodzenia osobowe oraz składki od nich naliczane – 373.492 zł, zakup środków bhp oraz wypłata dodatków wiejskich dla nauczycieli – 12.000 zł, pozostałe wydatki związane z działalnością statutową przedszkola – 88.98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W rozdziale 80104 – Przedszkola zaplanowano również kwotę 125.000 zł na zwrot kosztów dotacji dla gminy Grójec, Mogielnica i Pniewy na dofinansowanie niepublicznych i publicznych przedszkoli prowadzonych przez organ niepubliczny, do których uczęszczają dzieci z naszej gminy. W rozdziale tym zaprojektowano także dotację podmiotową dla niepublicznego przedszkola „Koszałek Opałek” w Rożcach w kwocie 915.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dokształcania nauczycieli uwzględniono kwotę 57.524 zł, a na odpis na ZFŚS dla nauczycieli emerytów  kwotę 69.086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W planie wydatków oświatowych zaplanowano wydatki w kwocie 3.069 zł na sfinansowanie kosztów działania trzech komisji egzaminacyjnych na stopień nauczyciela mianowanego.</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utrzymania stołówki szkolnej w Publicznej Szkole Podstawowej w Belsku Dużym zaplanowano wydatki w kwocie 403.522 zł z tego na: wynagrodzenia oraz składki od nich naliczane  – 237.274 zł,  zakup środków bhp – 1.800 zł, pozostałe wydatki związane z funkcjonowaniem stołówki szkolnej – 164.44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W dziale tym w projekcie budżetu na 2022 r. w wydatkach bieżących uwzględniono kwotę 317.802 zł na sfinansowanie kosztów realizacji zadań wymagających stosowania specjalnej organizacji nauki i metod pracy dla dzieci w przedszkolach i oddziałach przedszkolnych w szkołach podstawowych. Z tego na: wynagrodzenia i składki od nich naliczane – 284.052 zł, wypłata dodatków wiejskich dla nauczycieli – 16.500 zł, pozostałe wydatki związane z działalnością statutową – 17.250 zł oraz kwotę 62.677 zł na dotację podmiotową dla niepublicznego przedszkola „Koszałek Opałek” w Rożcach. Na realizację zadań wymagających stosowania specjalnej organizacji nauki i metod pracy dla dzieci i młodzieży w szkołach podstawowych zaplanowano kwotę 1.112.265 zł. Z tego na: wynagrodzenia i składki od nich naliczane – 1.025.488 zł, wypłata dodatków wiejskich dla nauczycieli – 54.128 zł, pozostałe wydatki związane z działalnością statutową – 32.649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W dziale „Oświata i wychowanie” w planie budżetu na 2022 r. ustalono wydatki w kwocie 4.500 zł jako dotację celową dla gminy Grójec na sfinansowanie kosztów związanych z zatrudnieniem pracownika zwolnionego z obowiązku świadczenia pracy na okres kadencji w zarządzie międzyzakładowej organizacji związkowej Związku Nauczycielstwa Polskiego Oddział w Grójcu oraz wydatki w kwocie 10.000 zł dla Miasta Radomia na sfinansowanie kosztów nauki religii prawosławnej w Międzyszkolnym Punkcie Katechetycznym przy parafii prawosławnej pw. św. Mikołaja w Radomiu uczniów z gminy Belsk Duży.</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Kwotę 297.485 zł zaplanowano na utrzymanie świetlic szkolnych funkcjonujących przy czterech szkołach podstawowych. Z tego na wynagrodzenia i składki od nich naliczane kwotę 263.587 zł, świadczenia na rzecz nauczycieli kwotę 13.630 zł oraz pozostałe wydatki statutowe kwotę 20.26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851 – „OCHRONA ZDROWIA” </w:t>
      </w:r>
      <w:r>
        <w:rPr>
          <w:rFonts w:cs="Times New Roman" w:ascii="Times New Roman" w:hAnsi="Times New Roman"/>
        </w:rPr>
        <w:t xml:space="preserve">zaplanowano wydatki w kwocie </w:t>
      </w:r>
      <w:r>
        <w:rPr>
          <w:rFonts w:cs="Times New Roman" w:ascii="Times New Roman" w:hAnsi="Times New Roman"/>
          <w:b/>
        </w:rPr>
        <w:t>110.000</w:t>
      </w:r>
      <w:r>
        <w:rPr>
          <w:rFonts w:cs="Times New Roman" w:ascii="Times New Roman" w:hAnsi="Times New Roman"/>
        </w:rPr>
        <w:t xml:space="preserve"> zł. Z tego  na sfinansowanie kosztów przeciwdziałania alkoholizmowi – 106.000 zł. W tym na: wynagrodzenia członków komisji przeciwdziałania alkoholizmowi oraz wynagrodzenie psychologa wraz z pochodnymi i prawnika kwotę 26.520 zł, szkolenia członków komisji – 7.000 zł  oraz na sfinansowanie kosztów zadań określonych do realizacji w gminnym programie przeciwdziałania alkoholizmowi – 72.48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Natomiast na sfinansowanie kosztów przeciwdziałania narkomanii zaplanowano wydatki w kwocie 4.000 zł z przeznaczeniem na zakup publikacji oraz przeprowadzenie prelekcji dla uczniów szkół podstawowych o tematyce przeciwdziałania narkomanii.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852 – „POMOC SPOŁECZNA” </w:t>
      </w:r>
      <w:r>
        <w:rPr>
          <w:rFonts w:cs="Times New Roman" w:ascii="Times New Roman" w:hAnsi="Times New Roman"/>
        </w:rPr>
        <w:t xml:space="preserve">zaplanowano wydatki w łącznej kwocie </w:t>
      </w:r>
      <w:r>
        <w:rPr>
          <w:rFonts w:cs="Times New Roman" w:ascii="Times New Roman" w:hAnsi="Times New Roman"/>
          <w:b/>
        </w:rPr>
        <w:t>1.392.503</w:t>
      </w:r>
      <w:r>
        <w:rPr>
          <w:rFonts w:cs="Times New Roman" w:ascii="Times New Roman" w:hAnsi="Times New Roman"/>
        </w:rPr>
        <w:t xml:space="preserve"> zł. Z tego na wypłatę zasiłków okresowych, celowych, zakup opału dla podopiecznych oraz zapłatę za pobyt osób w domach pomocy społecznej kwotę 493.000 zł, /środki z dotacji Wojewody Mazowieckiego 3.000 zł, środki z budżetu gminy 490.000 zł/, a na wypłatę zasiłków stałych kwotę 193.709 zł, /środki z dotacji Wojewody Mazowieckiego 165.000 zł, środki z budżetu gminy 28.709 zł/ oraz środki z tytułu zwrotu nienależnie pobranych świadczeń (zasiłku stałego) przez świadczeniobiorcę w kwocie 1.5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Na zapłatę składek na ubezpieczenia zdrowotne za osoby pobierające świadczenia z pomocy społecznej zaplanowano kwotę 16.380 zł, /środki z dotacji Wojewody Mazowieckiego 14.900 zł, środki z budżetu gminy 1.480 zł/.  Na kwotę 615.288 zł zaplanowano wydatki na utrzymanie gminnego ośrodka pomocy społecznej w Belsku Dużym. Z tego na: wynagrodzenia i składki od nich naliczane – 536.984 zł, zakup środków bhp – 1.740 zł, pozostałe wydatki związane z działalnością statutową GOPS – 76.564 zł,  /środki z dotacji Wojewody Mazowieckiego 49.500 zł, </w:t>
      </w:r>
      <w:bookmarkStart w:id="0" w:name="_Hlk56710125"/>
      <w:r>
        <w:rPr>
          <w:rFonts w:cs="Times New Roman" w:ascii="Times New Roman" w:hAnsi="Times New Roman"/>
        </w:rPr>
        <w:t>środki z budżetu gminy 565.788 zł/</w:t>
      </w:r>
      <w:bookmarkEnd w:id="0"/>
      <w:r>
        <w:rPr>
          <w:rFonts w:cs="Times New Roman" w:ascii="Times New Roman" w:hAnsi="Times New Roman"/>
        </w:rPr>
        <w:t>.</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wypłatę dodatków mieszkaniowych zaprojektowano wydatki w kwocie 3.5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sfinansowanie kosztów dożywiania dzieci z ubogich rodzin ustalono wydatki w kwocie 34.000 zł, /środki z dotacji Wojewody Mazowieckiego w ramach programu wieloletniego „Posiłek w szkole i w domu” na lata 2019 – 2023 w kwocie 9.950 zł, środki z budżetu gminy – 24.05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sfinansowanie kosztów prac użytecznie społecznych zaplanowano wydatki w kwocie 6.48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Pomoc społeczna” zaplanowano również wydatki na sfinansowanie zadań z zakresu przeciwdziałania przemocy w rodzinie w kwocie 6.900 zł oraz na usługi opiekuńcze dla podopiecznych kwotę 21.746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 w dziale 854 – „EDUKACYJNA OPIEKA WYCHOWAWCZA” </w:t>
      </w:r>
      <w:r>
        <w:rPr>
          <w:rFonts w:cs="Times New Roman" w:ascii="Times New Roman" w:hAnsi="Times New Roman"/>
        </w:rPr>
        <w:t xml:space="preserve">zaplanowano wydatki w kwocie </w:t>
      </w:r>
      <w:r>
        <w:rPr>
          <w:rFonts w:cs="Times New Roman" w:ascii="Times New Roman" w:hAnsi="Times New Roman"/>
          <w:b/>
        </w:rPr>
        <w:t>63.796</w:t>
      </w:r>
      <w:r>
        <w:rPr>
          <w:rFonts w:cs="Times New Roman" w:ascii="Times New Roman" w:hAnsi="Times New Roman"/>
        </w:rPr>
        <w:t xml:space="preserve"> zł. W dziale tym zaplanowano również wydatki na sfinansowanie kosztów działalności socjalnej nauczycieli emerytów i rencistów na kwotę 2.000 zł, kosztów dokształcania nauczycieli świetlic szkolnych na kwotę 1.616 zł oraz kwotę 60.180 zł na sfinansowanie kosztów wypłaty stypendiów socjalnych dla uczniów.</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855 – „RODZINA” </w:t>
      </w:r>
      <w:r>
        <w:rPr>
          <w:rFonts w:cs="Times New Roman" w:ascii="Times New Roman" w:hAnsi="Times New Roman"/>
        </w:rPr>
        <w:t xml:space="preserve">zaplanowano wydatki w kwocie </w:t>
      </w:r>
      <w:r>
        <w:rPr>
          <w:rFonts w:cs="Times New Roman" w:ascii="Times New Roman" w:hAnsi="Times New Roman"/>
          <w:b/>
        </w:rPr>
        <w:t>4.672.519</w:t>
      </w:r>
      <w:r>
        <w:rPr>
          <w:rFonts w:cs="Times New Roman" w:ascii="Times New Roman" w:hAnsi="Times New Roman"/>
        </w:rPr>
        <w:t xml:space="preserve"> zł. Z tego na: wypłatę świadczenia wychowawczego kwotę 2.780.000 zł, w tym na: wynagrodzenia i składki od nich naliczane – 9.174 zł, zakup środków bhp oraz wypłata świadczenia wychowawczego – 2.770.826 zł, /środki z dotacji Wojewody Mazowieckiego – 2.780.000 zł/, na wypłatę świadczeń rodzinnych i funduszu alimentacyjnego kwotę 1.749.314 zł, w tym na: wynagrodzenia i składki od nich naliczane – 134.353 zł, zakup środków bhp oraz wypłata świadczeń rodzinnych – 1.611.984 zł, pozostałe wydatki związane z obsługą świadczeń rodzinnych i funduszu alimentacyjnego – 2.977 zł /środki z dotacji Wojewody Mazowieckiego – 1.741.000 zł i środki należne gminie uzyskane od dłużników funduszu alimentacyjnego – 7.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Zaplanowano wydatki z tytułu zwrotu nienależnie pobranych w latach ubiegłych świadczeń z funduszu alimentacyjnego w kwocie 1.214 zł oraz odsetki od tych świadczeń w wysokości 1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Rodzina” zaplanowano również wydatki na dofinansowanie utrzymania rodzin zastępczych kwotę 85.000 zł oraz na wspieranie rodziny kwotę 41.205 zł /w tym na: wynagrodzenia i składki od nich naliczane – 34.813 zł, zakup środków bhp kwotę 60 zł, pozostałe wydatki związane z działalnością statutową 6.332 zł/ środki z budżetu gminy – 41.205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również zaplanowano wydatki w kwocie 17.000 zł na zapłatę składek na ubezpieczenie zdrowotne za osoby pobierające niektóre świadczenia rodzinne /środki z dotacji Wojewody Mazowieckiego 17.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 w dziale 900 – „GOSPODARKA KOMUNALNA I OCHRONA ŚRODOWISKA” </w:t>
      </w:r>
      <w:r>
        <w:rPr>
          <w:rFonts w:cs="Times New Roman" w:ascii="Times New Roman" w:hAnsi="Times New Roman"/>
        </w:rPr>
        <w:t xml:space="preserve">zaplanowano wydatki na kwotę </w:t>
      </w:r>
      <w:r>
        <w:rPr>
          <w:rFonts w:cs="Times New Roman" w:ascii="Times New Roman" w:hAnsi="Times New Roman"/>
          <w:b/>
        </w:rPr>
        <w:t>1.251.010</w:t>
      </w:r>
      <w:r>
        <w:rPr>
          <w:rFonts w:cs="Times New Roman" w:ascii="Times New Roman" w:hAnsi="Times New Roman"/>
        </w:rPr>
        <w:t xml:space="preserve"> zł. Z tego na sfinansowanie kosztów oświetlenia ulic, dróg i placów zaprojektowano kwotę 600.000 zł, kwotę 66.000 zł na bieżącą konserwację oświetlenia ulicznego oraz kwotę 40.000 zł na modernizację oświetlenia ulicznego, kwotę 5.000 zł opłatę przyłączeniową do sieci. Wydatki na sprzątanie i pielęgnację terenu gminy, wywóz śmieci oraz koszenie trawy na kwotę 434.200 zł oraz wydatki na  utrzymanie zieleni na kwotę 49.000 zł. W tym kwotę 40.000 zł stanowią wydatki na realizacje zadań wynikających z ustawy Prawo ochrony środowiska związane z utrzymaniem terenów zieleni. Kwotę 810 zł zaplanowano na utrzymanie czujnika jakości powietrza przy Urzędzie Gminy w Belsku Dużym zainstalowanego w 2021 r.</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tym zaplanowano również wydatki na kwotę 45.000 zł na sfinansowanie kosztów odławiania bezdomnych psów, kastracje kotów, leczenie zwierząt poszkodowanych, pomoc zwierzętom dzikim zgodnie z programem opieki nad zwierzętami przyjętym w gminie oraz kwotę 5.000 zł z przeznaczeniem na odbiór do unieszkodliwienia zwłok zwierzęcych.</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W dziale zaprojektowano kwotę </w:t>
      </w:r>
      <w:r>
        <w:rPr>
          <w:rFonts w:cs="Times New Roman" w:ascii="Times New Roman" w:hAnsi="Times New Roman"/>
          <w:b/>
        </w:rPr>
        <w:t xml:space="preserve">6.000 </w:t>
      </w:r>
      <w:r>
        <w:rPr>
          <w:rFonts w:cs="Times New Roman" w:ascii="Times New Roman" w:hAnsi="Times New Roman"/>
        </w:rPr>
        <w:t>zł</w:t>
      </w:r>
      <w:r>
        <w:rPr>
          <w:rFonts w:cs="Times New Roman" w:ascii="Times New Roman" w:hAnsi="Times New Roman"/>
          <w:b/>
        </w:rPr>
        <w:t xml:space="preserve"> </w:t>
      </w:r>
      <w:r>
        <w:rPr>
          <w:rFonts w:cs="Times New Roman" w:ascii="Times New Roman" w:hAnsi="Times New Roman"/>
        </w:rPr>
        <w:t>z na opłaty roczne za usługi wodne do Państwowego Gospodarstwa Wodnego Wody Polsk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921 – „KULTURA I OCHRONA DZIEDZICTWA NARODOWEGO” </w:t>
      </w:r>
      <w:r>
        <w:rPr>
          <w:rFonts w:cs="Times New Roman" w:ascii="Times New Roman" w:hAnsi="Times New Roman"/>
        </w:rPr>
        <w:t xml:space="preserve">zaplanowano wydatki bieżące na kwotę </w:t>
      </w:r>
      <w:r>
        <w:rPr>
          <w:rFonts w:cs="Times New Roman" w:ascii="Times New Roman" w:hAnsi="Times New Roman"/>
          <w:b/>
          <w:bCs/>
        </w:rPr>
        <w:t>453.584</w:t>
      </w:r>
      <w:r>
        <w:rPr>
          <w:rFonts w:cs="Times New Roman" w:ascii="Times New Roman" w:hAnsi="Times New Roman"/>
        </w:rPr>
        <w:t xml:space="preserve"> zł. Z tego na dotację podmiotową na bieżące utrzymanie biblioteki gminnej w Belsku Dużym i filii bibliotecznej w Lewiczynie ustalono wydatki w kwocie 380.584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tym zaplanowano również udzielenie dotacji celowych z budżetu gminy w 2022 r. na następujące rodzaje działalności:</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działalność wspomagającą rozwój wspólnot i społeczności lokalnych – 25.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działalność na rzecz osób w wieku emerytalnym – 8.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rPr>
          <w:rFonts w:ascii="Times New Roman" w:hAnsi="Times New Roman" w:cs="Times New Roman"/>
        </w:rPr>
      </w:pPr>
      <w:r>
        <w:rPr>
          <w:rFonts w:cs="Times New Roman" w:ascii="Times New Roman" w:hAnsi="Times New Roman"/>
        </w:rPr>
        <w:t xml:space="preserve">- podtrzymywanie i upowszechnianie tradycji narodowej, pielęgnowanie polskości oraz rozwój świadomości narodowej, obywatelskiej i kulturowej – 30.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Dotacje ustalono na podstawie przepisów ustawy o działalności pożytku publicznego i wolontariac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zaprojektowano wydatki na utrzymanie terenów zielonych w przyrodniczym parku zabytkowym w miejscowości Oczesały w kwocie 10.000 zł. W tym kwotę 5.000 zł stanowią wydatki na realizacje zadań wynikających z ustawy Prawo ochrony środowiska.</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926 – „KULTURA FIZYCZNA” </w:t>
      </w:r>
      <w:r>
        <w:rPr>
          <w:rFonts w:cs="Times New Roman" w:ascii="Times New Roman" w:hAnsi="Times New Roman"/>
        </w:rPr>
        <w:t xml:space="preserve">zaplanowano wydatki na kwotę </w:t>
      </w:r>
      <w:r>
        <w:rPr>
          <w:rFonts w:cs="Times New Roman" w:ascii="Times New Roman" w:hAnsi="Times New Roman"/>
          <w:b/>
        </w:rPr>
        <w:t>781.455</w:t>
      </w:r>
      <w:r>
        <w:rPr>
          <w:rFonts w:cs="Times New Roman" w:ascii="Times New Roman" w:hAnsi="Times New Roman"/>
        </w:rPr>
        <w:t xml:space="preserve"> zł. Z tego na udzielenie dotacji celowej na realizację zadań z zakresu upowszechniania kultury fizycznej i sportu w dziedzinie „Piłka nożna, ręczna, koszykowa i siatkówka oraz unihokej na terenie gminy Belsk Duży” ustalonej na podstawie przepisów ustawy o działalności pożytku publicznego i wolontariacie przeznaczono kwotę 180.000 zł. Natomiast na sfinansowanie kosztów bieżącego utrzymania Gminnego Ośrodka Sportu i Rekreacji zaprojektowano kwotę 601.455 zł, w tym: wynagrodzenia i składki od nich naliczane 342.540 zł, zakup środków bhp – 500 zł, pozostałe wydatki bieżące związane z utrzymaniem obiektów sportowych 258.415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sz w:val="28"/>
          <w:szCs w:val="28"/>
        </w:rPr>
        <w:t>III.</w:t>
        <w:tab/>
        <w:tab/>
        <w:t>Wydatki majątkow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a/ inwestycje i  zakupy inwestycyjn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projekcie budżetu na 2022 r. wydatki na inwestycje zaplanowano w łącznej kwocie 4.338.018 zł.  W projekcie budżetu ustalono wydatki inwestycyjne na następujące zadania:</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 w dziale 010 – Rolnictwo i łowiectwo </w:t>
      </w:r>
      <w:r>
        <w:rPr>
          <w:rFonts w:cs="Times New Roman" w:ascii="Times New Roman" w:hAnsi="Times New Roman"/>
        </w:rPr>
        <w:t>zaprojektowano wydatki na następujące zadania:</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40"/>
        <w:jc w:val="both"/>
        <w:rPr>
          <w:rFonts w:ascii="Times New Roman" w:hAnsi="Times New Roman" w:cs="Times New Roman"/>
        </w:rPr>
      </w:pPr>
      <w:r>
        <w:rPr>
          <w:rFonts w:cs="Times New Roman" w:ascii="Times New Roman" w:hAnsi="Times New Roman"/>
        </w:rPr>
        <w:t xml:space="preserve">1. Przedsięwzięcie pn. „Przebudowa budynku stacji uzdatniania wody w miejscowości Łęczeszyce”. </w:t>
      </w:r>
    </w:p>
    <w:p>
      <w:pPr>
        <w:pStyle w:val="Normal"/>
        <w:widowControl/>
        <w:autoSpaceDE w:val="true"/>
        <w:spacing w:lineRule="auto" w:line="240"/>
        <w:jc w:val="both"/>
        <w:rPr>
          <w:rFonts w:ascii="Times New Roman" w:hAnsi="Times New Roman" w:cs="Times New Roman"/>
        </w:rPr>
      </w:pPr>
      <w:r>
        <w:rPr>
          <w:rFonts w:cs="Times New Roman" w:ascii="Times New Roman" w:hAnsi="Times New Roman"/>
        </w:rPr>
        <w:t>Zadanie realizowane jest  w cyklu dwuletnim w latach 2021-2022 /środki własne – 695.428 zł/, /środki z PROW na lata 2014 – 2020 z Samorządu Województwa</w:t>
      </w:r>
      <w:r>
        <w:rPr>
          <w:rFonts w:cs="Times New Roman" w:ascii="Times New Roman" w:hAnsi="Times New Roman"/>
          <w:color w:val="000000"/>
        </w:rPr>
        <w:t xml:space="preserve"> Mazowieckiego – 1.216.663 zł</w:t>
      </w:r>
      <w:r>
        <w:rPr>
          <w:rFonts w:cs="Times New Roman" w:ascii="Times New Roman" w:hAnsi="Times New Roman"/>
        </w:rPr>
        <w:t>.,/ środki na wsparcie finansowe inwestycji gminnych w zakresie wodociągów i zaopatrzenia w wodę otrzymanych w 2021 r. jako subwencja uzupełniająca w kwocie 300.000 zł/.</w:t>
      </w:r>
    </w:p>
    <w:p>
      <w:pPr>
        <w:pStyle w:val="Normal"/>
        <w:widowControl/>
        <w:autoSpaceDE w:val="true"/>
        <w:spacing w:lineRule="auto"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40"/>
        <w:jc w:val="both"/>
        <w:rPr/>
      </w:pPr>
      <w:r>
        <w:rPr>
          <w:rFonts w:cs="Times New Roman" w:ascii="Times New Roman" w:hAnsi="Times New Roman"/>
        </w:rPr>
        <w:t>2. Przedsięwzięcie pn. „Budowa kanalizacji sanitarnej od miejscowości (Belsk Duzy (osiedle PGR) do wsi Rębowola, Skowronki”. Zadanie do realizacji w latach 2019-2022, / środki na wsparcie finansowe inwestycji gminnych w zakresie kanalizacji otrzymane w 2021 r. jako subwencja uzupełniająca w kwocie 1.885.927 zł/.</w:t>
      </w:r>
    </w:p>
    <w:p>
      <w:pPr>
        <w:pStyle w:val="Normal"/>
        <w:widowControl/>
        <w:autoSpaceDE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926 – Kultura fizyczna </w:t>
      </w:r>
      <w:r>
        <w:rPr>
          <w:rFonts w:cs="Times New Roman" w:ascii="Times New Roman" w:hAnsi="Times New Roman"/>
        </w:rPr>
        <w:t>zaplanowano wydatki na zadanie: „Zakup kosiarki samojezdnej dla Gminnego Ośrodka Sportu i Rekreacji w Belsku Dużym”, kwota 4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u w:val="single"/>
        </w:rPr>
      </w:pPr>
      <w:r>
        <w:rPr>
          <w:rFonts w:cs="Times New Roman" w:ascii="Times New Roman" w:hAnsi="Times New Roman"/>
          <w:b/>
          <w:u w:val="single"/>
        </w:rPr>
        <w:t>b/ dotacje z budżetu gminy na zadania inwestycyjn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W wydatkach majątkowych gminy na 2022 r. zaplanowano również udzielenie z budżetu gminy dotacji celowych na inwestycje dla podmiotów zaliczanych i nie zaliczanych do sektora finansów publicznych  w łącznej kwocie </w:t>
      </w:r>
      <w:r>
        <w:rPr>
          <w:rFonts w:cs="Times New Roman" w:ascii="Times New Roman" w:hAnsi="Times New Roman"/>
          <w:b/>
          <w:bCs/>
        </w:rPr>
        <w:t>200.000</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Z tego:</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bCs/>
        </w:rPr>
        <w:t>- w dziale 600 – Transport i łączność</w:t>
      </w:r>
      <w:r>
        <w:rPr>
          <w:rFonts w:cs="Times New Roman" w:ascii="Times New Roman" w:hAnsi="Times New Roman"/>
        </w:rPr>
        <w:t xml:space="preserve"> zaplanowano dotację celową na dofinansowanie zadań inwestycyjnych w formie pomocy finansowej dla Województwa Mazowieckiego w kwocie 10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w dziale 921 – Kultura i ochrona dziedzictwa narodowego </w:t>
      </w:r>
      <w:r>
        <w:rPr>
          <w:rFonts w:cs="Times New Roman" w:ascii="Times New Roman" w:hAnsi="Times New Roman"/>
        </w:rPr>
        <w:t xml:space="preserve">zaplanowano dotację w kwocie </w:t>
      </w:r>
      <w:r>
        <w:rPr>
          <w:rFonts w:cs="Times New Roman" w:ascii="Times New Roman" w:hAnsi="Times New Roman"/>
          <w:b/>
        </w:rPr>
        <w:t>100.000</w:t>
      </w:r>
      <w:r>
        <w:rPr>
          <w:rFonts w:cs="Times New Roman" w:ascii="Times New Roman" w:hAnsi="Times New Roman"/>
        </w:rPr>
        <w:t xml:space="preserve"> zł na dofinansowanie zadań inwestycyjnych jednostkom niezaliczanym do sektora finansów publicznych na ochronę zabytków i opiekę nad zabytkami. Dotację ustalono na podstawie Uchwały Nr XXV/179/2012 Rady Gminy Belsk Duży z dnia 28 grudnia 2012 r. w sprawie określenia zasad udzielania dotacji z budżetu Gminy Belsk Duży na prace konserwatorskie, restauratorskie lub roboty budowlane przy zabytkach wpisanych do rejestru zabytków.</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pPr>
      <w:r>
        <w:rPr>
          <w:rFonts w:cs="Times New Roman" w:ascii="Times New Roman" w:hAnsi="Times New Roman"/>
          <w:b/>
        </w:rPr>
        <w:t>IV.</w:t>
        <w:tab/>
        <w:t xml:space="preserve">             </w:t>
        <w:tab/>
        <w:t xml:space="preserve">PRZYCHODY I ROZCHODY BUDŻETU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W przedstawionym planie budżetu założono, że deficyt budżetu w 2022 r. wyniesie </w:t>
      </w:r>
      <w:r>
        <w:rPr>
          <w:rFonts w:cs="Times New Roman" w:ascii="Times New Roman" w:hAnsi="Times New Roman"/>
          <w:b/>
        </w:rPr>
        <w:t>2.670.480 zł</w:t>
      </w:r>
      <w:r>
        <w:rPr>
          <w:rFonts w:cs="Times New Roman" w:ascii="Times New Roman" w:hAnsi="Times New Roman"/>
        </w:rPr>
        <w:t xml:space="preserve"> i zostanie pokryty nadwyżką budżetową z lat ubiegłych w kwocie 247.576,88 zł oraz przychodami jednostek samorządu terytorialnego z niewykorzystanych środków na rachunku bieżącym budżetu, wynikających z rozliczenia dochodów i wydatków nimi finansowanych związanych ze szczególnymi zasadami wykonywania budżetu określonymi w odrębnych ustawach w kwocie 2.185.927 zł,</w:t>
      </w:r>
      <w:r>
        <w:rPr/>
        <w:t xml:space="preserve"> </w:t>
      </w:r>
      <w:r>
        <w:rPr>
          <w:rFonts w:cs="Times New Roman" w:ascii="Times New Roman" w:hAnsi="Times New Roman"/>
        </w:rPr>
        <w:t>wolnymi środkami z lat ubiegłych w kwocie 236.976,12 zł. Przychody budżetu na 2022 r. ustalono na kwotę  3.343.522,30 zł. Z tego: z tytułu nadwyżki budżetowej z lat ubiegłych – 247.576,88 zł oraz z tytułu spłaty pożyczek udzielonych w kwocie 116.814,30 zł, a także z wolnych środków z lat ubiegłych w kwocie 793.204,12 zł i przychodów jednostki samorządu terytorialnego z niewykorzystanych środków na rachunku bieżącym budżetu, wynikających z rozliczenia dochodów i wydatków nimi finansowanych związanych ze szczególnymi zasadami wykonywania budżetu określonymi w odrębnych ustawach w kwocie 2.185.927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Plan budżetu na 2022 r. uwzględnia spłatę rozchodów  gminy w wysokości </w:t>
      </w:r>
      <w:r>
        <w:rPr>
          <w:rFonts w:cs="Times New Roman" w:ascii="Times New Roman" w:hAnsi="Times New Roman"/>
          <w:b/>
          <w:bCs/>
        </w:rPr>
        <w:t>673.042,30</w:t>
      </w:r>
      <w:r>
        <w:rPr>
          <w:rFonts w:cs="Times New Roman" w:ascii="Times New Roman" w:hAnsi="Times New Roman"/>
          <w:b/>
        </w:rPr>
        <w:t xml:space="preserve"> </w:t>
      </w:r>
      <w:r>
        <w:rPr>
          <w:rFonts w:cs="Times New Roman" w:ascii="Times New Roman" w:hAnsi="Times New Roman"/>
        </w:rPr>
        <w:t xml:space="preserve">zł. Są to: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rozchody ze spłaty kredytu na budowę budynku Urzędu Gminy w Belsku Dużym w kwocie 451.000 zł      (ostatnia rata kredytu),</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 rozchody za spłaty zaciągniętej pożyczki na termomodernizację PSP w Lewiczynie w kwocie 80.000 zł, - rozchody ze spłaty pożyczki z WFOŚ i GW w Warszawie zaciągniętej na „Budowę sieci kanalizacji sanitarnej z przyłączami, przepompowniami i zasilaniem energetycznym dla wsi Anielin Jarochy” w kwocie 25.228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rozchody z tytułu udzielonych pożyczek w kwocie 116.814,3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Planowany poziom zadłużenia gminy z tytułu pożyczek  na koniec 2022 roku wyniesie 2.571.47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Zadłużenie gminy nie przekroczy maksymalnego wskaźnika wynikającego z ustawy o finansach publicznych. </w:t>
      </w:r>
    </w:p>
    <w:sectPr>
      <w:footerReference w:type="default" r:id="rId2"/>
      <w:footerReference w:type="first" r:id="rId3"/>
      <w:type w:val="nextPage"/>
      <w:pgSz w:w="11906" w:h="16838"/>
      <w:pgMar w:left="960" w:right="74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9:00Z</dcterms:created>
  <dc:creator>Joanna Ciamarczan</dc:creator>
  <dc:description/>
  <cp:keywords/>
  <dc:language>en-US</dc:language>
  <cp:lastModifiedBy>Hania</cp:lastModifiedBy>
  <cp:lastPrinted>2021-12-27T12:49:00Z</cp:lastPrinted>
  <dcterms:modified xsi:type="dcterms:W3CDTF">2021-12-29T07:08:00Z</dcterms:modified>
  <cp:revision>325</cp:revision>
  <dc:subject/>
  <dc:title>C z ę ś ć   o p i s o w a</dc:title>
</cp:coreProperties>
</file>