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zasadnienie do planu budżetu na 2020 r.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gminy to podstawowy dokument, na którym opiera się gospodarka finansowa gminy. Stanowi on plan rzeczowo-finansowy uchwalony przez radę gminy na rok budżetowy. Plan budżetu gminy na 2020 r. opracowano w oparciu o istniejącą sieć zadań finansowanych z budżetu gminy oraz jednostek z nią powiązanych i aktualnie obowiązującą klasyfikacją budżetową.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I.</w:t>
        <w:tab/>
        <w:t xml:space="preserve"> D O C H O D Y 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alkulację dochodów budżetowych sporządzono zgodnie z ustawą o dochodach jednostek samorządu terytorialnego. Plan dochodów budżetowych na 2020 r. ustalono w łącznej kwocie 34.277.292 zł. Z tego dochody własne gminy stanowią kwotę 17.067.965 zł, dotacje celowe na zadania zlecone kwotę 8.014.352 zł, subwencja ogólna z budżetu państwa kwotę 7.677.018 zł, dotacje celowe na dofinansowanie zadań własnych – 506.954 zł, dotacje i środki na inwestycje – 1.011.003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        Dochody bieżące zaplanowano z następujących źródeł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 010 – Rolnictwo i łowiectwo – 2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zynsze łowieckie – 2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00 – Gospodarka mieszkaniowa – 223.097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 za użytkowanie wieczyste gruntów – 32.113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 najmu i dzierżawy składników majątkowych  gminy – 190.984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0 – Administracja publiczna – 82.00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otacje celowe na realizację zadań zleconych administracji rządowej – 82.00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1 – Urzędy naczelnych organów władzy państwowej, kontroli i ochrony prawa oraz sądownictwa – 1.34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dotacja celowa z Biura Wyborczego w Radomiu na realizację zadań bieżących z zakresu spisu wyborców – 1.34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6 – Dochody od osób prawnych, od osób fizycznych i od innych jednostek nieposiadających osobowości prawnej – 15.915.972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pływy z podatku dochodowego od osób fizycznych – 4.781.387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podatku dochodowego od osób prawnych – 40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ływy z podatku rolnego – 1.353.468 zł            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podatku od środków transportowych – 610.000 zł</w:t>
        <w:br/>
        <w:t>- wpływy z podatku od nieruchomości – 8.378.502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y targowej – 7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karty podatkowej – 14.667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pływy z podatku od spadków i darowizn – 9.690 zł</w:t>
        <w:br/>
        <w:tab/>
        <w:t>- wpływy z opłaty skarbowej – 3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podatku leśnego – 30.358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podatku od czynności cywilnoprawnych – 161.9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y za zajęcie pasa drogowego – 29.3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 za zezwolenia na sprzedaż napojów alkoholowych – 100.000 zł</w:t>
        <w:br/>
        <w:t>- wpływy z odsetek za zwłokę – 16.000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8 – Różne rozliczenia – 7.707.018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setki od środków na rachunkach bankowych gminy – 3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/>
      </w:pPr>
      <w:r>
        <w:rPr>
          <w:rFonts w:cs="Times New Roman" w:ascii="Times New Roman" w:hAnsi="Times New Roman"/>
        </w:rPr>
        <w:t>- subwencje ogólne z budżetu państwa – 7.677.018 zł. W tym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część oświatowa subwencji ogólnej – 6.579.269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/ część wyrównawcza subwencji ogólnej – 1.097.749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801 – Oświata i wychowanie – 1.117.655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 za korzystanie z wychowania przedszkolnego – 53.84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 za korzystanie z wyżywienia w jednostce realizującej zadania z zakresu wychowania przedszkolnego – 303.6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ty z tytułu zwrotów kosztów dotacji za dzieci z terenu innych gmin uczęszczające do niepublicznego przedszkola „Koszałek-Opałek” w Rożcach, do Publicznego Przedszkola w Starej Wsi i oddziałów przedszkolnych przy Publicznych Szkołach Podstawowych z terenu gminy Belsku Duży – 33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- dotacje celowe z budżetu państwa na dofinansowanie zadań własnych gminy z zakresu wychowania przedszkolnego – 280.215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ty rodziców za żywienie na stołówce szkolnej w PSP Belsku Dużym – 150.000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852 – Pomoc społeczna – 226.739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e celowe z budżetu państwa na dofinansowanie zadań własnych gminy z zakresu pomocy społecznej – 226.739 zł. Z tego na: składki na ubezpieczenia zdrowotne – 17.000 zł, zasiłki okresowe –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00 zł, zasiłki stałe – 146.000 zł, utrzymanie Gminnego Ośrodka Pomocy Społecznej – 49.500 zł, pomoc państwa w zakresie dożywiania – 11.239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Dział 855 – Rodzina – 7.940.45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e celowe z budżetu państwa na realizację zadań bieżących zleconych gminie – 6.112.000 zł. Z tego na: świadczenia rodzinne, świadczenia z funduszu alimentacyjnego – 1.582.000 zł, świadczenie wychowawcze – 6.112.000 zł, wypłaty świadczeń „dobry start” – 230.000 zł, składki na ubezpieczenie zdrowotne – 7.000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- należności wyegzekwowane od dłużników funduszu alimentacyjnego kwota 7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nienależnie pobranych świadczeń z funduszu alimentacyjnego przez świadczeniobiorców – 2.2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setki od nienależnie pobranych świadczeń alimentacyjnych przez świadczeniobiorców – 256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– Ochrona środowiska – 4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grzywny i kary za korzystanie ze środowiska – 4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26 – Kultura fizyczna – 1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a korzystanie z hali sportowej i Sali fitness – 1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 majątkowe zaplanowano z następujących źródeł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Dział 700 – Gospodarka komunalna – 231.003 zł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a celowa z budżetu państwa otrzymana z Banku Gospodarki Krajowej w Warszawie na realizację inwestycji i zakupów inwestycyjnych – 231.003 zł z przeznaczeniem na budowę budynku socjalnego Nr II w Starej Wsi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Dział 754 – Bezpieczeństwo publiczne i ochrona przeciwpożarowa – 780.000 zł</w:t>
      </w:r>
      <w:r>
        <w:rPr>
          <w:rFonts w:cs="Times New Roman" w:ascii="Times New Roman" w:hAnsi="Times New Roman"/>
        </w:rPr>
        <w:t xml:space="preserve"> z przeznaczeniem na zakup średniego samochodu ratowniczo-gaśniczego dla OSP w Belsku Dużym, z tego: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a celowa z Urzędu Marszałkowskiego – 13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na zakupy inwestycyjne z Krajowego Systemu Ratownictwa Gaśniczego – 15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rodki na zakupy inwestycyjne z Wojewódzkiego Funduszu Ochrony Środowiska i Gospodarki Wodnej w Warszawie – 490.000 zł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- środki własne na inwestycje z OSP Belsk Duży – 10.000 zł.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360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sporządzaniu kalkulacji dochodów budżetowych na 2020 r. założono, że podatek rolny zostanie ustalony w wysokości równej 2,5 q średniej ceny skupu żyta obliczonej za okres 11 kwartałów poprzedzających kwartał poprzedzający rok podatkowy tj. 2,5q x 58,46 zł = 146,15 zł z ha przeliczeniowego użytków rolnych. Stanowić to będzie wzrost podatku w stosunku do 2019 r. o 7,5 % zł z hektara przeliczeniowego użytków rolnych. Podatek od nieruchomości zaplanowano w wysokości wyższej o 1,8 % od przewidywanych wpływów za 2019 r. Podatek od środków transportowych zaplanowano w wysokości przewidywanych wpływów za 2019 r. zgodnie z uchwałami Rady Gminy.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wpływów z czynszów najmu lokali komunalnych zaplanowano w wysokości przewidywanych wpływów za 2019 r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ływy z udziałów w podatku dochodowym od osób fizycznych oraz kwotę subwencji oświatowej i wyrównawczej zaplanowano w wysokości zgodnej z pismem Ministra Finansów. W roku 2020 plan dochodów z tytułu udziałów gmin w podatku dochodowym od osób fizycznych wzrósł o kwotę 358.350 zł w porównaniu do planu na 2019 rok. Jest to spowodowane wyższą stawką procentową udziałów gmin w tym podatku (0,08 %). Dotacje celowe na finansowanie zadań zleconych administracji rządowej oraz dofinansowanie zadań własnych zaprojektowano w wysokości zgodnej z planem Wojewody Mazowieckiego oraz Dyrektora Biura Wyborczego w Radomiu. Pozostałe dochody zaplanowano w wysokości przewidywanej kwoty osiągniętych dochodów w roku 2019. W projekcie budżetu uwzględniono dotację z Banku Gospodarki Krajowej w Warszawie w kwocie 231.003 zł z przeznaczeniem na budowę budynku socjalnego nr II w Starej Wsi. Kwotę 130.000 zł na zakup samochodu ratowniczo-gaśniczego dla OSP Belsk Duży z Urzędu Marszałkowskiego, środki na zakupy inwestycyjne z WFOŚiGW w kwocie 490.000 zł z przeznaczeniem na zakup w/w samochodu, środki na zakupy inwestycyjne z Krajowego Systemu Ratownictwa Gaśniczego w kwocie 150.000 zł oraz środki własne OSP Belsk Duży w kwocie 10.000 zł na zakup w/w samochodu.   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Mając  na uwadze niestabilną sytuację zewnętrzną oraz ograniczone możliwości zwiększenia  dochodów gminy w 2020 r. i w latach następnych niezbędnym staje się oszczędne i racjonalne gospodarowanie środkami publicznymi. Priorytetem w zakresie wydatków bieżących w projekcie budżetu gminy są uwzględnione przede wszystkim tzw. wydatki sztywne, a w tym wydatki na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abezpieczenie potrzeb oświatowych i społecznych,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bsługę długu publicznego w związku z zaciągniętymi kredytami i pożyczkami,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zapewnienie sprawnego funkcjonowania urzędu gminy oraz jednostek organizacyjnych gminy,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sfinansowanie zawartych umów zapewniających ciągłość działania gminy,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na wynagrodzenia i składki od nich naliczane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Przy opracowaniu planu budżetu na 2020 r. przyjęto następujące wskaźniki cenowe dotyczące bieżących wydatków budżetowych na zadania własne o charakterze obligatoryjnym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- wzrost cen energii i gazu do 55 % przewidywanego wykonania za 2019 r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rost cen zakupu towarów i usług o 2,5 %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a nauczycieli na poziomie z września 2019 roku natomiast wzrost wynagrodzenia obsługi szkół do poziomu najniższego wynagrodzenia zasadniczego a w pozostałych przypadkach 5,0 % od 01 stycznia 2020 r., a pozostałych pracowników o 6,0 % od 01 stycznia 2020 r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rost diet radnych i sołtysów uczestniczących w sesjach o 33,4%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zrost ekwiwalentu dla członków OSP o 60%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a kwota planowanych wydatków na 2020 r.                                               </w:t>
        <w:tab/>
        <w:t xml:space="preserve">     36.350.692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1. wydatki bieżące                                                                                               32.553.303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na wynagrodzenia i składki od nich naliczane                                                15.432.009 zł 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wydatki na obsługę długu                                                                                      83.778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tacje udzielone z budżetu gminy na zadania bieżące                                    1.416.931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świadczenia na rzecz osób fizycznych                                                              9.145.004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- pozostałe zadania  bieżące  jednostek budżetowych                                         6.475.581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2. wydatki  majątkowe                                                                                          3.797.389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- wydatki na inwestycje i zakupy inwestycyjne                                                   3.697.389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dotacje udzielone z budżetu gminy na zadania inwestycyjne                               100.000 zł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Wydatki bieżące obejmują realizację zadań własnych oraz zleconych, z tego: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„ROLNICTWO I ŁOWIECTWO” </w:t>
      </w:r>
      <w:r>
        <w:rPr>
          <w:rFonts w:cs="Times New Roman" w:ascii="Times New Roman" w:hAnsi="Times New Roman"/>
        </w:rPr>
        <w:t>zaplanowano wydatki w kwocie</w:t>
      </w:r>
      <w:r>
        <w:rPr>
          <w:rFonts w:cs="Times New Roman" w:ascii="Times New Roman" w:hAnsi="Times New Roman"/>
          <w:b/>
        </w:rPr>
        <w:t xml:space="preserve"> 27.390 </w:t>
      </w:r>
      <w:r>
        <w:rPr>
          <w:rFonts w:cs="Times New Roman" w:ascii="Times New Roman" w:hAnsi="Times New Roman"/>
        </w:rPr>
        <w:t xml:space="preserve">zł z przeznaczeniem na opłatę składek na utrzymanie Mazowieckiej Izby Rolniczej oraz kwotę </w:t>
      </w:r>
      <w:r>
        <w:rPr>
          <w:rFonts w:cs="Times New Roman" w:ascii="Times New Roman" w:hAnsi="Times New Roman"/>
          <w:b/>
        </w:rPr>
        <w:t xml:space="preserve">2.000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tytułu opłaty rocznej za usługi wodne do Państwowego Gospodarstwa Wodnego Wody Polskie, kwotę </w:t>
      </w:r>
      <w:r>
        <w:rPr>
          <w:rFonts w:cs="Times New Roman" w:ascii="Times New Roman" w:hAnsi="Times New Roman"/>
          <w:b/>
        </w:rPr>
        <w:t>50.000</w:t>
      </w:r>
      <w:r>
        <w:rPr>
          <w:rFonts w:cs="Times New Roman" w:ascii="Times New Roman" w:hAnsi="Times New Roman"/>
        </w:rPr>
        <w:t xml:space="preserve"> zł zaplanowano na wykonanie dokumentacji i zaleceń PGW Wody Polskie odnośnie wód podziemnych – 10 studni głębinowych gminnych.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- w dziale 600 – „TRANSPORT I ŁĄCZNOŚĆ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98.208 zł</w:t>
      </w:r>
      <w:r>
        <w:rPr>
          <w:rFonts w:cs="Times New Roman" w:ascii="Times New Roman" w:hAnsi="Times New Roman"/>
        </w:rPr>
        <w:t>. Z tego na sfinansowanie kosztów zimowego utrzymania dróg gminnych kwotę 50.000 zł, na równanie dróg gminnych równiarką kwotę 5.000 zł, usuwanie drzew z pasa drogowego dróg gminnych kwotę 10.000 zł, kwotę 3.208 zł na zapłatę opłat za zajęcie pasa drogowego dróg krajowych i wojewódzkich, remonty cząstkowe dróg kwotę 10.000 zł, zakup żwiru na kwotę 10.000 zł i zakup grysu na kwotę 10.000 zł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00 – „GOSPODARKA MIESZKANIOWA”</w:t>
      </w:r>
      <w:r>
        <w:rPr>
          <w:rFonts w:cs="Times New Roman" w:ascii="Times New Roman" w:hAnsi="Times New Roman"/>
        </w:rPr>
        <w:t xml:space="preserve"> zaplanowano wydatki w kwocie </w:t>
      </w:r>
      <w:r>
        <w:rPr>
          <w:rFonts w:cs="Times New Roman" w:ascii="Times New Roman" w:hAnsi="Times New Roman"/>
          <w:b/>
        </w:rPr>
        <w:t>164.897</w:t>
      </w:r>
      <w:r>
        <w:rPr>
          <w:rFonts w:cs="Times New Roman" w:ascii="Times New Roman" w:hAnsi="Times New Roman"/>
        </w:rPr>
        <w:t xml:space="preserve"> zł na bieżące utrzymanie budynków komunalnych gminy, a kwotę </w:t>
      </w:r>
      <w:r>
        <w:rPr>
          <w:rFonts w:cs="Times New Roman" w:ascii="Times New Roman" w:hAnsi="Times New Roman"/>
          <w:b/>
        </w:rPr>
        <w:t>222.603</w:t>
      </w:r>
      <w:r>
        <w:rPr>
          <w:rFonts w:cs="Times New Roman" w:ascii="Times New Roman" w:hAnsi="Times New Roman"/>
        </w:rPr>
        <w:t xml:space="preserve"> zł zaplanowano na sfinansowanie kosztów gospodarki gruntami (odszkodowania za zajęte grunty, mapy i prace geodezyjne, operaty szacunkowe, dzierżawa gruntów, inwentaryzacja budowlana), kwotę </w:t>
      </w:r>
      <w:r>
        <w:rPr>
          <w:rFonts w:cs="Times New Roman" w:ascii="Times New Roman" w:hAnsi="Times New Roman"/>
          <w:b/>
        </w:rPr>
        <w:t>45.000</w:t>
      </w:r>
      <w:r>
        <w:rPr>
          <w:rFonts w:cs="Times New Roman" w:ascii="Times New Roman" w:hAnsi="Times New Roman"/>
        </w:rPr>
        <w:t xml:space="preserve"> zł zaplanowano na niwelację terenu gminnego wokół zbiornika wodnego w Belsku Dużym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10 – „DZIAŁALNOŚĆ USŁUGOWA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108.000</w:t>
      </w:r>
      <w:r>
        <w:rPr>
          <w:rFonts w:cs="Times New Roman" w:ascii="Times New Roman" w:hAnsi="Times New Roman"/>
        </w:rPr>
        <w:t xml:space="preserve"> zł. Z tego na wypłatę wynagrodzenia za wykonywanie usług w sprawie zatwierdzenia decyzji o warunkach zabudowy kwotę </w:t>
      </w:r>
      <w:r>
        <w:rPr>
          <w:rFonts w:cs="Times New Roman" w:ascii="Times New Roman" w:hAnsi="Times New Roman"/>
          <w:b/>
        </w:rPr>
        <w:t>30.000</w:t>
      </w:r>
      <w:r>
        <w:rPr>
          <w:rFonts w:cs="Times New Roman" w:ascii="Times New Roman" w:hAnsi="Times New Roman"/>
        </w:rPr>
        <w:t xml:space="preserve"> zł, opracowanie koncepcji i projektu zagospodarowania terenu nad zalewem w Belsku Dużym – 5.000 zł, opracowanie miejsc planu zagospodarowania przestrzennego – 43.000 zł, opracowanie studium uwarunkowań i kierunków zagospodarowania przestrzennego terenu przy Ferrero – 25.000, uzgodnienie planów zagospodarowania przestrzennego przez komisję urbanistyczno-architektoniczną dla osiedla w Odrzywołku – 5.000 zł. 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„ADMINISTRACJA PUBLICZNA” </w:t>
      </w:r>
      <w:r>
        <w:rPr>
          <w:rFonts w:cs="Times New Roman" w:ascii="Times New Roman" w:hAnsi="Times New Roman"/>
        </w:rPr>
        <w:t xml:space="preserve">zaplanowano wydatki bieżące w łącznej kwocie </w:t>
      </w:r>
      <w:r>
        <w:rPr>
          <w:rFonts w:cs="Times New Roman" w:ascii="Times New Roman" w:hAnsi="Times New Roman"/>
          <w:b/>
        </w:rPr>
        <w:t>4.778.949</w:t>
      </w:r>
      <w:r>
        <w:rPr>
          <w:rFonts w:cs="Times New Roman" w:ascii="Times New Roman" w:hAnsi="Times New Roman"/>
        </w:rPr>
        <w:t xml:space="preserve"> zł. Z tego na finansowanie kosztów wykonania zadań administracji rządowej zleconych gminie zaplanowano wydatki na kwotę 82.006 zł /środki z dotacji Wojewody Mazowieckiego – 82.006 zł/. Na sfinansowanie kosztów działalności rady gminy zaplanowano wydatki w kwocie 144.180 zł /w tym na: wypłatę ryczałtu dla przewodniczącego rady gminy oraz diet radnych – 110.880 zł, pozostałe wydatki związane ze statutową działalnością rady gminy – 33.300 zł/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ieżące utrzymanie Urzędu Gminy zaplanowano wydatki w kwocie 3.798.326 zł /w tym na: wynagrodzenia i składki od nich naliczane – 3.019.091 zł, zakup środków bhp – 17.000 zł, pozostałe wydatki związane ze statutową działalnością urzędu gminy – 762.235 zł, w kwocie tej uwzględniono wydatki na montaż klimatyzatorów w 2 pokojach budynku Urzędu Gminy w wysokości 12.000 zł. W projekcie budżetu uwzględniono zwiększenie liczby etatów w Urzędzie Gminy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etaty zaplanowano na następujące stanowiska: stanowisko ds. podatków i opłat – koszt stanowiska 62.348 zł wraz z pochodnymi, stanowisko do spraw inwestycji – koszt stanowiska wraz z pochodnymi 62.348 zł, stanowisko do rozliczania podatku VAT od sprzedaży i zakupów oraz sporządzania deklaracji cząstkowych i zbiorczych – koszt stanowiska wraz z pochodnymi 62.348 zł, dwa etaty na roboty publiczne i interwencyjne – koszt wynagrodzeń z pochodnymi 74.880 zł oraz trzy etaty stażystów na okres sześciu miesięcy – koszt wynagrodzeń z pochodnymi 46.80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mocję gminy w publikacjach prasowych i mediach oraz organizację dożynek gminnych i powiatowych zaplanowano wydatki w kwocie 94.453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ieżące utrzymanie Gminnego Zespołu Obsługi Placówek Oświatowych zaplanowano wydatki w kwocie 380.534 zł /w tym na: wynagrodzenia i składki od nich naliczane – 306.260 zł, zakup środków bhp oraz badania profilaktyczne pracowników – 2.000 zł, pozostałe wydatki związane ze statutową działalnością – 72.274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łatę diet  dla przewodniczących organów pomocniczych gminy zaplanowano kwotę 35.000 zł, a na wypłatę prowizji dla sołtysów kwotę 120.000 zł. Na zakup druków podatkowych oraz sfinansowanie  kosztów opłat pocztowych, kosztów egzekucyjnych, zakup tablic informacyjnych kwotę 21.050 oraz organizację występu artystycznego z okazji Dnia Sołtysa. Na zapłatę składek na Związek Gmin Wiejskich, Związek Gmin „Natura” oraz składek na rzecz Lokalnej Grupy Działania zaplanowano wydatki w kwocie 103.40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1 – „URZĘDY NACZELNYCH ORGANÓW WŁADZY, KONTROLI I OCHRONY PRAWA ORAZ SĄDOWNICTWA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1.346</w:t>
      </w:r>
      <w:r>
        <w:rPr>
          <w:rFonts w:cs="Times New Roman" w:ascii="Times New Roman" w:hAnsi="Times New Roman"/>
        </w:rPr>
        <w:t xml:space="preserve"> zł na sfinansowanie kosztów prowadzenia stałego rejestru wyborców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>środki z dotacji z Biura Wyborczego w Radomiu – 1.346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2 – „OBRONA NARODOWA”</w:t>
      </w:r>
      <w:r>
        <w:rPr>
          <w:rFonts w:cs="Times New Roman" w:ascii="Times New Roman" w:hAnsi="Times New Roman"/>
        </w:rPr>
        <w:t xml:space="preserve"> zaplanowano wydatki w kwocie 5.000 zł na sfinansowanie wypłat żołnierzom rezerwy którzy odbyli ćwiczenia rezerwy, świadczenia pieniężnego rekompensującego wynagrodzenie ze stosunku pracy.</w:t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– „BEZPIECZEŃSTWO PUBLICZNE I OCHRONA PRZECIWPOŻAROWA” </w:t>
      </w:r>
      <w:r>
        <w:rPr>
          <w:rFonts w:cs="Times New Roman" w:ascii="Times New Roman" w:hAnsi="Times New Roman"/>
        </w:rPr>
        <w:t xml:space="preserve">zaplanowano wydatki bieżące w kwocie </w:t>
      </w:r>
      <w:r>
        <w:rPr>
          <w:rFonts w:cs="Times New Roman" w:ascii="Times New Roman" w:hAnsi="Times New Roman"/>
          <w:b/>
        </w:rPr>
        <w:t>336.287</w:t>
      </w:r>
      <w:r>
        <w:rPr>
          <w:rFonts w:cs="Times New Roman" w:ascii="Times New Roman" w:hAnsi="Times New Roman"/>
        </w:rPr>
        <w:t xml:space="preserve"> zł. Z tego na bieżące utrzymanie 6 jednostek OSP w gotowości bojowej, w tym na: wynagrodzenia bezosobowe i składki od nich naliczane – 109.487 zł, świadczenia z bhp oraz wypłata ekwiwalentu za udział w działaniach ratowniczych członków OSP – 40.000 zł, pozostałe wydatki związane z gotowością bojową Ochotniczych Straży Pożarnych – 183.800 zł/. W rozdziale „Pozostała działalność” zaplanowano wydatki w kwocie 3.000 zł na sfinansowanie kosztów szkoleń i zawodów z zakresu bezpieczeństwa publicznego i ochrony przeciwpożarowej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- w dziale 757 – „OBSŁUGA DŁUGU PUBLICZNEGO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83.778</w:t>
      </w:r>
      <w:r>
        <w:rPr>
          <w:rFonts w:cs="Times New Roman" w:ascii="Times New Roman" w:hAnsi="Times New Roman"/>
        </w:rPr>
        <w:t xml:space="preserve"> zł. Są to koszty odsetek od zaciągniętych i planowanych do zaciągnięcia przez gminę pożyczek z Wojewódzkiego Funduszu Ochrony Środowiska i Gospodarki Wodnej w Warszawie oraz odsetek od kredytu zaciągniętego w Banku Spółdzielczym w Belsku Dużym na budowę budynku Urzędu Gminy w Belsku Dużym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8 – „RÓŻNE ROZLICZENIA”</w:t>
      </w:r>
      <w:r>
        <w:rPr>
          <w:rFonts w:cs="Times New Roman" w:ascii="Times New Roman" w:hAnsi="Times New Roman"/>
        </w:rPr>
        <w:t xml:space="preserve"> zaplanowano wydatki w kwocie </w:t>
      </w:r>
      <w:r>
        <w:rPr>
          <w:rFonts w:cs="Times New Roman" w:ascii="Times New Roman" w:hAnsi="Times New Roman"/>
          <w:b/>
        </w:rPr>
        <w:t>196.000</w:t>
      </w:r>
      <w:r>
        <w:rPr>
          <w:rFonts w:cs="Times New Roman" w:ascii="Times New Roman" w:hAnsi="Times New Roman"/>
        </w:rPr>
        <w:t xml:space="preserve"> zł. Z tego rezerwa budżetowa na nieprzewidziane wydatki jakie mogą wystąpić w ciągu całego roku budżetowego stanowi kwotę 99.312 zł, rezerwa celowa na zadania z zakresu zarządzania kryzysowego – 85.688 zł oraz koszty prowizji bankowej kwotę 11.000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01 – „OŚWIATA I WYCHOWANIE” </w:t>
      </w:r>
      <w:r>
        <w:rPr>
          <w:rFonts w:cs="Times New Roman" w:ascii="Times New Roman" w:hAnsi="Times New Roman"/>
        </w:rPr>
        <w:t xml:space="preserve">zaplanowano wydatki bieżące w łącznej kwocie </w:t>
      </w:r>
      <w:r>
        <w:rPr>
          <w:rFonts w:cs="Times New Roman" w:ascii="Times New Roman" w:hAnsi="Times New Roman"/>
          <w:b/>
        </w:rPr>
        <w:t>14.547.010</w:t>
      </w:r>
      <w:r>
        <w:rPr>
          <w:rFonts w:cs="Times New Roman" w:ascii="Times New Roman" w:hAnsi="Times New Roman"/>
        </w:rPr>
        <w:t xml:space="preserve"> zł. Z tego na bieżące utrzymanie 4 szkół podstawowych ustalono wydatki w kwocie 9.465.916 zł /w tym na: wynagrodzenia oraz składki od nich naliczane – 7.467.564 zł, dodatki mieszkaniowe i wiejskie dla nauczycieli oraz zakup środków bhp – 321.530 zł, pozostałe wydatki związane z działalnością statutową szkół podstawowych – 1.676.822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Na dowóz do szkół zaplanowano wydatki w kwocie 357.024 zł /w tym na: wynagrodzenia osobowe nauczycieli opiekunów dzieci dojeżdżających oraz składki od nich naliczone – 80.593 zł, zakup usług transportowych oraz prowizja bankowa – 276.431 zł/. 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ieżące utrzymanie 11 oddziałów przedszkolnych w szkołach podstawowych zaplanowano wydatki w kwocie 1.906.903 zł /z tego na: wynagrodzenia oraz składki od nich naliczane – 1.452.803 zł, wypłatę dodatków wiejskich oraz zakup środków bhp dla nauczycieli oddziałów przedszkolnych – 89.500 zł, pozostałe wydatki związane z działalnością statutową oddziałów przedszkolnych przy szkołach podstawowych – 364.600 zł/. W rozdziale tym zaplanowano również kwotę 40.000 zł na zwrot kosztów dotacji dla gmin: Grójec, Pniewy, Jasieniec, Goszczyn i Mogielnica na dofinansowanie oddziałów przedszkolnych przy szkołach podstawowych, do których uczęszczają dzieci z naszej gminy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finansowanie kosztów bieżącego utrzymania przedszkola samorządowego w Starej Wsi zaplanowano wydatki w kwocie 423.010 zł /w tym na: wynagrodzenia osobowe oraz składki od nich naliczane – 332.940 zł, zakup środków bhp oraz wypłata dodatków wiejskich dla nauczycieli – 12.260 zł, pozostałe wydatki związane z działalnością statutową przedszkola – 77.810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04 – Przedszkola zaplanowano również kwotę 125.000 zł na zwrot kosztów dotacji dla gminy Grójec, Mogielnica i Pniewy na dofinansowanie niepublicznych i publicznych przedszkoli prowadzonych przez organ niepubliczny, do których uczęszczają dzieci z naszej gminy. W rozdziale tym zaplanowano także dotację podmiotową dla niepublicznego przedszkola „Koszałek Opałek” w Rożcach w kwocie 570.00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Na sfinansowanie kosztów dokształcania nauczycieli uwzględniono kwotę 48.907 zł, a na odpis na ZFŚS dla nauczycieli emerytów  kwotę 64.155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>W planie wydatków oświatowych zaplanowano wydatki w kwocie 4.100 zł na sfinansowanie kosztów działania trzech komisji egzaminacyjnych na stopień nauczyciela mianowanego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finansowanie kosztów utrzymania stołówki szkolnej w Publicznej Szkole Podstawowej w Belsku Dużym zaplanowano wydatki w kwocie 395.651 /z tego na: wynagrodzenia oraz składki od nich naliczane  – 229.453 zł,  zakup środków bhp – 1.800 zł, pozostałe wydatki związane z funkcjonowaniem stołówki szkolnej – 164.398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tym w planie budżetu na 2020 r. w wydatkach bieżących uwzględniono kwotę 384.380 zł na sfinansowanie kosztów realizacji zadań wymagających stosowania specjalnej organizacji nauki i metod pracy dla dzieci w przedszkolach i oddziałach przedszkolnych w szkołach podstawowych. Z tego na: wynagrodzenia i składki od nich naliczane – 227.604 zł, wypłata dodatków wiejskich dla nauczycieli – 14.406 zł, pozostałe wydatki związane z działalnością statutową – 20.320 zł oraz kwotę 122.050 zł na dotację podmiotową dla niepublicznego przedszkola „Koszałek Opałek” w Rożcach. Na realizację zadań wymagających stosowania specjalnej organizacji nauki i metod pracy dla dzieci i młodzieży w szkołach podstawowych zaplanowano kwotę 752.240 zł. Z tego na: wynagrodzenia i składki od nich naliczane – 676.649 zł, wypłata dodatków wiejskich dla nauczycieli – 39.038 zł, pozostałe wydatki związane z działalnością statutową – 36.553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 w projekcie budżetu na 2020 r. w dziale 801 – „Oświata i wychowanie” ustalono wydatki w kwocie 3.350 zł jako dotację celową dla gminy Grójec na sfinansowanie kosztów związanych z zatrudnieniem pracownika zwolnionego z obowiązku świadczenia pracy na okres kadencji w zarządzie międzyzakładowej organizacji związkowej Związku Nauczycielstwa Polskiego Oddział w Grójcu oraz wydatki w kwocie 6.374 zł jako dotację celową dla Miasta Radomia na sfinansowanie kosztów nauki religii prawosławnej w Międzyszkolnym Punkcie Katechetycznym przy parafii prawosławnej pw. św. Mikołaja w Radomiu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1 – „OCHRONA ZDROWIA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100.000</w:t>
      </w:r>
      <w:r>
        <w:rPr>
          <w:rFonts w:cs="Times New Roman" w:ascii="Times New Roman" w:hAnsi="Times New Roman"/>
        </w:rPr>
        <w:t xml:space="preserve"> zł. Z tego  na sfinansowanie kosztów przeciwdziałania alkoholizmowi – 96.000 zł. W tym na: wynagrodzenia członków komisji przeciwdziałania alkoholizmowi oraz wynagrodzenie psychologa wraz z pochodnymi i prawnika kwotę 25.470 zł, szkolenia członków komisji – 7.000 zł  oraz na sfinansowanie kosztów zadań określonych do realizacji w gminnym programie przeciwdziałania alkoholizmowi – 63.530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miast na sfinansowanie kosztów przeciwdziałania narkomanii zaplanowano wydatki w kwocie 4.000 zł z przeznaczeniem na zakup publikacji oraz przeprowadzenie prelekcji dla uczniów gimnazjum o tematyce przeciwdziałania narkomanii. 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„POMOC SPOŁECZNA” </w:t>
      </w:r>
      <w:r>
        <w:rPr>
          <w:rFonts w:cs="Times New Roman" w:ascii="Times New Roman" w:hAnsi="Times New Roman"/>
        </w:rPr>
        <w:t xml:space="preserve">zaplanowano wydatki w łącznej kwocie </w:t>
      </w:r>
      <w:r>
        <w:rPr>
          <w:rFonts w:cs="Times New Roman" w:ascii="Times New Roman" w:hAnsi="Times New Roman"/>
          <w:b/>
        </w:rPr>
        <w:t>1.184.062</w:t>
      </w:r>
      <w:r>
        <w:rPr>
          <w:rFonts w:cs="Times New Roman" w:ascii="Times New Roman" w:hAnsi="Times New Roman"/>
        </w:rPr>
        <w:t xml:space="preserve"> zł. Z tego na wypłatę zasiłków okresowych, celowych, zakup opału dla podopiecznych oraz zapłatę za pobyt osób w domach pomocy społecznej kwotę 370.000 zł, /środki z dotacji Wojewody Mazowieckiego 3.000 zł/, /środki z budżetu gminy 367.000 zł/, a na wypłatę zasiłków stałych kwotę 197.000 zł, /środki z dotacji Wojewody Mazowieckiego 146.000 zł/, /środki z budżetu gminy 51.000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łatę składek na ubezpieczenia zdrowotne za osoby pobierające świadczenia z pomocy społecznej zaplanowano kwotę 17.000 zł, /środki z dotacji Wojewody Mazowieckiego 17.000 zł. Na kwotę 527.964 zł zaplanowano wydatki na utrzymanie gminnego ośrodka pomocy społecznej w Belsku Dużym. Z tego na: wynagrodzenia i składki od nich naliczane – 446.909 zł, zakup środków bhp – 5.290 zł, pozostałe wydatki związane z działalnością statutową GOPS – 75.765 zł,  /środki z dotacji Wojewody Mazowieckiego 49.500 zł/, /środki z budżetu gminy 478.464 zł/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Na wypłatę dodatków mieszkaniowych zaplanowano wydatki w kwocie 3.00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Na sfinansowanie kosztów dożywiania dzieci z biednych rodzin ustalono wydatki w kwocie 34.000 zł, /środki z dotacji Wojewody Mazowieckiego 11.239 zł/, / środki z budżetu gminy – 22.761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Na sfinansowanie kosztów prac użytecznie społecznych zaplanowano wydatki w kwocie 6.12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„Pomoc społeczna” zaplanowano również wydatki na sfinansowanie zadań z zakresu przeciwdziałania przemocy w rodzinie w kwocie 7.500 zł oraz na usługi opiekuńcze dla podopiecznych kwotę 21.478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- w dziale 854 – „EDUKACYJNA OPIEKA WYCHOWAWCZA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397.794</w:t>
      </w:r>
      <w:r>
        <w:rPr>
          <w:rFonts w:cs="Times New Roman" w:ascii="Times New Roman" w:hAnsi="Times New Roman"/>
        </w:rPr>
        <w:t xml:space="preserve"> zł. Z tego na: bieżące utrzymanie świetlic w Szkole Podstawowej w Belsku Dużym, Lewiczynie, Zaborowie i w Łęczeszycach ustalono wydatki w kwocie 333.814 zł. W tym: wynagrodzenia i składki od nich naliczane – 297.944 zł, zakup środków bhp oraz wypłata dodatków wiejskich dla nauczycieli – 10.952 zł, pozostałe wydatki związane z bieżącą działalnością świetlic szkolnych – 24.918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W dziale tym zaplanowano również wydatki na sfinansowanie kosztów działalności socjalnej nauczycieli emerytów i rencistów na kwotę 2.000 zł, kosztów dokształcania nauczycieli świetlic szkolnych na kwotę 1.800 zł oraz kwotę 60.180 zł na sfinansowanie kosztów wypłaty stypendiów socjalnych dla uczniów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„RODZINA” </w:t>
      </w:r>
      <w:r>
        <w:rPr>
          <w:rFonts w:cs="Times New Roman" w:ascii="Times New Roman" w:hAnsi="Times New Roman"/>
        </w:rPr>
        <w:t xml:space="preserve">zaplanowano wydatki w kwocie </w:t>
      </w:r>
      <w:r>
        <w:rPr>
          <w:rFonts w:cs="Times New Roman" w:ascii="Times New Roman" w:hAnsi="Times New Roman"/>
          <w:b/>
        </w:rPr>
        <w:t>8.027.223</w:t>
      </w:r>
      <w:r>
        <w:rPr>
          <w:rFonts w:cs="Times New Roman" w:ascii="Times New Roman" w:hAnsi="Times New Roman"/>
        </w:rPr>
        <w:t xml:space="preserve"> zł. Z tego na: wypłatę świadczenia wychowawczego kwotę 6.112.000 zł, w tym na: wynagrodzenia i składki od nich naliczane – 50.401 zł, zakup środków bhp oraz wypłata świadczenia wychowawczego – 6.060.048 zł, pozostałe wydatki związane z obsługą świadczenia wychowawczego – 1.551 zł /środki z dotacji Wojewody Mazowieckiego – 6.112.000 zł/, na wypłatę świadczeń rodzinnych i funduszu alimentacyjnego kwotę 1.591.456 zł, w tym na: wynagrodzenia i składki od nich naliczane – 101.379 zł, zakup środków bhp oraz wypłata świadczeń rodzinnych – 1.486.070 zł, pozostałe wydatki związane z obsługą świadczeń rodzinnych i funduszu alimentacyjnego – 4.007 zł /środki z dotacji Wojewody Mazowieckiego – 1.582.000 zł i środki należne gminie uzyskane od dłużników funduszu alimentacyjnego – 7.000 zł/ oraz środki z tytułu zwrotu nienależnie pobranych świadczeń przez świadczeniobiorców w kwocie 2.200 zł i   z tytułu odsetek od nienależnie pobranych świadczeń w kwocie 256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„Rodzina” zaplanowano również wydatki na dofinansowanie utrzymania rodzin zastępczych kwotę 47.544 zł oraz na wspieranie rodziny kwotę 269.223 zł /w tym na: wynagrodzenia i składki od nich naliczane – 38.551 zł, zakup środków bhp i świadczeń społecznych kwotę 223.110 zł, pozostałe wydatki związane z działalnością statutową 7.562 zł/ środki z dotacji Wojewody Mazowieckiego – 230.000 zł, środki z budżetu gminy – 39.223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W dziale również zaplanowano wydatki w kwocie 7.000 zł na zapłatę składek na ubezpieczenie zdrowotne za osoby pobierające niektóre świadczenia rodzinne /środki z dotacji Wojewody Mazowieckiego 7.000 zł/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00 – „GOSPODARKA KOMUNALNA I OCHRONA ŚRODOWISKA” </w:t>
      </w:r>
      <w:r>
        <w:rPr>
          <w:rFonts w:cs="Times New Roman" w:ascii="Times New Roman" w:hAnsi="Times New Roman"/>
        </w:rPr>
        <w:t xml:space="preserve">zaplanowano wydatki na kwotę </w:t>
      </w:r>
      <w:r>
        <w:rPr>
          <w:rFonts w:cs="Times New Roman" w:ascii="Times New Roman" w:hAnsi="Times New Roman"/>
          <w:b/>
        </w:rPr>
        <w:t>1.009.100</w:t>
      </w:r>
      <w:r>
        <w:rPr>
          <w:rFonts w:cs="Times New Roman" w:ascii="Times New Roman" w:hAnsi="Times New Roman"/>
        </w:rPr>
        <w:t xml:space="preserve"> zł. Z tego na sfinansowanie kosztów oświetlenia ulic, dróg i placów zaplanowano kwotę 708.000 zł, wydatki na sprzątanie terenu gminy i wywóz śmieci oraz koszenie trawy na kwotę 206.100 zł oraz wydatki na  utrzymanie zieleni na kwotę 45.00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 zaplanowano również wydatki na kwotę 50.000 zł na sfinansowanie kosztów odławiania bezdomnych psów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1 – „KULTURA I OCHRONA DZIEDZICTWA NARODOWEGO” </w:t>
      </w:r>
      <w:r>
        <w:rPr>
          <w:rFonts w:cs="Times New Roman" w:ascii="Times New Roman" w:hAnsi="Times New Roman"/>
        </w:rPr>
        <w:t xml:space="preserve">zaplanowano wydatki bieżące na kwotę </w:t>
      </w:r>
      <w:r>
        <w:rPr>
          <w:rFonts w:cs="Times New Roman" w:ascii="Times New Roman" w:hAnsi="Times New Roman"/>
          <w:b/>
        </w:rPr>
        <w:t>437.757</w:t>
      </w:r>
      <w:r>
        <w:rPr>
          <w:rFonts w:cs="Times New Roman" w:ascii="Times New Roman" w:hAnsi="Times New Roman"/>
        </w:rPr>
        <w:t xml:space="preserve"> zł. Z tego na dotację podmiotową na bieżące utrzymanie biblioteki gminnej w Belsku Dużym i filii bibliotecznej w Lewiczynie ustalono wydatki w kwocie 368.757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W dziale tym zaplanowano również udzielenie dotacji celowych z budżetu gminy w 2020 r. na następujące rodzaje działalności: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działalność wspomagającą rozwój wspólnot i społeczności lokalnych – 25.000 zł,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działalność na rzecz osób w wieku emerytalnym – 8.000 zł,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trzymywanie i upowszechnianie tradycji narodowej, pielęgnowanie polskości oraz rozwój świadomości narodowej, obywatelskiej i kulturowej – 30.000 zł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ustalono na podstawie przepisów ustawy o działalności pożytku publicznego i wolontariacie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Kwotę 6.000 zł zaplanowano na aktualizację Gminnego Programu Opieki nad Zabytkami na lata 2020-2024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6 – „KULTURA FIZYCZNA” </w:t>
      </w:r>
      <w:r>
        <w:rPr>
          <w:rFonts w:cs="Times New Roman" w:ascii="Times New Roman" w:hAnsi="Times New Roman"/>
        </w:rPr>
        <w:t xml:space="preserve">zaplanowano wydatki na kwotę </w:t>
      </w:r>
      <w:r>
        <w:rPr>
          <w:rFonts w:cs="Times New Roman" w:ascii="Times New Roman" w:hAnsi="Times New Roman"/>
          <w:b/>
        </w:rPr>
        <w:t>730.899</w:t>
      </w:r>
      <w:r>
        <w:rPr>
          <w:rFonts w:cs="Times New Roman" w:ascii="Times New Roman" w:hAnsi="Times New Roman"/>
        </w:rPr>
        <w:t xml:space="preserve"> zł. Z tego na udzielenie dotacji celowej na realizację zadań z zakresu upowszechniania kultury fizycznej i sportu w dziedzinie „Piłka nożna, ręczna, koszykowa i siatkówka oraz unihokej na terenie gminy Belsk Duży” ustalonej na podstawie przepisów ustawy o działalności pożytku publicznego i wolontariacie przeznaczono kwotę 180.000 zł. Natomiast na sfinansowanie kosztów bieżącego utrzymania Gminnego Ośrodka Sportu i Rekreacji zaplanowano kwotę 550.899 zł, w tym: wynagrodzenia i składki od nich naliczane 300.647 zł, zakup środków bhp – 1.000 zł, pozostałe wydatki bieżące związane z utrzymaniem obiektów sportowych 249.252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ab/>
        <w:t>Wydatki majątkowe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/ inwestycje i  zakupy inwestycyjne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budżetu na 2020 r. wydatki na inwestycje zaplanowano w łącznej kwocie 3.797.389 zł.  W projekcie budżetu ustalono wydatki inwestycyjne na następujące zadania: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 </w:t>
      </w:r>
      <w:r>
        <w:rPr>
          <w:rFonts w:cs="Times New Roman" w:ascii="Times New Roman" w:hAnsi="Times New Roman"/>
        </w:rPr>
        <w:t>zaplanowano wydatki na następujące zadania: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1. Budowa kanalizacji sanitarnej od miejscowości Belsk Duży (osiedle PGR) do wsi Rębowola-Skowronki – 70.000 zł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Budowa sieci kanalizacji sanitarnej z przyłączami, przepompowniami i zasilaniem energetycznym dla wsi Anielin i Jarochy kwota 1.314.927 zł. Zadanie będzie realizowane w cyklu dwuletnim w latach 2020-2021 /środki własne – 280.074 zł/, /pożyczka z WFOŚiGW – 1.034.853 zł/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</w:t>
      </w:r>
      <w:r>
        <w:rPr>
          <w:rFonts w:cs="Times New Roman" w:ascii="Times New Roman" w:hAnsi="Times New Roman"/>
        </w:rPr>
        <w:t xml:space="preserve"> zaplanowano wydatki na następujące zadania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budowa drogi gminnej nr 160105w w miejscowości Lewiczyn-Zaborówek kwota 800.000 zł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 xml:space="preserve"> zaplanowano wydatki na następujące zadanie: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up średniego samochodu ratowniczo – gaśniczego dla OSP w Belsku Dużym – 980.000 zł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w dziale 801 – Oświata i wychowanie zaplanowano wydatki na zadanie: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omodernizacja budynku Publicznej Szkoły Podstawowej w Lewiczynie kwota 532.462 zł /środki własne – 61.945 zł/, /pożyczka z WFOŚiGW – 470.517 zł/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dotacje z budżetu gminy na zadania inwestycyjne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datkach majątkowych gminy na 2020 r. zaplanowano również udzielenie z budżetu gminy dotacji celowych na inwestycje dla podmiotów zaliczanych i nie zaliczanych do sektora finansów publicznych  w łącznej kwocie </w:t>
      </w:r>
      <w:r>
        <w:rPr>
          <w:rFonts w:cs="Times New Roman" w:ascii="Times New Roman" w:hAnsi="Times New Roman"/>
          <w:b/>
        </w:rPr>
        <w:t>100.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. Z tego: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ziale 921 – Kultura i ochrona dziedzictwa narodowego </w:t>
      </w:r>
      <w:r>
        <w:rPr>
          <w:rFonts w:cs="Times New Roman" w:ascii="Times New Roman" w:hAnsi="Times New Roman"/>
        </w:rPr>
        <w:t xml:space="preserve">zaplanowano dotację w kwocie </w:t>
      </w:r>
      <w:r>
        <w:rPr>
          <w:rFonts w:cs="Times New Roman" w:ascii="Times New Roman" w:hAnsi="Times New Roman"/>
          <w:b/>
        </w:rPr>
        <w:t>100.000</w:t>
      </w:r>
      <w:r>
        <w:rPr>
          <w:rFonts w:cs="Times New Roman" w:ascii="Times New Roman" w:hAnsi="Times New Roman"/>
        </w:rPr>
        <w:t xml:space="preserve"> zł na dofinansowanie zadań inwestycyjnych jednostkom niezaliczanym do sektora finansów publicznych na ochronę zabytków i opiekę nad zabytkami. Dotację ustalono na podstawie Uchwały Nr XXV/179/2012 Rady Gminy Belsk Duży z dnia 28 grudnia 2012 r. w sprawie określenia zasad udzielania dotacji z budżetu Gminy Belsk Duży na prace konserwatorskie, restauratorskie lub roboty budowlane przy zabytkach wpisanych do rejestru zabytków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IV.</w:t>
        <w:tab/>
        <w:t xml:space="preserve">             </w:t>
        <w:tab/>
        <w:t xml:space="preserve">PRZYCHODY I ROZCHODY BUDŻETU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m projekcie budżetu założono, że deficyt budżetu w 2020 r. wyniesie </w:t>
      </w:r>
      <w:r>
        <w:rPr>
          <w:rFonts w:cs="Times New Roman" w:ascii="Times New Roman" w:hAnsi="Times New Roman"/>
          <w:b/>
        </w:rPr>
        <w:t>2.073.400 zł</w:t>
      </w:r>
      <w:r>
        <w:rPr>
          <w:rFonts w:cs="Times New Roman" w:ascii="Times New Roman" w:hAnsi="Times New Roman"/>
        </w:rPr>
        <w:t xml:space="preserve"> i zostanie pokryty pożyczkami zaciągniętymi z WFOŚ i GW w Warszawie w kwocie 1.505.370 zł. Przychody budżetu na 2020 r. ustalono na kwotę 2.565.214,30 zł. Z tego: z tytułu wolnych środków z rozliczeń pożyczek i kredytów z lat ubiegłych – 968.030 zł, pożyczek zaciągniętych z WFOŚ i GW w Warszawie – 1.505.370 zł oraz z tytułu spłaty pożyczek udzielonych w kwocie 91.814,3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budżetu na 2020 r. uwzględnia spłatę zobowiązań gminy w wysokości </w:t>
      </w:r>
      <w:r>
        <w:rPr>
          <w:rFonts w:cs="Times New Roman" w:ascii="Times New Roman" w:hAnsi="Times New Roman"/>
          <w:b/>
        </w:rPr>
        <w:t xml:space="preserve">491.814,30 </w:t>
      </w:r>
      <w:r>
        <w:rPr>
          <w:rFonts w:cs="Times New Roman" w:ascii="Times New Roman" w:hAnsi="Times New Roman"/>
        </w:rPr>
        <w:t>zł Są to: rozchody ze spłaty kredytu na budowę budynku Urzędy Gminy w Belsku Dużym w kwocie 400.000 zł i udzielone pożyczki w kwocie 91.814,3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poziom zadłużenia gminy z tytułu  kredytów i pożyczek  na koniec 2020 roku wyniesie  2.406.370 zł.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łużenie gminy nie przekroczy maksymalnego wskaźnika wynikającego z ustawy o finansach publicznych. </w:t>
      </w:r>
    </w:p>
    <w:p>
      <w:pPr>
        <w:pStyle w:val="Normal"/>
        <w:keepLines/>
        <w:widowControl/>
        <w:suppressLineNumbers/>
        <w:tabs>
          <w:tab w:val="clear" w:pos="708"/>
          <w:tab w:val="right" w:pos="0" w:leader="none"/>
          <w:tab w:val="right" w:pos="864" w:leader="none"/>
          <w:tab w:val="right" w:pos="2160" w:leader="none"/>
          <w:tab w:val="right" w:pos="2880" w:leader="none"/>
          <w:tab w:val="right" w:pos="8928" w:leader="dot"/>
          <w:tab w:val="right" w:pos="11088" w:leader="none"/>
          <w:tab w:val="right" w:pos="13248" w:leader="none"/>
          <w:tab w:val="right" w:pos="141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60" w:right="746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Joanna Ciamarczan</dc:creator>
  <dc:description/>
  <cp:keywords/>
  <dc:language>en-US</dc:language>
  <cp:lastModifiedBy>Ewa</cp:lastModifiedBy>
  <cp:lastPrinted>2019-12-12T10:07:00Z</cp:lastPrinted>
  <dcterms:modified xsi:type="dcterms:W3CDTF">2019-12-23T12:43:00Z</dcterms:modified>
  <cp:revision>134</cp:revision>
  <dc:subject/>
  <dc:title>C z ę ś ć   o p i s o w a</dc:title>
</cp:coreProperties>
</file>