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Budżetowa Gminy Belsk Duży na rok 2019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III/13/2018            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elsk Duży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grudnia 2018 roku                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, pkt 9 lit. d oraz i </w:t>
      </w:r>
      <w:r>
        <w:rPr>
          <w:color w:val="000000"/>
          <w:sz w:val="22"/>
          <w:szCs w:val="22"/>
        </w:rPr>
        <w:t>ustawy z dnia 8 marca 1990 r. o samorządzie gminnym (tekst jednolity Dz. U. z 2018 r. poz. 994 ) oraz art. 211, art. 212, art. 214, art. 215, art. 217, art. 218, art. 219, art. 220, art. 221, art. 235, art. 236, art. 237, art. 239, art. 264 ust. 3 ustawy z dnia 27 sierpnia 2009 r. o finansach publicznych (tekst jednolity Dz. U. z 2017 r. poz. 2077 ze zm.)  Rada Gminy uchwala, co następuje: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Dochody w łącznej kwocie 30.155.669 zł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bieżące w kwocie: 30.005.66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majątkowe w kwocie 150.000 zł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1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 Wydatki w łącznej kwocie 31.480.869 zł, w tym: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 xml:space="preserve">wydatki bieżące w kwocie 27.425.869 zł, 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>wydatki majątkowe w kwocie 4.055.000 zł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2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 Wydatki budżetu obejmują plan wydatków bieżących zgodnie z załącznikiem nr 2a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3. Wydatki budżetu obejmują plan wydatków majątkowych zgodnie z załącznikiem nr 2b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Różnica między dochodami a wydatkami stanowi deficyt budżetu w kwocie 1.325.200 zł, który zostanie pokryty przychodami pochodzącymi z planowanej do zaciągnięcia pożyczki z WFOŚ i GW w kwocie 1.325.200 zł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497.490 zł (wolne środki z rozliczeń kredytów i pożyczek z lat ubiegłych – 467.490 zł oraz przychody ze spłat pożyczek udzielonych – 30.000 zł) przeznacza się na rozchody w wysokości 497.490 zł (spłata wcześniej zaciągniętych zobowiązań z tytułu kredytów w kwocie 350.000 zł i pożyczek w kwocie 147.490 zł)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1.822.690 zł, rozchody w wysokości 497.490 zł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 w kwocie 1.00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 w kwocie 1.325.200 zł.</w:t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1. Rezerwę ogólną  w wysokości – 100.384 zł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2. Rezerwy celowe  w wysokości – 69.616 zł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) zarządzanie kryzysowe w wysokości – 69.616 zł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right="-2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z tytułu wydawania zezwoleń na sprzedaż napojów alkoholowych w kwocie 83.000 zł oraz wydatki na realizację zadań określonych w gminnym programie profilaktyki i rozwiązywania problemów alkoholowych w kwocie 79.500 zł. </w:t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>Ustala się wydatki na realizację zadań określonych w gminnym programie przeciwdziałania narkomanii w kwocie 3.500 zł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stala się dochody z opłat i kar za korzystanie ze środowiska w kwocie 50.000 zł oraz wydatki w kwocie 274.300 zł na realizację zadań wynikających z ustawy z dnia 27 kwietnia 2001 r. Prawo ochrony środowisk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Niepublicznego Przedszkola „Koszałek-Opałek” w Rożcach w kwocie 66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Gminnej Biblioteki Publicznej w Belsku Dużym w kwocie 343.646 zł,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- zgodnie z załącznikiem nr 5 do niniejszej uchwały.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ind w:left="360" w:right="-2" w:hanging="360"/>
        <w:rPr/>
      </w:pPr>
      <w:r>
        <w:rPr>
          <w:sz w:val="22"/>
          <w:szCs w:val="22"/>
        </w:rPr>
        <w:t>Dotacje celowe dla podmiotów zaliczanych i niezaliczanych do sektora finansów publicznych, zgodnie z załącznikiem nr 6 do niniejszej uchwały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>Plan przychodów i kosztów zakładu budżetowego zgodnie z załącznikiem nr 7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pacing w:val="-2"/>
          <w:sz w:val="22"/>
          <w:szCs w:val="22"/>
        </w:rPr>
        <w:t>Wydatki budżetu gminy na zadania inwestycyjne na 2019 rok nieobjęte wykazem przedsięwzięć do wieloletniej prognozy finansowej zgodnie z załącznikiem nr 8 do niniejszej uchwały.</w:t>
      </w:r>
    </w:p>
    <w:p>
      <w:pPr>
        <w:pStyle w:val="Normal"/>
        <w:ind w:right="-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ochody i wydatki na zadania realizowane w drodze umów lub porozumień między jednostkami samorządu terytorialnego na 2019 r. zgodnie z załącznikiem nr 9 do niniejszej uchwały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 xml:space="preserve">zaciągania pożyczek na finansowanie planowanego deficytu do wysokości 1.325.2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/>
      </w:pPr>
      <w:r>
        <w:rPr>
          <w:sz w:val="22"/>
          <w:szCs w:val="22"/>
        </w:rPr>
        <w:t xml:space="preserve">zaciągania kredytów i pożyczek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</w:t>
      </w:r>
    </w:p>
    <w:p>
      <w:pPr>
        <w:pStyle w:val="Tekstpodstawowywcity2"/>
        <w:spacing w:lineRule="auto" w:line="24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dokonywania zmian w ramach działu w planie wydatków bieżących na uposażenia i wynagrodzenia ze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przeniesień w ramach działu w rocznym planie zadań inwestycyjnych nie powodujących jednak wprowadzenia nowych zadań inwestycyjnych i likwidacji zadań planowanych w budżeci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chwała wchodzi w życie z dniem 1 stycznia 201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 oraz w Biuletynie Informacji Publicznej Gminy Belsk Duży.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***</dc:creator>
  <dc:description/>
  <cp:keywords/>
  <dc:language>en-US</dc:language>
  <cp:lastModifiedBy>Ewa</cp:lastModifiedBy>
  <cp:lastPrinted>2018-11-07T13:35:00Z</cp:lastPrinted>
  <dcterms:modified xsi:type="dcterms:W3CDTF">2018-12-31T07:48:00Z</dcterms:modified>
  <cp:revision>33</cp:revision>
  <dc:subject/>
  <dc:title>Uchwała Budżetowa Gminy</dc:title>
</cp:coreProperties>
</file>