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Uzasadnienie do planu budżetu na 2019 r.</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Budżet gminy to podstawowy dokument, na którym opiera się gospodarka finansowa gminy. Stanowi on plan rzeczowo-finansowy uchwalony przez radę gminy na rok budżetowy. Rok budżetowy 2019 będzie dziesiątym rokiem działającym w warunkach nowej ustawy o finansach publicznych. Plan budżetu gminy na 2019 r. opracowano w oparciu o istniejącą sieć zadań finansowanych z budżetu gminy oraz jednostek z nią powiązanych i aktualnie obowiązującą klasyfikacją budżetową.</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I.</w:t>
        <w:tab/>
        <w:t xml:space="preserve"> D O C H O D Y </w:t>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ab/>
      </w:r>
    </w:p>
    <w:p>
      <w:pPr>
        <w:pStyle w:val="Normal"/>
        <w:keepNext w:val="true"/>
        <w:tabs>
          <w:tab w:val="clear" w:pos="708"/>
          <w:tab w:val="left" w:pos="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Kalkulację dochodów budżetowych sporządzono zgodnie z ustawą o dochodach jednostek samorządu terytorialnego. Plan dochodów budżetowych na 2019 r. ustalono w łącznej kwocie 30.155.669 zł. Z tego dochody własne gminy stanowią kwotę 16.351.088 zł, dotacje celowe na zadania zlecone kwotę 5.505.422 zł, subwencja ogólna z budżetu państwa kwotę 7.681.701 zł, dotacje celowe na dofinansowanie zadań własnych – 467.458 zł, dotacje na inwestycje kwotę 15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 xml:space="preserve">        Dochody bieżące zaplanowano z następujących źróde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010 – Rolnictwo i łowiectwo – 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zynsze łowieckie – 2.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00 – Gospodarka mieszkaniowa – 220.13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użytkowanie wieczyste gruntów – 32.11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chody z najmu i dzierżawy składników majątkowych  gminy – 188.024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0 – Administracja publiczna – 77.06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otacje celowe na realizację zadań zleconych administracji rządowej – 77.06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1 – Urzędy naczelnych organów władzy państwowej, kontroli i ochrony prawa oraz sądownictwa – 1.35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dotacja celowa z Biura Wyborczego w Radomiu na realizację zadań bieżących z zakresu spisu wyborców – 1.35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756 – Dochody od osób prawnych, od osób fizycznych i od innych jednostek nieposiadających osobowości prawnej – 15.285.551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pływy z podatku dochodowego od osób fizycznych – 4.423.03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dochodowego od osób prawnych – 40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pływy z podatku rolnego – 1.262.600 zł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podatku od środków transportowych – 600.000 zł</w:t>
        <w:br/>
        <w:t>- wpływy z podatku od nieruchomości – 8.221.89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targowej – 6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karty podatkowej – 14.667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b/>
        <w:t>- wpływy z podatku od spadków i darowizn – 9.500 zł</w:t>
        <w:br/>
        <w:tab/>
        <w:t>- wpływy z opłaty skarbowej – 37.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leśnego – 30.776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podatku od czynności cywilnoprawnych – 162.65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y za zajęcie pasa drogowego – 24.325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wpływy z opłat za zezwolenia na sprzedaż napojów alkoholowych – 83.000 zł</w:t>
        <w:br/>
        <w:t>- wpływy z odsetek za zwłokę – 15.5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t>Dział 758 – Różne rozliczenia – 7.711.701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 odsetki od środków na rachunkach bankowych gminy – 30.0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pPr>
      <w:r>
        <w:rPr>
          <w:rFonts w:cs="Times New Roman" w:ascii="Times New Roman" w:hAnsi="Times New Roman"/>
        </w:rPr>
        <w:t>- subwencje ogólne z budżetu państwa – 7.681.701 zł. W tym:</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rPr>
      </w:pPr>
      <w:r>
        <w:rPr>
          <w:rFonts w:cs="Times New Roman" w:ascii="Times New Roman" w:hAnsi="Times New Roman"/>
        </w:rPr>
        <w:t>a/ część oświatowa subwencji ogólnej – 6.676.238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rPr>
        <w:t>b/ część wyrównawcza subwencji ogólnej – 1.005.463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rPr>
          <w:rFonts w:ascii="Times New Roman" w:hAnsi="Times New Roman" w:cs="Times New Roman"/>
          <w:b/>
          <w:b/>
        </w:rPr>
      </w:pPr>
      <w:r>
        <w:rPr>
          <w:rFonts w:cs="Times New Roman" w:ascii="Times New Roman" w:hAnsi="Times New Roman"/>
          <w:b/>
        </w:rPr>
        <w:t>Dział 801 – Oświata i wychowanie – 1.045.418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korzystanie z wychowania przedszkolnego – 52.800 z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pływy z opłat za korzystanie z wyżywienia w jednostce realizującej zadania z zakresu wychowania przedszkolnego – 303.6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z tytułu zwrotów kosztów dotacji za dzieci z terenu innych gmin uczęszczające do niepublicznego przedszkola „Koszałek-Opałek” w Rożcach, do Publicznego Przedszkola w Starej Wsi i oddziałów przedszkolnych przy Publicznych Szkołach Podstawowych z terenu gminy Belsku Duży – 30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dotacje celowe z budżetu państwa na dofinansowanie zadań własnych gminy z zakresu wychowania przedszkolnego – 289.018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opłaty rodziców za żywienie na stołówce szkolnej w gimnazjum w Belsku Dużym – 10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852 – Pomoc społeczna – 178.44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dotacje celowe z budżetu państwa na dofinansowanie zadań własnych gminy z zakresu pomocy społecznej – 178.440 zł. Z tego na: składki na ubezpieczenia zdrowotne – 15.000 zł, zasiłki okresowe –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2.000 zł, zasiłki stałe – 116.000 zł, utrzymanie Gminnego Ośrodka Pomocy Społecznej – 35.300 zł, pomoc państwa w zakresie dożywiania – 10.14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Dział 855 – Rodzina – 5.434.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tacje celowe z budżetu państwa na realizację zadań bieżących zleconych gminie – 5.427.000 zł. Z tego na: świadczenia rodzinne, świadczenia z funduszu alimentacyjnego – 1.520.000 zł, świadczenie wychowawcze – 3.737.000 zł, wypłaty świadczeń „dobry start” – 165.000 zł, składki na ubezpieczenie zdrowotne – 5.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należności wyegzekwowane od dłużników funduszu alimentacyjnego kwota 7.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ział 900 – Ochrona środowiska – 5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rzywny i kary za korzystanie ze środowiska – 5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Dochody majątkowe zaplanowano z następujących źródeł:</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 xml:space="preserve">Dział 600 – Transport i łączność – 150.000 zł </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dotacja celowa otrzymana z samorządu województwa mazowieckiego na realizację inwestycji i zakupów inwestycyjnych – 150.000 zł z przeznaczeniem na przebudowę drogi gminnej nr 160127w  w miejscowości Lewiczyn.</w:t>
      </w:r>
    </w:p>
    <w:p>
      <w:pPr>
        <w:pStyle w:val="Normal"/>
        <w:keepNext w:val="true"/>
        <w:tabs>
          <w:tab w:val="clear" w:pos="708"/>
          <w:tab w:val="right" w:pos="0" w:leader="none"/>
          <w:tab w:val="right" w:pos="360"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Przy sporządzaniu kalkulacji dochodów budżetowych na 2019 r. założono, że podatek rolny ustalono w wysokości równej 2,5 q średniej ceny skupu żyta obliczonej za okres 11 kwartałów poprzedzających kwartał poprzedzający rok podatkowy tj. 2,5q x 54,36 zł = 135,90 zł z ha przeliczeniowego użytków rolnych. Stanowić to będzie wzrost podatku w stosunku do 2018 r. o 3,5 % zł z hektara przeliczeniowego użytków rolnych. Podatek od nieruchomości zaplanowano w wysokości wyższej o 1,6 % od przewidywanych wpływów za 2018 r. Podatek od środków transportowych zaplanowano w wysokości przewidywanych wpływów za 2018 r. zgodnie z uchwałami Rady Gminy.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Dochody z wpływów z czynszów najmu lokali komunalnych zaplanowano w wysokości przewidywanych wpływów za 2018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Wpływy z udziałów w podatku dochodowym od osób fizycznych oraz kwotę subwencji oświatowej i wyrównawczej zaplanowano w wysokości zgodnej z pismem Ministra Finansów. W roku 2019 plan dochodów z tytułu udziałów gmin w podatku dochodowym od osób fizycznych wzrósł o kwotę 680.147 zł w porównaniu do planu na 2018 rok. Jest to spowodowane wyższą stawką procentową udziałów gmin w tym podatku (0,1 %). Dotacje celowe na finansowanie zadań zleconych administracji rządowej oraz dofinansowanie zadań własnych zaplanowano w wysokości zgodnej z planem Wojewody Mazowieckiego oraz Dyrektora Biura Wyborczego w Radomiu. Pozostałe dochody zaplanowano w wysokości przewidywanej kwoty osiągniętych dochodów w roku 2018. W planie budżetu uwzględniono dotację z Urzędu Marszałkowskiego w Warszawie w kwocie 150.000 zł na przebudowę drogi gminnej nr 160127w w miejscowości Lewiczyn.</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2"/>
        </w:numPr>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WYDATK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ind w:left="360" w:hanging="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Mając  na uwadze niestabilną sytuację zewnętrzną oraz ograniczone możliwości zwiększenia  dochodów gminy w 2019 r. i w latach następnych niezbędnym staje się oszczędne i racjonalne gospodarowanie środkami publicznymi. Priorytetem w zakresie wydatków bieżących w planie budżetu gminy są uwzględnione przede wszystkim tzw. wydatki sztywne, a w tym wydatki na:</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a/ zabezpieczenie potrzeb oświatowych i społecznych,</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b/ obsługę długu publicznego w związku z zaciągniętymi kredytami i pożyczkami,</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c/ zapewnienie sprawnego funkcjonowania urzędu gminy oraz jednostek organizacyjnych gmin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d/ sfinansowanie zawartych umów zapewniających ciągłość działania gmin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e/ na wynagrodzenia i składki od nich naliczane.</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Przy opracowaniu planu budżetu na 2019 r. przyjęto następujące wskaźniki cenowe dotyczące bieżących wydatków budżetowych na zadania własne o charakterze obligatoryjnym:</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wzrost cen energii i gazu o 2,3 % przewidywanego wykonania za 2018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cen zakupu towarów i usług o 2,3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wzrost wynagrodzeń nauczycieli i obsługi szkół o 5,0 % od 01 stycznia 2019 r., a pozostałych pracowników o 4,0 % od 01 stycznia 2019 r.</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Ogólna kwota planowanych wydatków na 2019 r.                                               </w:t>
        <w:tab/>
        <w:t xml:space="preserve">     31.480.869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wydatki bieżące                                                                                               27.425.869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rPr>
        <w:t xml:space="preserve">             </w:t>
      </w:r>
      <w:r>
        <w:rPr>
          <w:rFonts w:cs="Times New Roman" w:ascii="Times New Roman" w:hAnsi="Times New Roman"/>
        </w:rPr>
        <w:t xml:space="preserve">- na wynagrodzenia i składki od nich naliczane                                                13.433.763 zł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datki na obsługę długu                                                                                     168.954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tacje udzielone z budżetu gminy na zadania bieżące                                    1.302.166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świadczenia na rzecz osób fizycznych                                                              6.448.633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pozostałe zadania  bieżące  jednostek budżetowych                                         6.072.353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wydatki  majątkowe                                                                                          4.055.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wydatki na inwestycje i zakupy inwestycyjne                                                   3.955.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tacje udzielone z budżetu gminy na zadania inwestycyjne                               10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pPr>
      <w:r>
        <w:rPr>
          <w:rFonts w:cs="Times New Roman" w:ascii="Times New Roman" w:hAnsi="Times New Roman"/>
          <w:b/>
        </w:rPr>
        <w:t>Wydatki bieżące obejmują realizację zadań własnych oraz zleconych, z tego:</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010 – „ROLNICTWO I ŁOWIECTWO” </w:t>
      </w:r>
      <w:r>
        <w:rPr>
          <w:rFonts w:cs="Times New Roman" w:ascii="Times New Roman" w:hAnsi="Times New Roman"/>
        </w:rPr>
        <w:t>zaplanowano wydatki w kwocie</w:t>
      </w:r>
      <w:r>
        <w:rPr>
          <w:rFonts w:cs="Times New Roman" w:ascii="Times New Roman" w:hAnsi="Times New Roman"/>
          <w:b/>
        </w:rPr>
        <w:t xml:space="preserve"> 25.252 </w:t>
      </w:r>
      <w:r>
        <w:rPr>
          <w:rFonts w:cs="Times New Roman" w:ascii="Times New Roman" w:hAnsi="Times New Roman"/>
        </w:rPr>
        <w:t xml:space="preserve">zł z przeznaczeniem na opłatę składek na utrzymanie Mazowieckiej Izby Rolniczej oraz kwotę </w:t>
      </w:r>
      <w:r>
        <w:rPr>
          <w:rFonts w:cs="Times New Roman" w:ascii="Times New Roman" w:hAnsi="Times New Roman"/>
          <w:b/>
        </w:rPr>
        <w:t xml:space="preserve">13 </w:t>
      </w:r>
      <w:r>
        <w:rPr>
          <w:rFonts w:cs="Times New Roman" w:ascii="Times New Roman" w:hAnsi="Times New Roman"/>
        </w:rPr>
        <w:t>zł</w:t>
      </w:r>
      <w:r>
        <w:rPr>
          <w:rFonts w:cs="Times New Roman" w:ascii="Times New Roman" w:hAnsi="Times New Roman"/>
          <w:b/>
        </w:rPr>
        <w:t xml:space="preserve"> </w:t>
      </w:r>
      <w:r>
        <w:rPr>
          <w:rFonts w:cs="Times New Roman" w:ascii="Times New Roman" w:hAnsi="Times New Roman"/>
        </w:rPr>
        <w:t>z tytułu opłaty rocznej za usługi wodne do Państwowego Gospodarstwa Wodnego Wody Polskie.</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600 – „TRANSPORT I ŁĄCZNOŚĆ” </w:t>
      </w:r>
      <w:r>
        <w:rPr>
          <w:rFonts w:cs="Times New Roman" w:ascii="Times New Roman" w:hAnsi="Times New Roman"/>
        </w:rPr>
        <w:t xml:space="preserve">zaplanowano wydatki w kwocie </w:t>
      </w:r>
      <w:r>
        <w:rPr>
          <w:rFonts w:cs="Times New Roman" w:ascii="Times New Roman" w:hAnsi="Times New Roman"/>
          <w:b/>
        </w:rPr>
        <w:t>313.208 zł</w:t>
      </w:r>
      <w:r>
        <w:rPr>
          <w:rFonts w:cs="Times New Roman" w:ascii="Times New Roman" w:hAnsi="Times New Roman"/>
        </w:rPr>
        <w:t>. Z tego na sfinansowanie kosztów zimowego utrzymania dróg gminnych kwotę 50.000 zł, na równanie dróg gminnych równiarką kwotę 50.000 zł, ustawienie znaków drogowych kwotę 15.000 zł, zakup map geodezyjnych dróg kwotę 50.000, usuwanie drzew z pasa drogowego dróg gminnych kwotę 50.000 zł, kwotę 3.208 zł na zapłatę opłat za zajęcie pasa drogowego dróg krajowych i wojewódzkich, naprawę, czyszczenie rowów i przepustów drogowych na drogach gminnych - 65.000 zł, wykonanie dokumentacji kosztorysowej i pomiarów na terenie dróg gminnych we wsiach Wólka Łęczeszycka nr 160123w oraz w Belsku Dużym od drogi wojewódzkiej 728 do hali sportowej 30.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w dziale 700 – „GOSPODARKA MIESZKANIOWA”</w:t>
      </w:r>
      <w:r>
        <w:rPr>
          <w:rFonts w:cs="Times New Roman" w:ascii="Times New Roman" w:hAnsi="Times New Roman"/>
        </w:rPr>
        <w:t xml:space="preserve"> zaplanowano wydatki w kwocie </w:t>
      </w:r>
      <w:r>
        <w:rPr>
          <w:rFonts w:cs="Times New Roman" w:ascii="Times New Roman" w:hAnsi="Times New Roman"/>
          <w:b/>
        </w:rPr>
        <w:t>153.618</w:t>
      </w:r>
      <w:r>
        <w:rPr>
          <w:rFonts w:cs="Times New Roman" w:ascii="Times New Roman" w:hAnsi="Times New Roman"/>
        </w:rPr>
        <w:t xml:space="preserve"> zł na bieżące utrzymanie budynków komunalnych gminy, a kwotę </w:t>
      </w:r>
      <w:r>
        <w:rPr>
          <w:rFonts w:cs="Times New Roman" w:ascii="Times New Roman" w:hAnsi="Times New Roman"/>
          <w:b/>
        </w:rPr>
        <w:t>617.262</w:t>
      </w:r>
      <w:r>
        <w:rPr>
          <w:rFonts w:cs="Times New Roman" w:ascii="Times New Roman" w:hAnsi="Times New Roman"/>
        </w:rPr>
        <w:t xml:space="preserve"> zł zaprojektowano na sfinansowanie kosztów gospodarki gruntami (odszkodowania za zajęte grunty, mapy i prace geodezyjne, operaty szacunkowe, dzierżawa gruntów, inwentaryzacja budowlana).</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10 – „DZIAŁALNOŚĆ USŁUGOWA” </w:t>
      </w:r>
      <w:r>
        <w:rPr>
          <w:rFonts w:cs="Times New Roman" w:ascii="Times New Roman" w:hAnsi="Times New Roman"/>
        </w:rPr>
        <w:t xml:space="preserve">zaplanowano wydatki w kwocie </w:t>
      </w:r>
      <w:r>
        <w:rPr>
          <w:rFonts w:cs="Times New Roman" w:ascii="Times New Roman" w:hAnsi="Times New Roman"/>
          <w:b/>
        </w:rPr>
        <w:t>47.000</w:t>
      </w:r>
      <w:r>
        <w:rPr>
          <w:rFonts w:cs="Times New Roman" w:ascii="Times New Roman" w:hAnsi="Times New Roman"/>
        </w:rPr>
        <w:t xml:space="preserve"> zł. Z tego na wypłatę wynagrodzenia za wykonywanie usług w sprawie zatwierdzenia decyzji o warunkach zabudowy kwotę 27.000 zł, opinię do miejscowego planu zagospodarowania przestrzennego – 5.000 zł oraz opracowanie strategii Rozwoju Gminy na lata 2019-2023 w kwocie 15.000 zł.</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rPr>
        <w:t xml:space="preserve"> </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50 – „ADMINISTRACJA PUBLICZNA” </w:t>
      </w:r>
      <w:r>
        <w:rPr>
          <w:rFonts w:cs="Times New Roman" w:ascii="Times New Roman" w:hAnsi="Times New Roman"/>
        </w:rPr>
        <w:t xml:space="preserve">zaplanowano wydatki bieżące w łącznej kwocie </w:t>
      </w:r>
      <w:r>
        <w:rPr>
          <w:rFonts w:cs="Times New Roman" w:ascii="Times New Roman" w:hAnsi="Times New Roman"/>
          <w:b/>
        </w:rPr>
        <w:t>4.339.261</w:t>
      </w:r>
      <w:r>
        <w:rPr>
          <w:rFonts w:cs="Times New Roman" w:ascii="Times New Roman" w:hAnsi="Times New Roman"/>
        </w:rPr>
        <w:t xml:space="preserve"> zł. Z tego na finansowanie kosztów wykonania zadań administracji rządowej zleconych gminie zaplanowano wydatki na kwotę 77.065 zł /środki z dotacji Wojewody Mazowieckiego – 77.065 zł/. Na sfinansowanie kosztów działalności rady gminy zaplanowano wydatki w kwocie 111.531 zł /w tym na: wypłatę ryczałtu dla przewodniczącego rady gminy oraz diet radnych – 86.000 zł, pozostałe wydatki związane ze statutową działalnością rady gminy – 25.53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bieżące utrzymanie Urzędu Gminy zaplanowano wydatki w kwocie 3.483.809 zł /w tym na: wynagrodzenia i składki od nich naliczane – 2.849.243 zł, zakup środków bhp oraz badania profilaktyczne pracowników – 5.380 zł, pozostałe wydatki związane ze statutową działalnością urzędu gminy – 629.186 zł, w kwocie tej uwzględniono wydatki na montaż klimatyzatorów w 14 pokojach budynku Urzędu Gminy w wysokości 77.000 zł. W planie budżetu uwzględniono zwiększenie liczby etatów w Urzędzie Gminy.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Dodatkowe etaty zaplanowano na następujące stanowiska: stanowisko ds. ochrony danych osobowych – koszt stanowiska 68.861 zł wraz z pochodnymi, stanowisko ds. podatków i opłat – koszt stanowiska 58.819 zł wraz z pochodnymi, pełnomocnik ds. uzależnień – koszt stanowiska 58.819 zł wraz z pochodnymi, stanowisko do rozliczania podatku VAT od sprzedaży i zakupów oraz sporządzania deklaracji cząstkowych i zbiorczych – koszt stanowiska wraz z pochodnymi 58.819 zł, dwa etaty na roboty publiczne i interwencyjne – koszt wynagrodzeń z pochodnymi 67.140 zł oraz trzy etaty stażystów na okres sześciu miesięcy – koszt wynagrodzeń z pochodnymi 48.41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promocję gminy w publikacjach prasowych i mediach oraz organizację dożynek powiatowo-gminnych zaplanowano wydatki w kwocie 67.995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Na bieżące utrzymanie Gminnego Zespołu Obsługi Placówek Oświatowych zaplanowano wydatki w kwocie 370.161 zł /w tym na: wynagrodzenia i składki od nich naliczane – 310.275 zł, zakup środków bhp oraz badania profilaktyczne pracowników – 1.500 zł, pozostałe wydatki związane ze statutową działalnością – 58.386 zł w tym montaż klimatyzacji w dwóch pomieszczeniach biura GZOPO.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wypłatę diet  dla przewodniczących organów pomocniczych gminy zaplanowano kwotę 17.000 zł, a na wypłatę prowizji dla sołtysów kwotę 119.000 zł. Na zakup druków podatkowych oraz sfinansowanie  kosztów opłat pocztowych i kosztów egzekucyjnych kwotę 20.700 zł. Na zapłatę składek na Związek Gmin Wiejskich, Związek Gmin „Natura” oraz składek na rzecz Lokalnej Grupy Działania zaprojektowano wydatki w kwocie 72.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 w dziale 751 – „URZĘDY NACZELNYCH ORGANÓW WŁADZY, KONTROLI I OCHRONY PRAWA ORAZ SĄDOWNICTWA” </w:t>
      </w:r>
      <w:r>
        <w:rPr>
          <w:rFonts w:cs="Times New Roman" w:ascii="Times New Roman" w:hAnsi="Times New Roman"/>
        </w:rPr>
        <w:t xml:space="preserve">zaplanowano wydatki w kwocie </w:t>
      </w:r>
      <w:r>
        <w:rPr>
          <w:rFonts w:cs="Times New Roman" w:ascii="Times New Roman" w:hAnsi="Times New Roman"/>
          <w:b/>
        </w:rPr>
        <w:t>1.357</w:t>
      </w:r>
      <w:r>
        <w:rPr>
          <w:rFonts w:cs="Times New Roman" w:ascii="Times New Roman" w:hAnsi="Times New Roman"/>
        </w:rPr>
        <w:t xml:space="preserve"> zł na sfinansowanie kosztów prowadzenia stałego rejestru wyborców</w:t>
      </w:r>
      <w:r>
        <w:rPr>
          <w:rFonts w:cs="Times New Roman" w:ascii="Times New Roman" w:hAnsi="Times New Roman"/>
          <w:b/>
        </w:rPr>
        <w:t xml:space="preserve"> /</w:t>
      </w:r>
      <w:r>
        <w:rPr>
          <w:rFonts w:cs="Times New Roman" w:ascii="Times New Roman" w:hAnsi="Times New Roman"/>
        </w:rPr>
        <w:t>środki z dotacji z Biura Wyborczego w Radomiu – 1.357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w dziale 752 – „OBRONA NARODOWA”</w:t>
      </w:r>
      <w:r>
        <w:rPr>
          <w:rFonts w:cs="Times New Roman" w:ascii="Times New Roman" w:hAnsi="Times New Roman"/>
        </w:rPr>
        <w:t xml:space="preserve"> zaplanowano wydatki w kwocie 5.000 zł na sfinansowanie wypłat żołnierzom rezerwy którzy odbyli ćwiczenia rezerwy, świadczenia pieniężnego rekompensującego wynagrodzenie ze stosunku pracy.</w:t>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pacing w:lineRule="exact" w:line="240"/>
        <w:jc w:val="both"/>
        <w:rPr>
          <w:rFonts w:ascii="Times New Roman" w:hAnsi="Times New Roman" w:cs="Times New Roman"/>
        </w:rPr>
      </w:pPr>
      <w:r>
        <w:rPr>
          <w:rFonts w:cs="Times New Roman" w:ascii="Times New Roman" w:hAnsi="Times New Roman"/>
          <w:b/>
        </w:rPr>
        <w:t xml:space="preserve">- w dziale 754 – „BEZPIECZEŃSTWO PUBLICZNE I OCHRONA PRZECIWPOŻAROWA” </w:t>
      </w:r>
      <w:r>
        <w:rPr>
          <w:rFonts w:cs="Times New Roman" w:ascii="Times New Roman" w:hAnsi="Times New Roman"/>
        </w:rPr>
        <w:t xml:space="preserve">zaplanowano wydatki bieżące w kwocie </w:t>
      </w:r>
      <w:r>
        <w:rPr>
          <w:rFonts w:cs="Times New Roman" w:ascii="Times New Roman" w:hAnsi="Times New Roman"/>
          <w:b/>
        </w:rPr>
        <w:t>314.998</w:t>
      </w:r>
      <w:r>
        <w:rPr>
          <w:rFonts w:cs="Times New Roman" w:ascii="Times New Roman" w:hAnsi="Times New Roman"/>
        </w:rPr>
        <w:t xml:space="preserve"> zł. Z tego na bieżące utrzymanie 6 jednostek OSP w gotowości bojowej kwotę 311.998 zł /w tym na: wynagrodzenia osobowe i składki od nich naliczane – 104.228 zł, świadczenia z bhp oraz wypłata ekwiwalentu za udział w działaniach ratowniczych członków OSP – 22.000 zł, pozostałe wydatki związane z gotowością bojową Ochotniczych Straży Pożarnych – 185.770 zł/. W rozdziale „Pozostała działalność” zaplanowano wydatki w kwocie 3.000 zł na sfinansowanie kosztów szkoleń i zawodów z zakresu bezpieczeństwa publicznego i ochrony przeciwpożarowej.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b/>
        </w:rPr>
        <w:t xml:space="preserve">- w dziale 757 – „OBSŁUGA DŁUGU PUBLICZNEGO” </w:t>
      </w:r>
      <w:r>
        <w:rPr>
          <w:rFonts w:cs="Times New Roman" w:ascii="Times New Roman" w:hAnsi="Times New Roman"/>
        </w:rPr>
        <w:t xml:space="preserve">zaplanowano wydatki w kwocie </w:t>
      </w:r>
      <w:r>
        <w:rPr>
          <w:rFonts w:cs="Times New Roman" w:ascii="Times New Roman" w:hAnsi="Times New Roman"/>
          <w:b/>
        </w:rPr>
        <w:t>168.954</w:t>
      </w:r>
      <w:r>
        <w:rPr>
          <w:rFonts w:cs="Times New Roman" w:ascii="Times New Roman" w:hAnsi="Times New Roman"/>
        </w:rPr>
        <w:t xml:space="preserve"> zł. Są to koszty odsetek od zaciągniętych i planowanych do zaciągnięcia przez gminę pożyczek z Wojewódzkiego Funduszu Ochrony Środowiska i Gospodarki Wodnej w Warszawie oraz odsetek od kredytu zaciągniętego w Banku Spółdzielczym w Belsku Dużym na budowę budynku Urzędu Gminy w Belsku Dużym.</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w dziale 758 – „RÓŻNE ROZLICZENIA”</w:t>
      </w:r>
      <w:r>
        <w:rPr>
          <w:rFonts w:cs="Times New Roman" w:ascii="Times New Roman" w:hAnsi="Times New Roman"/>
        </w:rPr>
        <w:t xml:space="preserve"> zaplanowano wydatki w kwocie </w:t>
      </w:r>
      <w:r>
        <w:rPr>
          <w:rFonts w:cs="Times New Roman" w:ascii="Times New Roman" w:hAnsi="Times New Roman"/>
          <w:b/>
        </w:rPr>
        <w:t>181.000</w:t>
      </w:r>
      <w:r>
        <w:rPr>
          <w:rFonts w:cs="Times New Roman" w:ascii="Times New Roman" w:hAnsi="Times New Roman"/>
        </w:rPr>
        <w:t xml:space="preserve"> zł. Z tego rezerwa budżetowa na nieprzewidziane wydatki jakie mogą wystąpić w ciągu całego roku budżetowego stanowi kwotę 100.384 zł, rezerwa celowa na zadania z zakresu zarządzania kryzysowego – 69.616 zł oraz koszty prowizji bankowej kwotę 11.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b/>
        </w:rPr>
        <w:t xml:space="preserve">- w dziale 801 – „OŚWIATA I WYCHOWANIE” </w:t>
      </w:r>
      <w:r>
        <w:rPr>
          <w:rFonts w:cs="Times New Roman" w:ascii="Times New Roman" w:hAnsi="Times New Roman"/>
        </w:rPr>
        <w:t xml:space="preserve">zaplanowano wydatki bieżące w łącznej kwocie </w:t>
      </w:r>
      <w:r>
        <w:rPr>
          <w:rFonts w:cs="Times New Roman" w:ascii="Times New Roman" w:hAnsi="Times New Roman"/>
          <w:b/>
        </w:rPr>
        <w:t>12.705.366</w:t>
      </w:r>
      <w:r>
        <w:rPr>
          <w:rFonts w:cs="Times New Roman" w:ascii="Times New Roman" w:hAnsi="Times New Roman"/>
        </w:rPr>
        <w:t xml:space="preserve"> zł. Z tego na bieżące utrzymanie 4 szkół podstawowych ustalono wydatki w kwocie 6.698.073 zł /w tym na: wynagrodzenia oraz składki od nich naliczane – 5.349.957 zł, dodatki mieszkaniowe i wiejskie dla nauczycieli oraz zakup środków bhp – 228.573 zł, pozostałe wydatki związane z działalnością statutową szkół podstawowych – 1.119.543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bieżące utrzymanie gimnazjum zaplanowano wydatki bieżące w łącznej kwocie 1.659.629 zł. Z tego na: wynagrodzenia i składki od nich naliczane – 1.166.565 zł,  dodatki wiejskie dla nauczycieli oraz zakup środków bhp – 39.497 zł, pozostałe wydatki związane ze statutową działalnością gimnazjum – 453.567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 xml:space="preserve">Na dowóz do szkół zaplanowano wydatki w kwocie 379.869 zł /w tym na: wynagrodzenia osobowe nauczycieli opiekunów dzieci dojeżdżających oraz składki od nich naliczone – 79.869 zł, zakup usług transportowych oraz prowizja bankowa – 300.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bieżące utrzymanie 11 oddziałów przedszkolnych w szkołach podstawowych zaplanowano wydatki w kwocie 1.672.586 zł /z tego na: wynagrodzenia oraz składki od nich naliczane – 1.284.633 zł, wypłatę dodatków wiejskich oraz zakup środków bhp dla nauczycieli oddziałów przedszkolnych – 56.340 zł, pozostałe wydatki związane z działalnością statutową oddziałów przedszkolnych przy szkołach podstawowych – 331.613 zł/. W rozdziale tym zaplanowano również kwotę 35.000 zł na zwrot kosztów dotacji dla gmin: Grójec, Pniewy, Jasieniec, Goszczyn i Mogielnica na dofinansowanie oddziałów przedszkolnych przy szkołach podstawowych, do których uczęszczają dzieci z naszej gminy.</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bieżącego utrzymania przedszkola samorządowego w Starej Wsi zaplanowano wydatki w kwocie 403.281 zł /w tym na: wynagrodzenia osobowe oraz składki od nich naliczane – 277.717 zł, zakup środków bhp oraz wypłata dodatków wiejskich dla nauczycieli – 10.264 zł, pozostałe wydatki związane z działalnością statutową przedszkola – 115.3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W rozdziale 80104 – Przedszkola zaplanowano również kwotę 120.000 zł na zwrot kosztów dotacji dla gminy Grójec, Mogielnica i Pniewy na dofinansowanie niepublicznych i publicznych przedszkoli prowadzonych przez organ niepubliczny, do których uczęszczają dzieci z naszej gminy. W rozdziale tym zaprojektowano także dotację podmiotową dla niepublicznego przedszkola „Koszałek Opałek” w Rożcach w kwocie 60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 xml:space="preserve">Na sfinansowanie kosztów dokształcania nauczycieli uwzględniono kwotę 42.724 zł, a na odpis na ZFŚS dla nauczycieli emerytów  kwotę 56.555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pPr>
      <w:r>
        <w:rPr>
          <w:rFonts w:cs="Times New Roman" w:ascii="Times New Roman" w:hAnsi="Times New Roman"/>
        </w:rPr>
        <w:t>W planie wydatków oświatowych zaplanowano wydatki w kwocie 4.082 zł na sfinansowanie kosztów działania trzech komisji egzaminacyjnych na stopień nauczyciela mianowanego.</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Na sfinansowanie kosztów utrzymania stołówki szkolnej w Publicznym Gimnazjum w Belsku Dużym zaplanowano wydatki w kwocie 342.920 /z tego na: wynagrodzenia oraz składki od nich naliczane  – 178.679 zł,  zakup środków bhp – 1.500 zł, pozostałe wydatki związane z funkcjonowaniem stołówki szkolnej – 162.741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W dziale tym w planie budżetu na 2019 r. w wydatkach bieżących uwzględniono kwotę 227.021 zł na sfinansowanie kosztów realizacji zadań wymagających stosowania specjalnej organizacji nauki i metod pracy dla dzieci w przedszkolach i oddziałach przedszkolnych w szkołach podstawowych. Z tego na: wynagrodzenia i składki od nich naliczane – 144.785 zł, wypłata dodatków wiejskich dla nauczycieli – 9.206 zł, pozostałe wydatki związane z działalnością statutową – 13.030 zł oraz kwotę 60.000 zł na dotację podmiotową dla niepublicznego przedszkola „Koszałek Opałek” w Rożcach. Na realizację zadań wymagających stosowania specjalnej organizacji nauki i metod pracy dla dzieci i młodzieży w szkołach podstawowych zaplanowano kwotę 457.106 zł. Z tego na: wynagrodzenia i składki od nich naliczane – 402.471 zł, wypłata dodatków wiejskich dla nauczycieli – 25.439 zł, pozostałe wydatki związane z działalnością statutową – 29.196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t>W dziale tym w planie budżetu na 2019 r. w dziale 801 – „Oświata i wychowanie” ustalono wydatki w kwocie 3.333 zł jako dotację celową dla gminy Grójec na sfinansowanie kosztów związanych z zatrudnieniem pracownika zwolnionego z obowiązku świadczenia pracy na okres kadencji w zarządzie międzyzakładowej organizacji związkowej Związku Nauczycielstwa Polskiego Oddział w Grójcu oraz wydatki w kwocie 3.187 zł jako dotację celową dla Miasta Radomia na sfinansowanie kosztów nauki religii prawosławnej w Międzyszkolnym Punkcie Katechetycznym przy parafii prawosławnej pw. św. Mikołaja w Radomiu.</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851 – „OCHRONA ZDROWIA” </w:t>
      </w:r>
      <w:r>
        <w:rPr>
          <w:rFonts w:cs="Times New Roman" w:ascii="Times New Roman" w:hAnsi="Times New Roman"/>
        </w:rPr>
        <w:t xml:space="preserve">zaplanowano wydatki w kwocie </w:t>
      </w:r>
      <w:r>
        <w:rPr>
          <w:rFonts w:cs="Times New Roman" w:ascii="Times New Roman" w:hAnsi="Times New Roman"/>
          <w:b/>
        </w:rPr>
        <w:t>83.000</w:t>
      </w:r>
      <w:r>
        <w:rPr>
          <w:rFonts w:cs="Times New Roman" w:ascii="Times New Roman" w:hAnsi="Times New Roman"/>
        </w:rPr>
        <w:t xml:space="preserve"> zł. Z tego  na sfinansowanie kosztów przeciwdziałania alkoholizmowi – 79.500 zł. W tym na: wynagrodzenia członków komisji przeciwdziałania alkoholizmowi oraz wynagrodzenie psychologa wraz z pochodnymi i prawnika kwotę 27.113 zł, szkolenia członków komisji – 7.000 zł  oraz na sfinansowanie kosztów zadań określonych do realizacji w gminnym programie przeciwdziałania alkoholizmowi – 45.387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Natomiast na sfinansowanie kosztów przeciwdziałania narkomanii zaplanowano wydatki w kwocie 3.500 zł z przeznaczeniem na zakup publikacji oraz przeprowadzenie prelekcji dla uczniów gimnazjum o tematyce przeciwdziałania narkomanii.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852 – „POMOC SPOŁECZNA” </w:t>
      </w:r>
      <w:r>
        <w:rPr>
          <w:rFonts w:cs="Times New Roman" w:ascii="Times New Roman" w:hAnsi="Times New Roman"/>
        </w:rPr>
        <w:t xml:space="preserve">zaplanowano wydatki w łącznej kwocie </w:t>
      </w:r>
      <w:r>
        <w:rPr>
          <w:rFonts w:cs="Times New Roman" w:ascii="Times New Roman" w:hAnsi="Times New Roman"/>
          <w:b/>
        </w:rPr>
        <w:t>1.093.161</w:t>
      </w:r>
      <w:r>
        <w:rPr>
          <w:rFonts w:cs="Times New Roman" w:ascii="Times New Roman" w:hAnsi="Times New Roman"/>
        </w:rPr>
        <w:t xml:space="preserve"> zł. Z tego na wypłatę zasiłków okresowych, celowych, zakup opału dla podopiecznych oraz zapłatę za pobyt osób w domach pomocy społecznej kwotę 380.000 zł, /środki z dotacji Wojewody Mazowieckiego 2.000 zł/, /środki z budżetu gminy 378.000 zł/, a na wypłatę zasiłków stałych kwotę 182.527 zł, /środki z dotacji Wojewody Mazowieckiego 116.000 zł/, /środki z budżetu gminy 66.527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Na zapłatę składek na ubezpieczenia zdrowotne za osoby pobierające świadczenia z pomocy społecznej zaplanowano kwotę 15.127 zł, /środki z dotacji Wojewody Mazowieckiego 15.000 zł/ /środki z budżetu gminy 127 zł/. Na kwotę 448.045 zł zaplanowano wydatki na utrzymanie gminnego ośrodka pomocy społecznej w Belsku Dużym. Z tego na: wynagrodzenia i składki od nich naliczane – 382.203 zł, zakup środków bhp – 2.140 zł, pozostałe wydatki związane z działalnością statutową GOPS – 63.702 zł,  /środki z dotacji Wojewody Mazowieckiego 35.300 zł/, /środki z budżetu gminy 412.745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wypłatę dodatków mieszkaniowych zaplanowano wydatki w kwocie 3.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sfinansowanie kosztów dożywiania dzieci z biednych rodzin ustalono wydatki w kwocie 32.000 zł, /środki z dotacji Wojewody Mazowieckiego 10.140 zł/, / środki z budżetu gminy – 21.86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Na sfinansowanie kosztów prac użytecznie społecznych zaplanowano wydatki w kwocie 3.984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Pomoc społeczna” zaplanowano również wydatki na sfinansowanie zadań z zakresu przeciwdziałania przemocy w rodzinie w kwocie 7.000 zł oraz na usługi opiekuńcze dla podopiecznych kwotę 21.478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 dziale 854 – „EDUKACYJNA OPIEKA WYCHOWAWCZA” </w:t>
      </w:r>
      <w:r>
        <w:rPr>
          <w:rFonts w:cs="Times New Roman" w:ascii="Times New Roman" w:hAnsi="Times New Roman"/>
        </w:rPr>
        <w:t xml:space="preserve">zaplanowano wydatki w kwocie </w:t>
      </w:r>
      <w:r>
        <w:rPr>
          <w:rFonts w:cs="Times New Roman" w:ascii="Times New Roman" w:hAnsi="Times New Roman"/>
          <w:b/>
        </w:rPr>
        <w:t>398.147</w:t>
      </w:r>
      <w:r>
        <w:rPr>
          <w:rFonts w:cs="Times New Roman" w:ascii="Times New Roman" w:hAnsi="Times New Roman"/>
        </w:rPr>
        <w:t xml:space="preserve"> zł. Z tego na: bieżące utrzymanie świetlic w Gimnazjum, w Szkole Podstawowej w Belsku Dużym, Lewiczynie, Zaborowie i w Łęczeszycach ustalono wydatki w kwocie 332.921 zł. W tym: wynagrodzenia i składki od nich naliczane – 299.898 zł, zakup środków bhp oraz wypłata dodatków wiejskich dla nauczycieli – 10.800 zł, pozostałe wydatki związane z bieżącą działalnością świetlic szkolnych – 22.223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tym zaplanowano również wydatki na sfinansowanie kosztów działalności socjalnej nauczycieli emerytów i rencistów na kwotę 3.500 zł, kosztów dokształcania nauczycieli świetlic szkolnych na kwotę 1.546 zł oraz kwotę 60.180 zł na sfinansowanie kosztów wypłaty stypendiów socjalnych dla uczni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855 – „RODZINA” </w:t>
      </w:r>
      <w:r>
        <w:rPr>
          <w:rFonts w:cs="Times New Roman" w:ascii="Times New Roman" w:hAnsi="Times New Roman"/>
        </w:rPr>
        <w:t xml:space="preserve">zaplanowano wydatki w kwocie </w:t>
      </w:r>
      <w:r>
        <w:rPr>
          <w:rFonts w:cs="Times New Roman" w:ascii="Times New Roman" w:hAnsi="Times New Roman"/>
          <w:b/>
        </w:rPr>
        <w:t>5.497.472</w:t>
      </w:r>
      <w:r>
        <w:rPr>
          <w:rFonts w:cs="Times New Roman" w:ascii="Times New Roman" w:hAnsi="Times New Roman"/>
        </w:rPr>
        <w:t xml:space="preserve"> zł. Z tego na: wypłatę świadczenia wychowawczego kwotę 3.737.000 zł, w tym na: wynagrodzenia i składki od nich naliczane – 63.196 zł, zakup środków bhp oraz wypłata świadczenia wychowawczego – 3.672.604 zł, pozostałe wydatki związane z obsługą świadczenia wychowawczego – 1.200 zł /środki z dotacji Wojewody Mazowieckiego – 3.737.000 zł/, na wypłatę świadczeń rodzinnych i funduszu alimentacyjnego kwotę 1.527.000 zł, w tym na: wynagrodzenia i składki od nich naliczane – 83.721 zł, zakup środków bhp oraz wypłata świadczeń rodzinnych – 1.436.399 zł, pozostałe wydatki związane z obsługą świadczeń rodzinnych i funduszu alimentacyjnego – 6.880 zł /środki z dotacji Wojewody Mazowieckiego – 1.520.000 zł i środki należne gminie uzyskane od dłużników funduszu alimentacyjnego – 7.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Rodzina” zaplanowano również wydatki na dofinansowanie utrzymania rodzin zastępczych kwotę 30.000 zł oraz na wspieranie rodziny kwotę 198.472 zł /w tym na: wynagrodzenia i składki od nich naliczane – 30.863 zł, zakup środków bhp i świadczeń społecznych kwotę 159.660 zł, pozostałe wydatki związane z działalnością statutową 7.949 zł/ środki z dotacji Wojewody Mazowieckiego – 165.000 zł, środki z budżetu gminy – 33.472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również zaplanowano wydatki w kwocie 5.000 zł na zapłatę składek na ubezpieczenie zdrowotne za osoby pobierające niektóre świadczenia rodzinne /środki z dotacji Wojewody Mazowieckiego 5.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t xml:space="preserve">- w dziale 900 – „GOSPODARKA KOMUNALNA I OCHRONA ŚRODOWISKA” </w:t>
      </w:r>
      <w:r>
        <w:rPr>
          <w:rFonts w:cs="Times New Roman" w:ascii="Times New Roman" w:hAnsi="Times New Roman"/>
        </w:rPr>
        <w:t xml:space="preserve">zaplanowano wydatki na kwotę </w:t>
      </w:r>
      <w:r>
        <w:rPr>
          <w:rFonts w:cs="Times New Roman" w:ascii="Times New Roman" w:hAnsi="Times New Roman"/>
          <w:b/>
        </w:rPr>
        <w:t>684.300</w:t>
      </w:r>
      <w:r>
        <w:rPr>
          <w:rFonts w:cs="Times New Roman" w:ascii="Times New Roman" w:hAnsi="Times New Roman"/>
        </w:rPr>
        <w:t xml:space="preserve"> zł. Z tego na sfinansowanie kosztów oświetlenia ulic, dróg i placów zaprojektowano kwotę 410.000 zł, wydatki na sprzątanie terenu gminy i wywóz śmieci oraz koszenie trawy na kwotę 202.100 zł oraz wydatki na  utrzymanie zieleni na kwotę 2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dziale tym zaplanowano również wydatki na kwotę 52.200 zł na sfinansowanie kosztów odławiania bezdomnych ps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921 – „KULTURA I OCHRONA DZIEDZICTWA NARODOWEGO” </w:t>
      </w:r>
      <w:r>
        <w:rPr>
          <w:rFonts w:cs="Times New Roman" w:ascii="Times New Roman" w:hAnsi="Times New Roman"/>
        </w:rPr>
        <w:t xml:space="preserve">zaplanowano wydatki bieżące na kwotę </w:t>
      </w:r>
      <w:r>
        <w:rPr>
          <w:rFonts w:cs="Times New Roman" w:ascii="Times New Roman" w:hAnsi="Times New Roman"/>
          <w:b/>
        </w:rPr>
        <w:t>535.500</w:t>
      </w:r>
      <w:r>
        <w:rPr>
          <w:rFonts w:cs="Times New Roman" w:ascii="Times New Roman" w:hAnsi="Times New Roman"/>
        </w:rPr>
        <w:t xml:space="preserve"> zł. Z tego na dotację podmiotową na bieżące utrzymanie biblioteki gminnej w Belsku Dużym i filii bibliotecznej w Lewiczynie ustalono wydatki w kwocie 343.646 zł, a na sfinansowanie kosztów bieżącego funkcjonowania świetlicy wiejskiej w Starej Wsi kwotę 141.854 zł /w tym: wynagrodzenia i składki od nich naliczane – 112.774 zł, zakup środków bhp – 200 zł, pozostałe wydatki związane z bieżącą działalnością świetlicy – 28.880 zł/. W projekcie budżetu uwzględniono zwiększenie liczby etatów w świetlicy wiejskiej w Starej Wsi. Będzie to dodatkowe 1/2 etatu na stanowisku kierownika świetlicy – koszt stanowiska 35.865 zł wraz z pochodnymi oraz ½ etatu głównego księgowego wraz z pochodnymi – koszt 31.561 zł, oraz ½ etatu stanowiska woźna – koszt 16.139 zł. Zwiększona liczba etatów spowodowana jest utworzeniem nowej jednostki budżetowej.</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W dziale tym zaplanowano również udzielenie dotacji celowych z budżetu gminy w 2019 r. na następujące rodzaje działalności:</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działalność wspomagającą rozwój wspólnot i społeczności lokalnych – 18.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 działalność na rzecz osób w wieku emerytalnym – 7.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 podtrzymywanie i upowszechnianie tradycji narodowej, pielęgnowanie polskości oraz rozwój świadomości narodowej, obywatelskiej i kulturowej – 25.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Dotacje ustalono na podstawie przepisów ustawy o działalności pożytku publicznego i wolontariac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926 – „KULTURA FIZYCZNA” </w:t>
      </w:r>
      <w:r>
        <w:rPr>
          <w:rFonts w:cs="Times New Roman" w:ascii="Times New Roman" w:hAnsi="Times New Roman"/>
        </w:rPr>
        <w:t xml:space="preserve">zaplanowano wydatki na kwotę </w:t>
      </w:r>
      <w:r>
        <w:rPr>
          <w:rFonts w:cs="Times New Roman" w:ascii="Times New Roman" w:hAnsi="Times New Roman"/>
          <w:b/>
        </w:rPr>
        <w:t>262.000</w:t>
      </w:r>
      <w:r>
        <w:rPr>
          <w:rFonts w:cs="Times New Roman" w:ascii="Times New Roman" w:hAnsi="Times New Roman"/>
        </w:rPr>
        <w:t xml:space="preserve"> zł. Z tego na udzielenie dotacji celowej na realizację zadań z zakresu upowszechniania kultury fizycznej i sportu w dziedzinie „Piłka nożna, ręczna, koszykowa i siatkówka oraz unihokej na terenie gminy Belsk Duży” ustalonej na podstawie przepisów ustawy o działalności pożytku publicznego i wolontariacie przeznaczono kwotę 170.000 zł. Natomiast na sfinansowanie kosztów bieżącego utrzymania gminnego boiska wielofunkcyjnego w Belsku Dużym ustalono wydatki w kwocie 92.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III.</w:t>
        <w:tab/>
        <w:tab/>
        <w:t>Wydatki majątkow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xml:space="preserve"> </w:t>
      </w:r>
      <w:r>
        <w:rPr>
          <w:rFonts w:cs="Times New Roman" w:ascii="Times New Roman" w:hAnsi="Times New Roman"/>
          <w:b/>
        </w:rPr>
        <w:t xml:space="preserve">a/ inwestycje i  zakupy inwestycyjne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W planie budżetu na 2019 r. wydatki na inwestycje ustalono w łącznej kwocie 3.955.000 zł.  W planie budżetu ustalono wydatki inwestycyjne na następujące zadania:</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b/>
        </w:rPr>
        <w:t xml:space="preserve">- w dziale 010 – Rolnictwo i łowiectwo </w:t>
      </w:r>
      <w:r>
        <w:rPr>
          <w:rFonts w:cs="Times New Roman" w:ascii="Times New Roman" w:hAnsi="Times New Roman"/>
        </w:rPr>
        <w:t>zaplanowano wydatki na następujące zadania:</w:t>
      </w:r>
    </w:p>
    <w:p>
      <w:pPr>
        <w:pStyle w:val="Normal"/>
        <w:widowControl/>
        <w:autoSpaceDE w:val="true"/>
        <w:spacing w:lineRule="auto" w:line="240"/>
        <w:jc w:val="both"/>
        <w:rPr/>
      </w:pPr>
      <w:r>
        <w:rPr>
          <w:rFonts w:cs="Times New Roman" w:ascii="Times New Roman" w:hAnsi="Times New Roman"/>
        </w:rPr>
        <w:t>1. Budowa zbiornika wodnego o pojemności 1.000 m</w:t>
      </w:r>
      <w:r>
        <w:rPr>
          <w:rFonts w:cs="Times New Roman" w:ascii="Times New Roman" w:hAnsi="Times New Roman"/>
          <w:vertAlign w:val="superscript"/>
        </w:rPr>
        <w:t>3</w:t>
      </w:r>
      <w:r>
        <w:rPr>
          <w:rFonts w:cs="Times New Roman" w:ascii="Times New Roman" w:hAnsi="Times New Roman"/>
        </w:rPr>
        <w:t xml:space="preserve"> wraz z przebudową infrastruktury oraz budową studzienki neutralizacyjnej na działce nr 411 w miejscowości Łęczeszyce kwota 1.540.000 zł</w:t>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Budowa sieci kanalizacji sanitarnej z przyłączami, przepompowniami i zasilaniem energetycznym dla wsi Anielin i Jarochy kwota 1.750.000 zł. Zadanie będzie realizowane w cyklu dwuletnim w latach 2019-2020.</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w dziale 600 – Transport i łączność</w:t>
      </w:r>
      <w:r>
        <w:rPr>
          <w:rFonts w:cs="Times New Roman" w:ascii="Times New Roman" w:hAnsi="Times New Roman"/>
        </w:rPr>
        <w:t xml:space="preserve"> zaplanowano wydatki na następujące zadania:</w:t>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t>1. Przebudowa drogi gminnej nr 160127w w miejscowości Lewiczyn kwota 460.000 zł</w:t>
      </w:r>
    </w:p>
    <w:p>
      <w:pPr>
        <w:pStyle w:val="Normal"/>
        <w:widowControl/>
        <w:autoSpaceDE w:val="true"/>
        <w:spacing w:lineRule="auto" w:line="240"/>
        <w:jc w:val="both"/>
        <w:rPr>
          <w:rFonts w:ascii="Times New Roman" w:hAnsi="Times New Roman" w:cs="Times New Roman"/>
        </w:rPr>
      </w:pPr>
      <w:r>
        <w:rPr>
          <w:rFonts w:cs="Times New Roman" w:ascii="Times New Roman" w:hAnsi="Times New Roman"/>
        </w:rPr>
        <w:t>2. Budowa drogi gminnej w Belsku Dużym ul. Parkowa kwota 15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b/>
        </w:rPr>
        <w:t>- w dziale 700 – Gospodarka mieszkaniowa</w:t>
      </w:r>
      <w:r>
        <w:rPr>
          <w:rFonts w:cs="Times New Roman" w:ascii="Times New Roman" w:hAnsi="Times New Roman"/>
        </w:rPr>
        <w:t xml:space="preserve"> zaplanowano wydatki na następujące zadani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1. Odpłatne nabycie prawa własności działek nr 134/22 i 134/24 o łącznej powierzchni 501 m2 w Belsku Dużym kwota 55.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t>b/ dotacje z budżetu gminy na zadania inwestycyjne</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W wydatkach majątkowych gminy na 2019 r. zaplanowano również udzielenie z budżetu gminy dotacji celowych na inwestycje dla podmiotów zaliczanych i nie zaliczanych do sektora finansów publicznych  w łącznej kwocie </w:t>
      </w:r>
      <w:r>
        <w:rPr>
          <w:rFonts w:cs="Times New Roman" w:ascii="Times New Roman" w:hAnsi="Times New Roman"/>
          <w:b/>
        </w:rPr>
        <w:t>100.000</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Z tego:</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t xml:space="preserve">w dziale 921 – Kultura i ochrona dziedzictwa narodowego </w:t>
      </w:r>
      <w:r>
        <w:rPr>
          <w:rFonts w:cs="Times New Roman" w:ascii="Times New Roman" w:hAnsi="Times New Roman"/>
        </w:rPr>
        <w:t xml:space="preserve">zaplanowano dotację w kwocie </w:t>
      </w:r>
      <w:r>
        <w:rPr>
          <w:rFonts w:cs="Times New Roman" w:ascii="Times New Roman" w:hAnsi="Times New Roman"/>
          <w:b/>
        </w:rPr>
        <w:t>100.000</w:t>
      </w:r>
      <w:r>
        <w:rPr>
          <w:rFonts w:cs="Times New Roman" w:ascii="Times New Roman" w:hAnsi="Times New Roman"/>
        </w:rPr>
        <w:t xml:space="preserve"> zł na dofinansowanie zadań inwestycyjnych obiektów zabytkowych jednostkom niezaliczanym do sektora finansów publicznych. Dotację ustalono na podstawie Uchwały Nr XXV/179/2012 Rady Gminy Belsk Duży z dnia 28 grudnia 2012 r. w sprawie określenia zasad udzielania dotacji z budżetu Gminy Belsk Duży na prace konserwatorskie, restauratorskie lub roboty budowlane przy zabytkach wpisanych do rejestru zabytków.</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ind w:left="360" w:hanging="0"/>
        <w:jc w:val="both"/>
        <w:rPr/>
      </w:pPr>
      <w:r>
        <w:rPr>
          <w:rFonts w:cs="Times New Roman" w:ascii="Times New Roman" w:hAnsi="Times New Roman"/>
          <w:b/>
        </w:rPr>
        <w:t>IV.</w:t>
        <w:tab/>
        <w:t xml:space="preserve">             </w:t>
        <w:tab/>
        <w:t xml:space="preserve">PRZYCHODY I ROZCHODY BUDŻETU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W przedstawionym planie budżetu założono, że deficyt budżetu w 2019 r. wyniesie </w:t>
      </w:r>
      <w:r>
        <w:rPr>
          <w:rFonts w:cs="Times New Roman" w:ascii="Times New Roman" w:hAnsi="Times New Roman"/>
          <w:b/>
        </w:rPr>
        <w:t>1.325.200 zł</w:t>
      </w:r>
      <w:r>
        <w:rPr>
          <w:rFonts w:cs="Times New Roman" w:ascii="Times New Roman" w:hAnsi="Times New Roman"/>
        </w:rPr>
        <w:t xml:space="preserve"> i zostanie pokryty pożyczką zaciągniętą z WFOŚ i GW w Warszawie w kwocie 1.325.200 zł. Przychody budżetu na 2019 r. ustalono na kwotę 1.822.690 zł. Z tego: z tytułu wolnych środków z rozliczeń pożyczek i kredytów z lat ubiegłych – 467.490 zł, pożyczek zaciągniętych z WFOŚ i GW w Warszawie – 1.325.200 zł oraz z tytułu spłaty pożyczek udzielonych w latach poprzednich w kwocie 30.0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Plan budżetu na 2019 r. uwzględnia spłatę zobowiązań gminy w wysokości </w:t>
      </w:r>
      <w:r>
        <w:rPr>
          <w:rFonts w:cs="Times New Roman" w:ascii="Times New Roman" w:hAnsi="Times New Roman"/>
          <w:b/>
        </w:rPr>
        <w:t xml:space="preserve">497.490 </w:t>
      </w:r>
      <w:r>
        <w:rPr>
          <w:rFonts w:cs="Times New Roman" w:ascii="Times New Roman" w:hAnsi="Times New Roman"/>
        </w:rPr>
        <w:t xml:space="preserve">zł. Są to: spłaty  pożyczek z WFOŚ i GW w Warszawie na budowę kanalizacji </w:t>
      </w:r>
      <w:r>
        <w:rPr>
          <w:rFonts w:cs="Times New Roman" w:ascii="Times New Roman" w:hAnsi="Times New Roman"/>
          <w:color w:val="000000"/>
        </w:rPr>
        <w:t>sanitarnej z przyłączami w Odrzywołku 147.490 zł.</w:t>
      </w:r>
      <w:r>
        <w:rPr>
          <w:rFonts w:cs="Times New Roman" w:ascii="Times New Roman" w:hAnsi="Times New Roman"/>
        </w:rPr>
        <w:t xml:space="preserve"> W rozchodach budżetu uwzględniono również spłatę kredytu na budowę budynku Urzędy Gminy w Belsku Dużym w kwocie 350.000 zł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Planowany poziom zadłużenia gminy z tytułu  kredytów i pożyczek  na koniec 2019 roku wyniesie  6.666.200 zł.</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rFonts w:ascii="Times New Roman" w:hAnsi="Times New Roman" w:cs="Times New Roman"/>
        </w:rPr>
      </w:pPr>
      <w:r>
        <w:rPr>
          <w:rFonts w:cs="Times New Roman" w:ascii="Times New Roman" w:hAnsi="Times New Roman"/>
        </w:rPr>
        <w:t xml:space="preserve">Planowany wskaźnik długu na koniec 2019 r. wyniesie 22,1 % i nie przekroczy maksymalnego wskaźnika wynikającego z ustawy o finansach publicznych. </w:t>
      </w:r>
    </w:p>
    <w:p>
      <w:pPr>
        <w:pStyle w:val="Normal"/>
        <w:keepLines/>
        <w:widowControl/>
        <w:suppressLineNumbers/>
        <w:tabs>
          <w:tab w:val="clear" w:pos="708"/>
          <w:tab w:val="right" w:pos="0" w:leader="none"/>
          <w:tab w:val="right" w:pos="864" w:leader="none"/>
          <w:tab w:val="right" w:pos="2160" w:leader="none"/>
          <w:tab w:val="right" w:pos="2880" w:leader="none"/>
          <w:tab w:val="right" w:pos="8928" w:leader="dot"/>
          <w:tab w:val="right" w:pos="11088" w:leader="none"/>
          <w:tab w:val="right" w:pos="13248" w:leader="none"/>
          <w:tab w:val="right" w:pos="14112" w:leader="none"/>
        </w:tabs>
        <w:suppressAutoHyphens w:val="true"/>
        <w:spacing w:lineRule="auto" w:line="240"/>
        <w:jc w:val="both"/>
        <w:rPr/>
      </w:pPr>
      <w:r>
        <w:rPr>
          <w:rFonts w:cs="Times New Roman" w:ascii="Times New Roman" w:hAnsi="Times New Roman"/>
        </w:rPr>
        <w:t xml:space="preserve">Planowana roczna spłata rat pożyczek i kredytów wyniesie 2,21 %  i nie przekroczy maksymalnego wskaźnika określonego w ustawie o finansach publicznych. </w:t>
      </w:r>
    </w:p>
    <w:sectPr>
      <w:footerReference w:type="default" r:id="rId2"/>
      <w:footerReference w:type="first" r:id="rId3"/>
      <w:type w:val="nextPage"/>
      <w:pgSz w:w="11906" w:h="16838"/>
      <w:pgMar w:left="960" w:right="746"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9:00Z</dcterms:created>
  <dc:creator>Joanna Ciamarczan</dc:creator>
  <dc:description/>
  <cp:keywords/>
  <dc:language>en-US</dc:language>
  <cp:lastModifiedBy>Ewa</cp:lastModifiedBy>
  <cp:lastPrinted>2018-12-27T08:47:00Z</cp:lastPrinted>
  <dcterms:modified xsi:type="dcterms:W3CDTF">2018-12-27T07:49:00Z</dcterms:modified>
  <cp:revision>97</cp:revision>
  <dc:subject/>
  <dc:title>C z ę ś ć   o p i s o w a</dc:title>
</cp:coreProperties>
</file>